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管理中锻炼队伍 在实践中培养干部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中心主任助理、人事部主任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司刚柱</w:t>
      </w:r>
    </w:p>
    <w:p>
      <w:pPr>
        <w:pStyle w:val="Normal"/>
        <w:spacing w:lineRule="auto" w:line="1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----</w:t>
      </w:r>
      <w:r>
        <w:rPr>
          <w:rFonts w:ascii="楷体" w:hAnsi="楷体" w:cs="楷体" w:eastAsia="楷体"/>
          <w:sz w:val="32"/>
          <w:szCs w:val="32"/>
        </w:rPr>
        <w:t>按：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上午，中心召开了行政扩大例会，中心领导班子成员在会上分别传达了中省、委厅关于疫情防控相关重要会议精神，部署了中心下一阶段疫情防控重点工作。会上，按照中心领导安排，中心主任助理、人事部主任司刚柱以《在管理中锻炼队伍 在实践中培养干部》为主题作了发言。现将该发言材料摘选发布，请各学校、机关各部门学习参考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以来，中心高度重视队伍建设，始终致力于管理队伍年轻化和干部梯队建设。针对因历史原因造成的管理队伍断层情况，积极实施了青蓝工程和青年教师的“表格式”培养，通过</w:t>
      </w:r>
      <w:r>
        <w:rPr>
          <w:rFonts w:ascii="仿宋" w:hAnsi="仿宋" w:cs="仿宋" w:eastAsia="仿宋"/>
          <w:sz w:val="32"/>
          <w:szCs w:val="32"/>
        </w:rPr>
        <w:t>“双培养”工作和“年轻后备干部库”的建设</w:t>
      </w:r>
      <w:r>
        <w:rPr>
          <w:rFonts w:ascii="仿宋" w:hAnsi="仿宋" w:cs="仿宋" w:eastAsia="仿宋"/>
          <w:sz w:val="32"/>
          <w:szCs w:val="32"/>
        </w:rPr>
        <w:t>，促使大批青年教师成为教学骨干，许多优秀骨干教师脱颖而出，成为年轻的中层管理干部或进入学校班子。特别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疫情以来，中心领导班子带领指导各校班子成员，一手抓疫情防控，一手抓教学质量，使管理队伍的综合能力和应对突发事件的能力得到很大的提高，锻炼了管理团队，培养了年轻干部，</w:t>
      </w:r>
      <w:r>
        <w:rPr>
          <w:rFonts w:ascii="仿宋" w:hAnsi="仿宋" w:cs="仿宋" w:eastAsia="仿宋"/>
          <w:sz w:val="32"/>
          <w:szCs w:val="32"/>
        </w:rPr>
        <w:t>有力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助推了学校的队伍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秋冬季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春季，西安市及周边市县遭受疫情多轮突袭，中心各学校陆续受到波及。危机当前，中心领导班子率先垂范，冲锋在前；各学校班子成员努力担当，顶在一线。在各级班子带动下，在艰苦战“疫”的过程中，中心从机关到学校，涌现出了一批勇担重任、无怨无悔、辛勤奉献的优秀青年教师和年轻管理干部。这批同志在关键时刻坚决服从统一指挥，严格落实要求，认真执行规定，始终站在中心及学校疫情防控的第一线，保证了中心的疫情防控工作有序和高效运转。委厅高度关注中心防疫工作，在多次督导检查中，委厅检查组都对中心防疫工作给予充分的肯定，认为中心不仅在阶段性防疫工作中取得胜利，更在干部队伍的培养、建设与历练方面积累了宝贵经验，收获了重要成果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经过充分准备，中心各个学校于本周相继复课，学校正常的教育教学秩序全面恢复。但是，我们必须清醒认识到，复课只是疫情防控的阶段性胜利。分析当前各省、地区疫形势和新冠变异病毒的传播速度，学习中心领导传达的中省、委厅疫情防控工作会议精神，我们深感学校防疫工作仍然复杂和艰巨，千万不能有丝毫松懈。学校是疫情防控“重中之重”，每位校长都要站在讲政治的高度细抓严抓疫情防控。作为干部管理部门，我不想从“失责问责”的角度谈疫情防控，仅从守土担责，锻炼队伍和培养干部的角度谈谈落实和加强疫情防控工作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，对防疫工作的态度和效果，是直接检验我们班子成员的标准：政治意识强不强，工作站位高不高，思想认识明确不明确，思路理念清不清楚，工作严不严、实不实，工作作风硬不硬，都直接体现了班子成员的工作能力和水平，关键时刻，就是要看我们学校领导是否认识到位、思路清晰、作风过硬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次，一项大的关乎全局的重点工作推动和落实，尤其是疫情防控工作，既需要我们从细小处着手，在环节上抓实，更需要着眼长远，将防疫工作纳入学校常态化管理，带领教职工通过开展防疫工作，锻炼队伍综合能力，提升所有干部管理水平，促进学校队伍建设的全面发展。中心党委书记、主任王玉春多次强调：“疫情防控工作，不能搞变通”，就是突出干部工作作风的严、细、实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，通过专项管理，锻炼培养好的队伍。通过党员队伍参与疫情防控工作，能够充分发挥党员在急难险重工作中的带头示范作用；通过加强班主任抓学生疫情防控工作，可以更好的树立班风学风，引导学生养成良好的生活和卫生行为习惯；通过组织德育团队参与疫情防控，可以提升德育干部应对复杂局面的工作能力水平；通过后勤保卫部门参战疫情防控，可以树立起全员防疫、全员参与的管理服务意识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，通过参加疫情防控战斗历练，更能锻炼培养年轻干部。疫情防控工作时间长、任务多、责任重，组织年轻干部处置和应对各种突发情况，有利于发现和锻炼、考验年轻干部，看其有没有迎难而上、忠于职守、敢于担当的优秀品质；有没有勤奋敬业的奉献精神；有没有吃苦耐劳、奋发创新的学习精神；有没有为做成事锲而不舍的攻坚精神和干事创业的精、气、神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指出，干部就要有担当，有多大担当才能干多大事业。所以，希望各位校长既要能组织打好疫情防控的阻击战和歼灭战，更要有把防疫“战场”作为干部“考场”的意识，通过传导防控压力，压实疫情防控责任和落实好常规防控工作，锻造更有坚强作风、更有强大战斗力的管理队伍；要通过给年轻干部分任务，压担子，来锻炼和培养年轻干部的交往沟通能力，组织协调能力以及创新发展和破解难题的能力。以落实促实干，以实干促实效，既注重平时培养，更注重战时磨砺，促进年轻后备干部健康成长，快速成长。</w:t>
      </w:r>
    </w:p>
    <w:p>
      <w:pPr>
        <w:pStyle w:val="Normal"/>
        <w:spacing w:lineRule="auto" w:line="12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疫情防控工作的严峻性、复杂性、长期性要求我们要切实做到“守土有责，守土担责、守土尽责”。因此，我们要以更宽的视野、更高的境界、更大的气魄、更严的作风，鼓舞斗志，振奋精神，把疫情防控工作想细、管严、抓实。一代人有一代人的责任，我们的责任就是管理好学校，希望我们各校班子要带领好教职工队伍，在学校发展征程中再立新功；更希望所有年轻干部能够积极主动，冲锋在前，勇挑重担，实现新的成长和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3:00Z</dcterms:created>
  <dc:creator>lenovo</dc:creator>
  <dc:description/>
  <dc:language>en-US</dc:language>
  <cp:lastModifiedBy>wwq</cp:lastModifiedBy>
  <cp:lastPrinted>2022-03-25T09:39:00Z</cp:lastPrinted>
  <dcterms:modified xsi:type="dcterms:W3CDTF">2022-03-29T02:33:00Z</dcterms:modified>
  <cp:revision>2</cp:revision>
  <dc:subject/>
  <dc:title/>
</cp:coreProperties>
</file>