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石油普教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z w:val="44"/>
          <w:szCs w:val="44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秋季</w:t>
      </w:r>
      <w:r>
        <w:rPr>
          <w:rFonts w:ascii="华文中宋" w:hAnsi="华文中宋" w:cs="华文中宋" w:eastAsia="华文中宋"/>
          <w:sz w:val="44"/>
          <w:szCs w:val="44"/>
        </w:rPr>
        <w:t>开学工作检查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，机关各部门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秋季开学工作，确保开学工作平稳、和谐、安全、顺利，中心将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星期一）对各中小学开学工作进行全面检查。现将有关事项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星期一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校疫情防控工作。包括疫情防控工作方案、师生疫苗接种情况、核酸检测情况、开学前师生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出行情况、防疫物资储备情况、开学前疫情防控措施的落实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校建设维修情况。假期建设维修项目完工情况、设备购置到位试运行等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校安全稳定工作。</w:t>
      </w:r>
      <w:r>
        <w:rPr>
          <w:rFonts w:ascii="仿宋" w:hAnsi="仿宋" w:cs="仿宋" w:eastAsia="仿宋"/>
          <w:sz w:val="32"/>
          <w:szCs w:val="32"/>
        </w:rPr>
        <w:t>查看校园“三防建设”和消防安全情况，了解学校假期安全稳定及开学安全教育、学校安全教育校本教材编制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校收费情况。学校对收费情况是否进行公示，是否有违规收费等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人员分组</w:t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98"/>
        <w:gridCol w:w="1699"/>
        <w:gridCol w:w="3521"/>
      </w:tblGrid>
      <w:tr>
        <w:trPr>
          <w:trHeight w:val="57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 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带队领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学校</w:t>
            </w:r>
          </w:p>
        </w:tc>
      </w:tr>
      <w:tr>
        <w:trPr>
          <w:trHeight w:val="112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刚柱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庆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庆八中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礼泉分校</w:t>
            </w:r>
          </w:p>
        </w:tc>
      </w:tr>
      <w:tr>
        <w:trPr>
          <w:trHeight w:val="112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宏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柴仓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第六十六中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咸阳长庆子弟学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克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长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海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庆未央湖学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泾河工业区中心学校。</w:t>
            </w:r>
          </w:p>
        </w:tc>
      </w:tr>
      <w:tr>
        <w:trPr>
          <w:trHeight w:val="107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四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登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玉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屈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庆二中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长庆泾渭小学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庆泾渭小学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学校要认真细致做好开学工作，按照检查内容给检查组提供资料，并将电子版上报中心行政事务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查组通过看、查、听等方式，了解学校各项工作安排及开展情况，对检查中存在的问题及时解决，并提出工作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检查组要及时汇总检查情况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中午下班前将检查情况报送行政事务部。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石油普通教育管理移交中心</w:t>
      </w:r>
    </w:p>
    <w:p>
      <w:pPr>
        <w:pStyle w:val="Normal"/>
        <w:ind w:firstLine="3520"/>
        <w:rPr/>
      </w:pPr>
      <w:r>
        <w:rPr>
          <w:rFonts w:ascii="仿宋" w:hAnsi="仿宋" w:cs="仿宋" w:eastAsia="仿宋"/>
          <w:sz w:val="32"/>
          <w:szCs w:val="32"/>
        </w:rPr>
        <w:t>二〇二一年八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5:00Z</dcterms:created>
  <dc:creator>WANG</dc:creator>
  <dc:description/>
  <dc:language>en-US</dc:language>
  <cp:lastModifiedBy>wwq</cp:lastModifiedBy>
  <cp:lastPrinted>2021-08-27T10:34:00Z</cp:lastPrinted>
  <dcterms:modified xsi:type="dcterms:W3CDTF">2021-08-27T02:55:00Z</dcterms:modified>
  <cp:revision>2</cp:revision>
  <dc:subject/>
  <dc:title/>
</cp:coreProperties>
</file>