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仿宋" w:hAnsi="华文仿宋" w:eastAsia="华文仿宋" w:cs="华文仿宋"/>
          <w:color w:val="FF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华文仿宋" w:hAnsi="华文仿宋" w:eastAsia="华文仿宋" w:cs="华文仿宋"/>
          <w:color w:val="FF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rPr>
          <w:rFonts w:ascii="华文仿宋" w:hAnsi="华文仿宋" w:eastAsia="华文仿宋" w:cs="华文仿宋"/>
          <w:color w:val="FF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FF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pacing w:val="42"/>
          <w:w w:val="48"/>
          <w:kern w:val="0"/>
          <w:sz w:val="32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pacing w:val="42"/>
          <w:w w:val="48"/>
          <w:kern w:val="0"/>
          <w:sz w:val="32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6"/>
        </w:rPr>
        <w:t>陕油教发〔</w:t>
      </w:r>
      <w:r>
        <w:rPr>
          <w:rFonts w:eastAsia="仿宋_GB2312;仿宋" w:cs="宋体;SimSun" w:ascii="仿宋_GB2312;仿宋" w:hAnsi="仿宋_GB2312;仿宋"/>
          <w:sz w:val="32"/>
          <w:szCs w:val="36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6"/>
        </w:rPr>
        <w:t>〕</w:t>
      </w:r>
      <w:r>
        <w:rPr>
          <w:rFonts w:eastAsia="仿宋_GB2312;仿宋" w:cs="宋体;SimSun" w:ascii="仿宋_GB2312;仿宋" w:hAnsi="仿宋_GB2312;仿宋"/>
          <w:sz w:val="32"/>
          <w:szCs w:val="36"/>
        </w:rPr>
        <w:t>13</w:t>
      </w:r>
      <w:r>
        <w:rPr>
          <w:rFonts w:ascii="仿宋_GB2312;仿宋" w:hAnsi="仿宋_GB2312;仿宋" w:cs="宋体;SimSun" w:eastAsia="仿宋_GB2312;仿宋"/>
          <w:sz w:val="32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eastAsia="仿宋_GB2312;仿宋" w:cs="宋体;SimSun" w:ascii="仿宋_GB2312;仿宋" w:hAnsi="仿宋_GB2312;仿宋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6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ID="直接连接符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关于印发《石油普教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年教育教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工作要点》的通知</w:t>
      </w:r>
    </w:p>
    <w:p>
      <w:pPr>
        <w:pStyle w:val="Normal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各中小学：</w:t>
      </w:r>
    </w:p>
    <w:p>
      <w:pPr>
        <w:pStyle w:val="Normal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现将《石油普教中心</w:t>
      </w:r>
      <w:r>
        <w:rPr>
          <w:rFonts w:eastAsia="仿宋" w:cs="仿宋" w:ascii="仿宋" w:hAnsi="仿宋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sz w:val="32"/>
          <w:szCs w:val="32"/>
          <w:lang w:bidi="ar"/>
        </w:rPr>
        <w:t>年教育教学工作要点》印发给你们，请结合中心工作会议精神和学校实际，认真做好全年的教育教学工作。</w:t>
      </w:r>
    </w:p>
    <w:p>
      <w:pPr>
        <w:pStyle w:val="Normal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附件：石油普教中心</w:t>
      </w:r>
      <w:r>
        <w:rPr>
          <w:rFonts w:eastAsia="仿宋" w:cs="仿宋" w:ascii="仿宋" w:hAnsi="仿宋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sz w:val="32"/>
          <w:szCs w:val="32"/>
          <w:lang w:bidi="ar"/>
        </w:rPr>
        <w:t>年教育教学工作要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二</w:t>
      </w:r>
      <w:r>
        <w:rPr>
          <w:rFonts w:eastAsia="仿宋" w:cs="仿宋" w:ascii="仿宋" w:hAnsi="仿宋"/>
          <w:sz w:val="32"/>
          <w:szCs w:val="32"/>
          <w:lang w:bidi="ar"/>
        </w:rPr>
        <w:t>0</w:t>
      </w:r>
      <w:r>
        <w:rPr>
          <w:rFonts w:ascii="仿宋" w:hAnsi="仿宋" w:cs="仿宋" w:eastAsia="仿宋"/>
          <w:sz w:val="32"/>
          <w:szCs w:val="32"/>
          <w:lang w:bidi="ar"/>
        </w:rPr>
        <w:t>二一年七月二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bidi="ar"/>
        </w:rPr>
        <w:t xml:space="preserve">附件：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石油普教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年教育教学工作要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Times New Roman"/>
        </w:rPr>
      </w:pPr>
      <w:r>
        <w:rPr>
          <w:rFonts w:ascii="仿宋" w:hAnsi="仿宋" w:cs="仿宋" w:eastAsia="仿宋"/>
          <w:sz w:val="32"/>
          <w:szCs w:val="32"/>
          <w:lang w:bidi="ar"/>
        </w:rPr>
        <w:t>为全面落实《陕西省教育厅</w:t>
      </w:r>
      <w:r>
        <w:rPr>
          <w:rFonts w:eastAsia="仿宋" w:cs="仿宋" w:ascii="仿宋" w:hAnsi="仿宋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sz w:val="32"/>
          <w:szCs w:val="32"/>
          <w:lang w:bidi="ar"/>
        </w:rPr>
        <w:t>年教育教学工作要点》《陕西省义务教育学校课程与教学管理指南》及中心</w:t>
      </w:r>
      <w:r>
        <w:rPr>
          <w:rFonts w:eastAsia="仿宋" w:cs="仿宋" w:ascii="仿宋" w:hAnsi="仿宋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sz w:val="32"/>
          <w:szCs w:val="32"/>
          <w:lang w:bidi="ar"/>
        </w:rPr>
        <w:t>年工作会议精神，不断提高教育教学质量，提升学校办学品质，指导学校做好</w:t>
      </w:r>
      <w:r>
        <w:rPr>
          <w:rFonts w:eastAsia="仿宋" w:cs="仿宋" w:ascii="仿宋" w:hAnsi="仿宋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sz w:val="32"/>
          <w:szCs w:val="32"/>
          <w:lang w:bidi="ar"/>
        </w:rPr>
        <w:t>年教育教学工作，特下发</w:t>
      </w:r>
      <w:r>
        <w:rPr>
          <w:rFonts w:eastAsia="仿宋" w:cs="仿宋" w:ascii="仿宋" w:hAnsi="仿宋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sz w:val="32"/>
          <w:szCs w:val="32"/>
          <w:lang w:bidi="ar"/>
        </w:rPr>
        <w:t>年教育教学工作要点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bookmarkStart w:id="0" w:name="_Hlk64992790"/>
      <w:r>
        <w:rPr>
          <w:rFonts w:ascii="黑体;SimHei" w:hAnsi="黑体;SimHei" w:cs="仿宋" w:eastAsia="黑体;SimHei"/>
          <w:sz w:val="32"/>
          <w:szCs w:val="32"/>
          <w:lang w:bidi="ar"/>
        </w:rPr>
        <w:t>一、</w:t>
      </w:r>
      <w:r>
        <w:rPr>
          <w:rFonts w:ascii="黑体;SimHei" w:hAnsi="黑体;SimHei" w:cs="仿宋" w:eastAsia="黑体;SimHei"/>
          <w:kern w:val="0"/>
          <w:sz w:val="32"/>
          <w:szCs w:val="32"/>
          <w:lang w:bidi="ar"/>
        </w:rPr>
        <w:t>推进德育系统化工程，要让德育工作成为思想建设和培养人才的根本保证</w:t>
      </w:r>
      <w:bookmarkEnd w:id="0"/>
    </w:p>
    <w:p>
      <w:pPr>
        <w:pStyle w:val="Normal"/>
        <w:spacing w:lineRule="exact" w:line="52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1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打造有亮点的德育格局。</w:t>
      </w:r>
      <w:r>
        <w:rPr>
          <w:rFonts w:ascii="仿宋" w:hAnsi="仿宋" w:cs="仿宋" w:eastAsia="仿宋"/>
          <w:sz w:val="32"/>
          <w:szCs w:val="32"/>
          <w:lang w:bidi="ar"/>
        </w:rPr>
        <w:t>落实《中小学德育工作指南》，构建课程、文化、活动、协同、管理五位一体的德育体系和育人模式，形成校校有特色，校校有看点的德育工作机制，推动形成全面育人格局。</w:t>
      </w:r>
    </w:p>
    <w:p>
      <w:pPr>
        <w:pStyle w:val="Normal"/>
        <w:spacing w:lineRule="exact" w:line="52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2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用好综合素质评价之剑。</w:t>
      </w:r>
      <w:r>
        <w:rPr>
          <w:rFonts w:ascii="仿宋" w:hAnsi="仿宋" w:cs="仿宋" w:eastAsia="仿宋"/>
          <w:sz w:val="32"/>
          <w:szCs w:val="32"/>
          <w:lang w:bidi="ar"/>
        </w:rPr>
        <w:t>按照《陕西省初中学生综合素质档案（</w:t>
      </w:r>
      <w:r>
        <w:rPr>
          <w:rFonts w:eastAsia="仿宋" w:cs="仿宋" w:ascii="仿宋" w:hAnsi="仿宋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sz w:val="32"/>
          <w:szCs w:val="32"/>
          <w:lang w:bidi="ar"/>
        </w:rPr>
        <w:t>年版）》和《陕西省小学生综合素质发展记录手册（</w:t>
      </w:r>
      <w:r>
        <w:rPr>
          <w:rFonts w:eastAsia="仿宋" w:cs="仿宋" w:ascii="仿宋" w:hAnsi="仿宋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sz w:val="32"/>
          <w:szCs w:val="32"/>
          <w:lang w:bidi="ar"/>
        </w:rPr>
        <w:t>年版）》的有关要求，完善学校综合素质评价管理制度，认真做好过程性记录，全面准确进行评价，使其充分发挥在学生管理和教育中的促进作用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3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抓好重点活动策划和开展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以庆祝中国共产党成立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周年为契机，积极创设德育载体，不断丰富德育内容，</w:t>
      </w:r>
      <w:r>
        <w:rPr>
          <w:rFonts w:ascii="仿宋" w:hAnsi="仿宋" w:cs="仿宋" w:eastAsia="仿宋"/>
          <w:sz w:val="32"/>
          <w:szCs w:val="32"/>
          <w:lang w:bidi="ar"/>
        </w:rPr>
        <w:t>抓实中华优秀传统文化教育、爱国主义教育、法治教育、心理健康教育，为</w:t>
      </w:r>
      <w:r>
        <w:rPr>
          <w:rFonts w:eastAsia="仿宋" w:cs="仿宋" w:ascii="仿宋" w:hAnsi="仿宋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sz w:val="32"/>
          <w:szCs w:val="32"/>
          <w:lang w:bidi="ar"/>
        </w:rPr>
        <w:t>年德育工作增加亮点。</w:t>
      </w:r>
    </w:p>
    <w:p>
      <w:pPr>
        <w:pStyle w:val="Normal"/>
        <w:spacing w:lineRule="exact" w:line="520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4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加强劳动教育和综合实践活动。</w:t>
      </w:r>
      <w:r>
        <w:rPr>
          <w:rFonts w:ascii="仿宋" w:hAnsi="仿宋" w:cs="仿宋" w:eastAsia="仿宋"/>
          <w:sz w:val="32"/>
          <w:szCs w:val="32"/>
          <w:lang w:bidi="ar"/>
        </w:rPr>
        <w:t>一是加强劳动课程建设，开设劳动教育课，做到计划、教材、课时“三落实”。二是制定开展劳动教育活动方案，策划有特色的劳动教育方式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让学生掌握基本劳动技能，养成良好的劳动习惯和品质。三是</w:t>
      </w:r>
      <w:r>
        <w:rPr>
          <w:rFonts w:ascii="仿宋" w:hAnsi="仿宋" w:cs="仿宋" w:eastAsia="仿宋"/>
          <w:sz w:val="32"/>
          <w:szCs w:val="32"/>
          <w:lang w:bidi="ar"/>
        </w:rPr>
        <w:t>健全劳动教育长效机制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丰富劳动实践教育资源，将家庭劳动教育、社会劳动教育纳入学生综合素质评价中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、开展思政课大练兵活动。</w:t>
      </w:r>
      <w:r>
        <w:rPr>
          <w:rFonts w:ascii="仿宋" w:hAnsi="仿宋" w:cs="仿宋" w:eastAsia="仿宋"/>
          <w:sz w:val="32"/>
          <w:szCs w:val="32"/>
          <w:lang w:bidi="ar"/>
        </w:rPr>
        <w:t>思政课是实施立德树人根本任务的关键课程，学校领导要带头上好思政课，要大力开展思政课“大练兵”活动，切实加强未成年人思想道德建设</w:t>
      </w:r>
      <w:r>
        <w:rPr>
          <w:rFonts w:eastAsia="仿宋" w:cs="仿宋" w:ascii="仿宋" w:hAnsi="仿宋"/>
          <w:sz w:val="32"/>
          <w:szCs w:val="32"/>
          <w:lang w:bidi="ar"/>
        </w:rPr>
        <w:t>,</w:t>
      </w:r>
      <w:r>
        <w:rPr>
          <w:rFonts w:ascii="仿宋" w:hAnsi="仿宋" w:cs="仿宋" w:eastAsia="仿宋"/>
          <w:sz w:val="32"/>
          <w:szCs w:val="32"/>
          <w:lang w:bidi="ar"/>
        </w:rPr>
        <w:t>帮助青少年扣好人生第一粒扣子。本年度将择机举行思政课教学比武和思政教学研讨活动。</w:t>
      </w:r>
    </w:p>
    <w:p>
      <w:pPr>
        <w:pStyle w:val="Normal"/>
        <w:spacing w:lineRule="exact" w:line="52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、努力形成德育工作合力。</w:t>
      </w:r>
      <w:r>
        <w:rPr>
          <w:rFonts w:ascii="仿宋" w:hAnsi="仿宋" w:cs="仿宋" w:eastAsia="仿宋"/>
          <w:sz w:val="32"/>
          <w:szCs w:val="32"/>
          <w:lang w:bidi="ar"/>
        </w:rPr>
        <w:t>一是要充分发挥十佳班主任的引领作用，重视年轻班主任的培养、指导，加快成长步伐，中心将组织青年班主任基本功比赛。二是提高家校合作质量。要高度重视班级微信群等新媒体作用，发挥其在支持、配合学校工作、正面宣传学校等方面的积极作用；三是认真筹划安排好家长会、“家长学校”、家长接待日等活动，健全家长委员会运行机制，使其成为宣传学校、提高家长认同感、增强家校合作的重要手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二、</w:t>
      </w:r>
      <w:r>
        <w:rPr>
          <w:rFonts w:ascii="黑体;SimHei" w:hAnsi="黑体;SimHei" w:cs="仿宋" w:eastAsia="黑体;SimHei"/>
          <w:kern w:val="0"/>
          <w:sz w:val="32"/>
          <w:szCs w:val="32"/>
          <w:lang w:bidi="ar"/>
        </w:rPr>
        <w:t>继续夯实质量关口前移工作，要让关口前移成为提升管理和提高质量的基础工作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  <w:lang w:bidi="ar"/>
        </w:rPr>
        <w:t>7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落实好质量关口前移工作</w:t>
      </w:r>
      <w:r>
        <w:rPr>
          <w:rFonts w:ascii="仿宋" w:hAnsi="仿宋" w:cs="仿宋" w:eastAsia="仿宋"/>
          <w:sz w:val="32"/>
          <w:szCs w:val="32"/>
          <w:lang w:bidi="ar"/>
        </w:rPr>
        <w:t>。针对质量关口前移中存在的问题，各校要认真分析校情和学情，形成共识，制定方案，并切实抓好落实。中心将于</w:t>
      </w:r>
      <w:r>
        <w:rPr>
          <w:rFonts w:eastAsia="仿宋" w:cs="仿宋" w:ascii="仿宋" w:hAnsi="仿宋"/>
          <w:sz w:val="32"/>
          <w:szCs w:val="32"/>
          <w:lang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月份全面进行检查，专项考核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8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继续发挥好综合素质测试的导向作用。</w:t>
      </w:r>
      <w:r>
        <w:rPr>
          <w:rFonts w:ascii="仿宋" w:hAnsi="仿宋" w:cs="仿宋" w:eastAsia="仿宋"/>
          <w:sz w:val="32"/>
          <w:szCs w:val="32"/>
          <w:lang w:bidi="ar"/>
        </w:rPr>
        <w:t>在继续做好小学综合素质测试的同时，从抓好写字教学入手，培养学生良好学习习惯。要以写字课为主阵地，写字社团为补充途径，各学科渗透齐抓共管，使良好的书写习惯成为良好学习习惯的主要体现，成为义务段学校的亮点工作，成为学生和家长的骄傲，成为吸引生源的新招牌。中心将进行专项检查考核，力争一年打基础，两年见成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三、</w:t>
      </w:r>
      <w:r>
        <w:rPr>
          <w:rFonts w:ascii="黑体;SimHei" w:hAnsi="黑体;SimHei" w:cs="仿宋" w:eastAsia="黑体;SimHei"/>
          <w:kern w:val="0"/>
          <w:sz w:val="32"/>
          <w:szCs w:val="32"/>
          <w:lang w:bidi="ar"/>
        </w:rPr>
        <w:t>不断完善教学评价体系，要让评价体系成为激励队伍和激发热情的有力推手</w:t>
      </w:r>
    </w:p>
    <w:p>
      <w:pPr>
        <w:pStyle w:val="Normal"/>
        <w:spacing w:lineRule="exact" w:line="52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9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修订教育教学评价标准。</w:t>
      </w:r>
      <w:r>
        <w:rPr>
          <w:rFonts w:ascii="仿宋" w:hAnsi="仿宋" w:cs="仿宋" w:eastAsia="仿宋"/>
          <w:sz w:val="32"/>
          <w:szCs w:val="32"/>
          <w:lang w:bidi="ar"/>
        </w:rPr>
        <w:t>一是以“</w:t>
      </w:r>
      <w:r>
        <w:rPr>
          <w:rFonts w:eastAsia="仿宋" w:cs="仿宋" w:ascii="仿宋" w:hAnsi="仿宋"/>
          <w:sz w:val="32"/>
          <w:szCs w:val="32"/>
          <w:lang w:bidi="ar"/>
        </w:rPr>
        <w:t>316”</w:t>
      </w:r>
      <w:r>
        <w:rPr>
          <w:rFonts w:ascii="仿宋" w:hAnsi="仿宋" w:cs="仿宋" w:eastAsia="仿宋"/>
          <w:sz w:val="32"/>
          <w:szCs w:val="32"/>
          <w:lang w:bidi="ar"/>
        </w:rPr>
        <w:t>督导评估方案为指导，修改“年度中小学教育教学工作目标考核评价标准”。修订后的考核评价标准立足于学校内涵的发展，教学质量的提高，教学过程管理的强化，课堂教学改革的推进，教学手段的信息化和办学特色的培育。二是坚持发展性评价与结果性评价相结合、正面引导与问题导向相结合，实行专项评价和年终集中评价相交融的考核评价办法。在教学质量方面实施质量评价由中考（高考）、期末抽考和中考调研测试等部分组成，实行专项活动专项考核机制，严考核、硬兑现，要让评价体系成为撬动工作的支点，让评价过程成为学习交流的平台。</w:t>
      </w:r>
    </w:p>
    <w:p>
      <w:pPr>
        <w:pStyle w:val="Normal"/>
        <w:spacing w:lineRule="exact" w:line="52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10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完善名师考核评价办法。</w:t>
      </w:r>
      <w:r>
        <w:rPr>
          <w:rFonts w:ascii="仿宋" w:hAnsi="仿宋" w:cs="仿宋" w:eastAsia="仿宋"/>
          <w:sz w:val="32"/>
          <w:szCs w:val="32"/>
          <w:lang w:bidi="ar"/>
        </w:rPr>
        <w:t>针对中心在名师管理、制度建设、考核评价、名师作用发挥等方面存在的问题，</w:t>
      </w:r>
      <w:r>
        <w:rPr>
          <w:rFonts w:eastAsia="仿宋" w:cs="仿宋" w:ascii="仿宋" w:hAnsi="仿宋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sz w:val="32"/>
          <w:szCs w:val="32"/>
          <w:lang w:bidi="ar"/>
        </w:rPr>
        <w:t>年要通过调研、座谈交流，修订完善名师考核评价办法，充分调动名师工作积极性，保障名师队伍不断发展壮大，让名师真正成为让人羡慕的、受人钦佩的、引领教师提升业务能力的中坚力量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11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优化作业评价管理办法。</w:t>
      </w:r>
      <w:r>
        <w:rPr>
          <w:rFonts w:ascii="仿宋" w:hAnsi="仿宋" w:cs="仿宋" w:eastAsia="仿宋"/>
          <w:sz w:val="32"/>
          <w:szCs w:val="32"/>
          <w:lang w:bidi="ar"/>
        </w:rPr>
        <w:t>一是严格按规定做好对作业时间、作业总量、作业难度的控制，杜绝将学生作业变“家长作业”或要求家长检查批改作业的现象；二是建立符合学科特性的作业检查制度、作业管理评价办法，切实减轻学生的课业负担，确保学生睡眠充足，健康成长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四、</w:t>
      </w:r>
      <w:r>
        <w:rPr>
          <w:rFonts w:ascii="黑体;SimHei" w:hAnsi="黑体;SimHei" w:cs="仿宋" w:eastAsia="黑体;SimHei"/>
          <w:kern w:val="0"/>
          <w:sz w:val="32"/>
          <w:szCs w:val="32"/>
          <w:lang w:bidi="ar"/>
        </w:rPr>
        <w:t>高度重视校园文化建设，要让校园文化成为引领发展和促进和谐的精神动力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、做好“三风一理念”建设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各学校要认真总结在校园文化建设方面取得的成绩，在传承的基础上进一步挖掘、提炼、凝聚符合教育规律、体现学校办学特色的教风、校风、学风和办学理念，赋予其丰富内涵，物化其外在表现，并在师生中大力宣传，在工作中提现和落实，发挥其凝心聚力的重要作用。今年各学校要让校徽用起来、校旗举起来、校歌唱起来、校报校刊交流起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bidi="ar"/>
        </w:rPr>
        <w:t>五、加强教师队伍管理，要让名师、优秀团队成为教师成长和队伍建设的目标追求</w:t>
      </w:r>
    </w:p>
    <w:p>
      <w:pPr>
        <w:pStyle w:val="Normal"/>
        <w:spacing w:lineRule="exact" w:line="520"/>
        <w:ind w:firstLine="643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3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、树立科学的教育教学理念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要树立育人为本的教育价值观，把促进学生的健康发展和终身幸福作为教育教学的出发点和落脚点。要把师德教育摆在教师培养培训工作首位，进一步规范教师从教行为，坚决杜绝教师在校外培训机构兼课现象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、抓好教师业务能力提升培训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学校要在教师培训的针对性和有效性上下功夫，切实提高教师业务能力。通过“名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+”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工程，发挥名师引领作用，促进中青年教师尽快成长；通过教学能手选拔、名师交流讲座等形式，壮大中心名师队伍。</w:t>
      </w:r>
    </w:p>
    <w:p>
      <w:pPr>
        <w:pStyle w:val="Normal"/>
        <w:spacing w:lineRule="exact" w:line="520"/>
        <w:ind w:firstLine="643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、做好教师团队建设整体规划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级组团队建设是教师队伍建设的重点，是保证教育教学质量的关键要素。各校要通盘考虑，整体谋划，出台教师优秀团队建设总体方案，采取切实有效的措施完成“优秀教师团队”建设任务，为教育教学质量的稳步提升奠定坚实基础，为实现办“示范学校”“龙头学校”“老百姓家门口放心学校”目标提供保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bidi="ar"/>
        </w:rPr>
        <w:t>六、聚焦教学管理，要让课堂教学改革持续推进成为提升素质和提高质量的力量源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6.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完善课程管理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落实三级课程管理制度、开齐开足开好国家规定课程、落实课程标准、加强“五育”并举课程建设、开发统筹利用课程资源、严格规范课程教材使用、严格规范教辅材料选用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7.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深化课堂改革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树立科学的教育教学理念，健全教学管理规程，融合运用课堂教学手段，注重加强课堂教学设计，着力优化课堂教学过程。要以“精彩课堂”构建为抓手，打造有特色、有个性的“精品课程”和“课堂名师”。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8.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创新教研管理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健全校本研修制度，创新校本教研方式，深化校本教研作用。一是坚持问题导向，构建大教研格局。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各学校教研工作要打破学科界限，组建攻关团队，完善工作机制，重点分析影响学校提质增优的关键问题，研究解决办法，制定解决方案。如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中高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0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以上高分段学生的培养、长庆二中初中段质量提升、泾渭小学素质教育特色化呈现、长庆八中加强体艺教育助推提质增优等等。各学校要找准问题，组建团队，立项研究，分步解决，各个击破。在提前准备的基础上，每个学校必须在今年中心课题申请立项中完成申报。二是加强教育科研成果培育和孵化，促进校内成果转化和推广。中心教学指导室将择优在全中心加以推广。三是充分运用好“名校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+”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教育联合体政策和资源，积极主动地开展教育教学活动，开展互动交流，共享名校名师资源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bidi="ar"/>
        </w:rPr>
        <w:t>七、做好体艺卫工作部署，要让师生健康和特色创建同步推进</w:t>
      </w:r>
    </w:p>
    <w:p>
      <w:pPr>
        <w:pStyle w:val="Normal"/>
        <w:spacing w:lineRule="exact" w:line="520"/>
        <w:ind w:firstLine="643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9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、强化体育锻炼，提高专业技能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坚持健康第一，开齐开足体育课，落实“三操一课”和“阳光体育一小时”要求。一是广泛开展校园普及性体育运动和专项训练和比赛，让每位学生掌握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-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项运动技能，通过各层面比赛提高运动技能；二是要让大课间活动成为学校的文化，成为校园的亮点。已有大课间特色项目的学校要在坚持中提升，还没有的学校在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要加强策划和训练，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中心将组织活力大课间展示交流活动；三是做好中青年体育教师业务能力提升工作。中心在秋季举办青年体育教师基本功大赛，同时开展球类特色项目交流推广活动。</w:t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、抓好艺术教育，增强美育熏陶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实施学校美育提升行动，严格落实音乐、美术、书法等课程，重视社团发展，大力推进“一校一特色”建设。</w:t>
      </w:r>
      <w:bookmarkStart w:id="1" w:name="_Hlk65135276"/>
      <w:r>
        <w:rPr>
          <w:rFonts w:ascii="仿宋" w:hAnsi="仿宋" w:cs="仿宋" w:eastAsia="仿宋"/>
          <w:kern w:val="0"/>
          <w:sz w:val="32"/>
          <w:szCs w:val="32"/>
          <w:lang w:bidi="ar"/>
        </w:rPr>
        <w:t>以庆祝中国共产党成立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周年为契机</w:t>
      </w:r>
      <w:bookmarkEnd w:id="1"/>
      <w:r>
        <w:rPr>
          <w:rFonts w:ascii="仿宋" w:hAnsi="仿宋" w:cs="仿宋" w:eastAsia="仿宋"/>
          <w:kern w:val="0"/>
          <w:sz w:val="32"/>
          <w:szCs w:val="32"/>
          <w:lang w:bidi="ar"/>
        </w:rPr>
        <w:t>，以校为单位，开展以“阳光下成长”为主题的艺术展演活动，中心将组织参加全省第七届中小学生艺术展演活动。鼓励学校积极参加第十九届“春芽杯”中小学生艺术比赛，力争取得好成绩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21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、坚持预防为主，确保师生健康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一是坚持“多病共防、人物共防”的预防原则，严防死守，做好新冠疫情防控工作和其它各类传染病的防控工作，力保校园安全稳定，教育教学工作正常。二是深入开展新时代校园爱国卫生运动。做好公共卫生安全、传染病防治和卫生健康知识，全力遏制校园公共卫生突发事件发生。三是切实加强校园卫生标准化管理体系建设。拟于四月份开展校园爱国卫生运动督查活动。四是加强近视眼防控工作。拟于十月份，举办传染病防控培训和近视眼防控培训班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bidi="ar"/>
        </w:rPr>
        <w:t>八、加快信息技术应用，</w:t>
      </w:r>
      <w:r>
        <w:rPr>
          <w:rFonts w:ascii="黑体;SimHei" w:hAnsi="黑体;SimHei" w:cs="仿宋" w:eastAsia="黑体;SimHei"/>
          <w:sz w:val="32"/>
          <w:szCs w:val="32"/>
          <w:lang w:bidi="ar"/>
        </w:rPr>
        <w:t>要让师生信息化素养和教育教学创新运用同步提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促进信息技术与教育教学融合应用，探索信息化背景下育人方式和教学模式，提高师生信息化素养，促进“互联网</w:t>
      </w:r>
      <w:r>
        <w:rPr>
          <w:rFonts w:eastAsia="仿宋" w:cs="仿宋" w:ascii="仿宋" w:hAnsi="仿宋"/>
          <w:sz w:val="32"/>
          <w:szCs w:val="32"/>
          <w:lang w:bidi="ar"/>
        </w:rPr>
        <w:t>+</w:t>
      </w:r>
      <w:r>
        <w:rPr>
          <w:rFonts w:ascii="仿宋" w:hAnsi="仿宋" w:cs="仿宋" w:eastAsia="仿宋"/>
          <w:sz w:val="32"/>
          <w:szCs w:val="32"/>
          <w:lang w:bidi="ar"/>
        </w:rPr>
        <w:t>教育”融合应用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22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持续推进信息化应用。</w:t>
      </w:r>
      <w:r>
        <w:rPr>
          <w:rFonts w:ascii="仿宋" w:hAnsi="仿宋" w:cs="仿宋" w:eastAsia="仿宋"/>
          <w:sz w:val="32"/>
          <w:szCs w:val="32"/>
          <w:lang w:bidi="ar"/>
        </w:rPr>
        <w:t>以赛促练，以赛促用，上半年举办中心第三届微课大赛，同时举办信息化应用培训，以提高广大中青年教师信息技术应用水平。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  <w:lang w:bidi="ar"/>
        </w:rPr>
        <w:t>23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继续强化网络安全工作。</w:t>
      </w:r>
      <w:r>
        <w:rPr>
          <w:rFonts w:ascii="仿宋" w:hAnsi="仿宋" w:cs="仿宋" w:eastAsia="仿宋"/>
          <w:sz w:val="32"/>
          <w:szCs w:val="32"/>
          <w:lang w:bidi="ar"/>
        </w:rPr>
        <w:t>积极做好教育信息网络安全等级评定复评工作，积极做好网络安全宣传工作，严守《网络安全法》，杜绝重大网络安全问题发生。下半年举办网络安全管理应用培训，以增强网络管理人员网络安全意识和管理水平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-88"/>
          <w:kern w:val="2"/>
          <w:sz w:val="28"/>
          <w:szCs w:val="32"/>
          <w:lang w:bidi="ar"/>
        </w:rPr>
      </w:pPr>
      <w:r>
        <w:rPr>
          <w:rFonts w:eastAsia="仿宋" w:cs="仿宋" w:ascii="仿宋" w:hAnsi="仿宋"/>
          <w:spacing w:val="-88"/>
          <w:kern w:val="2"/>
          <w:sz w:val="28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宋体;SimSun" w:hAnsi="宋体;SimSun" w:cs="宋体;SimSun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57:00Z</dcterms:created>
  <dc:creator>hp</dc:creator>
  <dc:description/>
  <dc:language>en-US</dc:language>
  <cp:lastModifiedBy>WANG</cp:lastModifiedBy>
  <cp:lastPrinted>2021-02-01T17:36:00Z</cp:lastPrinted>
  <dcterms:modified xsi:type="dcterms:W3CDTF">2021-07-2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