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position w:val="12"/>
          <w:sz w:val="32"/>
          <w:szCs w:val="32"/>
        </w:rPr>
      </w:pPr>
      <w:r>
        <w:rPr>
          <w:rFonts w:eastAsia="仿宋" w:cs="仿宋" w:ascii="仿宋" w:hAnsi="仿宋"/>
          <w:bCs/>
          <w:position w:val="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position w:val="-8"/>
          <w:sz w:val="32"/>
          <w:szCs w:val="32"/>
        </w:rPr>
      </w:pPr>
      <w:r>
        <w:rPr>
          <w:rFonts w:eastAsia="仿宋" w:cs="仿宋_GB2312;仿宋" w:ascii="仿宋" w:hAnsi="仿宋"/>
          <w:bCs/>
          <w:position w:val="-8"/>
          <w:sz w:val="32"/>
          <w:szCs w:val="32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FF0000"/>
          <w:spacing w:val="42"/>
          <w:w w:val="48"/>
          <w:kern w:val="0"/>
          <w:position w:val="12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FF0000"/>
          <w:spacing w:val="42"/>
          <w:w w:val="48"/>
          <w:kern w:val="0"/>
          <w:position w:val="1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position w:val="12"/>
          <w:sz w:val="32"/>
          <w:szCs w:val="32"/>
        </w:rPr>
      </w:pPr>
      <w:r>
        <w:rPr>
          <w:rFonts w:eastAsia="仿宋_GB2312;仿宋" w:ascii="仿宋_GB2312;仿宋" w:hAnsi="仿宋_GB2312;仿宋"/>
          <w:bCs/>
          <w:position w:val="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油教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color w:val="FF0000"/>
          <w:position w:val="1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position w:val="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position w:val="16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FF0000"/>
          <w:position w:val="1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ID="直接连接符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石油普通教育和理移交中心转发《中共陕西省委教育工作委员会办公室 陕西省水利厅办公室 关于进一步做好预防中小学生溺水工作的通知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天气逐渐转暖，气温升高，人员户外活动明显增加，且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一假期临近，学生发生溺水事故风险隐患不断加大。各中小学要在节前做好安全教育，切实做好预防中小学生溺水工作，确保学生生命安全。现将中共陕西省委教育工作委员会办公室和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省水利厅办公室联合发文《关于进一步做好预防中小学生溺水工作的通知》转发给你们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谭海涛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86978178    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520248024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中共陕西省委教育工作委员会办公室 陕西省水利厅办公室 关于进一步做好预防中小学生溺水工作的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关于预防学生溺水致全国中小学生家长的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家长回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共陕西省委教育工作委员会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陕西省水利厅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进一步做好预防中小学生溺水工作的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设区市教育局、水利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水务 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局，杨凌示范区教育局、水务局，西咸新区教育卫体局、水务局，韩城市教育局、水务局，神木市、府谷县教育和体育局、水利局，厅属有关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近期我省接连发生学生校外溺亡事故，教训惨痛。当前，随着天气逐渐转暖，气温升高，人员户外活动明显增加，学生发生溺水事故风险隐患不断加大。为切实做好 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>年预防中小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含中等职业学校，以下简称“学校” 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学生溺水工作，有效减少事故发生，确保学生生命安全和校园安全稳定，现就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政治站位，积极履职尽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是中国共产党成立 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 xml:space="preserve">周年，是实施“十四五”规划、全面开局建设社会主义现代化国家新征程的第一年，我省将举办十四运，重大事件重要节点密集，保障学生安全，维护教育系统安全稳定意义重大。各级教育、水利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水务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部门和学校要切实提高政治站位，坚持生命至上、安全第一、预防为主原则，坚持政府领导，部门联动，建立“点、线、面” 相结合的河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湖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长制责任体系，落实管理责任，细化工作措施，加强工作协同，以对学生高度负责的态度，积极履职尽责，主动担当作为，抓紧抓实抓细预防学生溺水各项工作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形成一级抓一级、层层抓落实的防溺水工作格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宣传教育，增强安全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教育部门和学校要认真做好防溺水安全教育宣传工作，积极开展预防溺水安全教育主题活动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把防溺水安全知识融入课堂教育和日常管理，持续用力，常抓不懈。要加大校园广播、墙绘、板报等防溺水宣传力度，紧盯重点时段、重点人群，加强对学生防溺水“六不”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即不私自下水游泳，不擅自与他人结伴游泳，不在无家长或教师带领的情况下游泳，不到无安全设施、无救援人员的水域游泳，不到不熟悉的水域游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熟悉水性的学生不擅自下水施救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和“一会”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即一旦遇到同伴溺水时，一定要智慧救援，及时报警和寻求成人的帮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坚决避免手拉手盲目施救 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安全教育，引导广大学生珍惜生命、远离危险，提升安全自救能力。学校防溺水教育要落实到每一位学生、每一位家长，重点对农村学生、留守儿童、农民工随迁子女及家长加强宣传教育，使预防溺水常识人人尽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隐患排查，完善配套设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级教育、水利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水务 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部门和学校要进一步抓好安全隐患排查化解，按照各自职责分工，突出水边、路边、山边、坡边等重点地段，突出周末、假期、汛期等重点时段，突出上学路上、放学途中、课外户外等重点环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健全完善防溺水工作风险管控和自查、自报、自改的隐患排查治理体系，有效化解风险。各级水利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水务 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部门要指导督促有关水利工程管理单位、水利工程建设单位、河道采砂经营企业、水利风景区管理单位在江河、湖库、渠道醒目位置设置警示标识、标志，配备必要的救生设备。有关水利工程管理单位、水利工程建设单位、河道采砂经营企业、涉水旅游企业有条件时要对辖区内易发生溺水事故的水域进行巡查，并设置“禁止下水游泳或嬉水”等警示标识、标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联防联控，提升工作合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进一步健全完善预防学生溺水联防联控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充分发挥工会、共青团、妇联和村、社区等组织职能作用，加强部门联动、家校联动、社会联动，扎实推进源头治理，加强综合整治，落实长效管理机制，形成防溺水合力。各级教育部门和学校要统筹家长委员会、家长会、冢访、家长开放日、致家长一封信等各种家校沟通渠道，提醒家长增强户外安全保护意识，切实履行好学生离校后的看管监护责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因监管不力、疏于防范发生溺水事故。要加强对家庭困难学生、留守儿童、单亲家庭孩子的关心关爱，严防意外事故发生。各学校要做好教育部《关于预防学生溺水致全国中小学生家长的信》的复印发放、回执回收保管工作，确保不漏一户一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完善应急预案，提升处置能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教育部门和学校要进一步完善 细化预防溺水应急预案并适时组织开展演练， 加强与基层政府应急救援队、卫生部门救护小组、公安机关及水利部门的沟通与协调，提升突发事件的应急救援能力。要深入分析学生溺水事故原因，加强风险研判，及时发出风险提示和预警，增强工作预见性、主动性，努力从源头上防范溺水事故的发生。要落实应急救援措施，强化应急值守，健全处置机制，确保发生学生溺水第一时间有效处置，确保学生生命安全，维护社会和谐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陕西省委教育工作委员会办公室  陕西省水利厅办公室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eastAsia="仿宋" w:cs="TGJUDV+FangSong_GB2312;Segoe Print"/>
          <w:color w:val="000000"/>
          <w:spacing w:val="4"/>
          <w:sz w:val="32"/>
          <w:szCs w:val="32"/>
        </w:rPr>
      </w:pPr>
      <w:r>
        <w:rPr>
          <w:rFonts w:eastAsia="仿宋" w:cs="TGJUDV+FangSong_GB2312;Segoe Print" w:ascii="TGJUDV+FangSong_GB2312;Segoe Print" w:hAnsi="TGJUDV+FangSong_GB2312;Segoe Print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color w:val="000000"/>
          <w:spacing w:val="4"/>
          <w:sz w:val="32"/>
        </w:rPr>
      </w:pPr>
      <w:r>
        <w:rPr>
          <w:rFonts w:ascii="仿宋" w:hAnsi="仿宋" w:cs="仿宋" w:eastAsia="仿宋"/>
          <w:color w:val="000000"/>
          <w:spacing w:val="4"/>
          <w:sz w:val="32"/>
        </w:rPr>
        <w:t>附件</w:t>
      </w:r>
      <w:r>
        <w:rPr>
          <w:rFonts w:eastAsia="仿宋" w:cs="仿宋" w:ascii="仿宋" w:hAnsi="仿宋"/>
          <w:color w:val="000000"/>
          <w:spacing w:val="4"/>
          <w:sz w:val="32"/>
        </w:rPr>
        <w:t>2</w:t>
      </w:r>
      <w:r>
        <w:rPr>
          <w:rFonts w:ascii="仿宋" w:hAnsi="仿宋" w:cs="仿宋" w:eastAsia="仿宋"/>
          <w:color w:val="000000"/>
          <w:spacing w:val="4"/>
          <w:sz w:val="32"/>
        </w:rPr>
        <w:t>：</w:t>
      </w:r>
    </w:p>
    <w:p>
      <w:pPr>
        <w:pStyle w:val="Normal"/>
        <w:ind w:firstLine="72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4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4"/>
          <w:sz w:val="36"/>
          <w:szCs w:val="36"/>
        </w:rPr>
      </w:r>
    </w:p>
    <w:p>
      <w:pPr>
        <w:pStyle w:val="Normal"/>
        <w:ind w:firstLine="72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预防学生溺水致全国中小学生家长的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中小学生家长朋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溺水是造成中小学生意外死亡的第一杀手。春季以后，天气逐渐变热，溺水又将进入高发季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希望广大家长务必增强安全意识和监护意识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切实承担起监护责任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加强对孩子的教育和管理，特别是加强放学后、周末、节假日期间和和孩子结伴外出游玩时的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常进行预防溺水等安全教育，给孩子传授相关知识和技能，不断加强骇子安全意识和自我保护意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孩子们的避险防灾和自救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防意外事故的发生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重点教育孩子做到“六不”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不私自下水游泳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不擅自与他人结伴游泳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不在无家长或教师带领的情况下游泳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不到无安全设施、无救援人员的水域游泳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不到不熟悉的水域游泳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不熟悉水性的学生不擅自下水施救。尤其要教育孩子遇到同伴溺水时避免手拉手盲目施救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要智慧救援，立即寻求成人帮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您的孩子平安、健康、快乐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基础教育司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eastAsia="仿宋" w:cs="TGJUDV+FangSong_GB2312;Segoe Print"/>
          <w:color w:val="000000"/>
          <w:spacing w:val="4"/>
          <w:sz w:val="32"/>
        </w:rPr>
      </w:pPr>
      <w:r>
        <w:rPr>
          <w:rFonts w:eastAsia="仿宋"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家  长  回  执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已通过口家访、□召开家长会、□邮寄、□其他方式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请在□处划√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的方式将《关于预防学生溺水致全国中小学生家长的信》交给我。我认真阅读了信件的内容，了解了预防溺水相关要求，一定承担起监护责任，确保孩子的身心健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 xml:space="preserve">:           </w:t>
      </w:r>
      <w:r>
        <w:rPr>
          <w:rFonts w:ascii="仿宋" w:hAnsi="仿宋" w:cs="仿宋" w:eastAsia="仿宋"/>
          <w:sz w:val="32"/>
          <w:szCs w:val="32"/>
        </w:rPr>
        <w:t>班 级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姓名</w:t>
      </w:r>
      <w:r>
        <w:rPr>
          <w:rFonts w:eastAsia="仿宋" w:cs="仿宋" w:ascii="仿宋" w:hAnsi="仿宋"/>
          <w:sz w:val="32"/>
          <w:szCs w:val="32"/>
        </w:rPr>
        <w:t xml:space="preserve">:           </w:t>
      </w:r>
      <w:r>
        <w:rPr>
          <w:rFonts w:ascii="仿宋" w:hAnsi="仿宋" w:cs="仿宋" w:eastAsia="仿宋"/>
          <w:sz w:val="32"/>
          <w:szCs w:val="32"/>
        </w:rPr>
        <w:t>家长签字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eastAsia="仿宋" w:cs="TGJUDV+FangSong_GB2312;Segoe Print"/>
          <w:color w:val="000000"/>
          <w:spacing w:val="4"/>
          <w:sz w:val="32"/>
          <w:szCs w:val="32"/>
        </w:rPr>
      </w:pPr>
      <w:r>
        <w:rPr>
          <w:rFonts w:eastAsia="仿宋" w:cs="TGJUDV+FangSong_GB2312;Segoe Print" w:ascii="TGJUDV+FangSong_GB2312;Segoe Print" w:hAnsi="TGJUDV+FangSong_GB2312;Segoe Print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tabs>
          <w:tab w:val="clear" w:pos="420"/>
          <w:tab w:val="left" w:pos="7154" w:leader="none"/>
          <w:tab w:val="left" w:pos="7987" w:leader="none"/>
        </w:tabs>
        <w:kinsoku w:val="false"/>
        <w:overflowPunct w:val="false"/>
        <w:spacing w:lineRule="auto" w:line="261"/>
        <w:ind w:right="299" w:hanging="0"/>
        <w:jc w:val="left"/>
        <w:rPr>
          <w:rFonts w:ascii="仿宋_GB2312;仿宋" w:hAnsi="仿宋_GB2312;仿宋" w:eastAsia="仿宋_GB2312;仿宋" w:cs="宋体;SimSun"/>
          <w:w w:val="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8100</wp:posOffset>
                </wp:positionV>
                <wp:extent cx="57150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pt" to="448.7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42900</wp:posOffset>
                </wp:positionV>
                <wp:extent cx="5767705" cy="2222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5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7pt" to="452.9pt,28.7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w w:val="80"/>
          <w:sz w:val="32"/>
          <w:szCs w:val="32"/>
        </w:rPr>
        <w:t xml:space="preserve">陕西石油普通教育管理移交中心行政事务部        </w:t>
      </w:r>
      <w:r>
        <w:rPr>
          <w:rFonts w:eastAsia="仿宋_GB2312;仿宋" w:cs="宋体;SimSun" w:ascii="仿宋_GB2312;仿宋" w:hAnsi="仿宋_GB2312;仿宋"/>
          <w:w w:val="8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w w:val="8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w w:val="8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w w:val="8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w w:val="80"/>
          <w:sz w:val="32"/>
          <w:szCs w:val="32"/>
        </w:rPr>
        <w:t xml:space="preserve">27 </w:t>
      </w:r>
      <w:r>
        <w:rPr>
          <w:rFonts w:ascii="仿宋_GB2312;仿宋" w:hAnsi="仿宋_GB2312;仿宋" w:cs="宋体;SimSun" w:eastAsia="仿宋_GB2312;仿宋"/>
          <w:w w:val="8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GJUDV+FangSong_GB2312">
    <w:altName w:val="Segoe Print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34:00Z</dcterms:created>
  <dc:creator>hp</dc:creator>
  <dc:description/>
  <dc:language>en-US</dc:language>
  <cp:lastModifiedBy>WANG</cp:lastModifiedBy>
  <cp:lastPrinted>2021-04-27T11:10:00Z</cp:lastPrinted>
  <dcterms:modified xsi:type="dcterms:W3CDTF">2021-04-29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