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position w:val="12"/>
          <w:sz w:val="32"/>
          <w:szCs w:val="32"/>
        </w:rPr>
      </w:pPr>
      <w:r>
        <w:rPr>
          <w:rFonts w:eastAsia="仿宋" w:cs="仿宋" w:ascii="仿宋" w:hAnsi="仿宋"/>
          <w:bCs/>
          <w:position w:val="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position w:val="-8"/>
          <w:sz w:val="32"/>
          <w:szCs w:val="32"/>
        </w:rPr>
      </w:pPr>
      <w:r>
        <w:rPr>
          <w:rFonts w:eastAsia="仿宋" w:cs="仿宋_GB2312;仿宋" w:ascii="仿宋" w:hAnsi="仿宋"/>
          <w:bCs/>
          <w:position w:val="-8"/>
          <w:sz w:val="32"/>
          <w:szCs w:val="32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FF0000"/>
          <w:spacing w:val="42"/>
          <w:w w:val="48"/>
          <w:kern w:val="0"/>
          <w:position w:val="12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FF0000"/>
          <w:spacing w:val="42"/>
          <w:w w:val="48"/>
          <w:kern w:val="0"/>
          <w:position w:val="1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position w:val="12"/>
          <w:sz w:val="32"/>
          <w:szCs w:val="32"/>
        </w:rPr>
      </w:pPr>
      <w:r>
        <w:rPr>
          <w:rFonts w:eastAsia="仿宋_GB2312;仿宋" w:ascii="仿宋_GB2312;仿宋" w:hAnsi="仿宋_GB2312;仿宋"/>
          <w:bCs/>
          <w:position w:val="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油教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position w:val="1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position w:val="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position w:val="12"/>
          <w:sz w:val="32"/>
          <w:szCs w:val="32"/>
        </w:rPr>
      </w:pPr>
      <w:r>
        <w:rPr>
          <w:rFonts w:eastAsia="仿宋_GB2312;仿宋" w:ascii="仿宋_GB2312;仿宋" w:hAnsi="仿宋_GB2312;仿宋"/>
          <w:bCs/>
          <w:position w:val="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ID="直接连接符 3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转发《关于做好“全国中小学生安全教育日”主题宣传的通知》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：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是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“全国中小学生安全教育日（” 以下称“安全教育日”）。为切实做好“安全教育日”期间中小学生交通安全宣传教育工作，省教育厅、省公安厅交警总队决定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在全省组织开展中小学生交通安全宣传教育“七个一”活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陕西省教育厅办公室下发的《关于做好“全国中小学生安全教育日”主题宣传的通知》转发给你们，请遵照执行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谭海涛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 xml:space="preserve">86978178    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5202480246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做好“全国中小学生安全教育日”主题宣传的通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告全省中小学校师生及家长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sz w:val="32"/>
        </w:rPr>
        <w:t>主题海报下载地址：</w:t>
      </w:r>
      <w:r>
        <w:rPr>
          <w:rFonts w:ascii="仿宋" w:hAnsi="仿宋" w:cs="仿宋" w:eastAsia="仿宋"/>
          <w:color w:val="000000"/>
          <w:spacing w:val="0"/>
          <w:sz w:val="32"/>
          <w:lang w:eastAsia="zh-CN"/>
        </w:rPr>
        <w:t>安全稳定工作</w:t>
      </w:r>
      <w:r>
        <w:rPr>
          <w:rFonts w:ascii="仿宋" w:hAnsi="仿宋" w:cs="仿宋" w:eastAsia="仿宋"/>
          <w:color w:val="000000"/>
          <w:spacing w:val="0"/>
          <w:sz w:val="32"/>
          <w:lang w:val="en-US" w:eastAsia="zh-CN"/>
        </w:rPr>
        <w:t>群文件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4480"/>
        <w:contextualSpacing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二一年三月二十五日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33" w:before="881" w:after="0"/>
        <w:ind w:left="682" w:right="0" w:hanging="0"/>
        <w:jc w:val="left"/>
        <w:rPr>
          <w:rFonts w:ascii="Times New Roman" w:hAnsi="Times New Roman"/>
          <w:b/>
          <w:b/>
          <w:bCs/>
          <w:color w:val="000000"/>
          <w:spacing w:val="0"/>
          <w:sz w:val="44"/>
        </w:rPr>
      </w:pPr>
      <w:r>
        <w:rPr>
          <w:rFonts w:ascii="方正小标宋简体;Arial Unicode MS" w:hAnsi="方正小标宋简体;Arial Unicode MS" w:cs="方正小标宋简体;Arial Unicode MS"/>
          <w:b/>
          <w:bCs/>
          <w:color w:val="000000"/>
          <w:spacing w:val="0"/>
          <w:sz w:val="44"/>
          <w:lang w:eastAsia="zh-CN"/>
        </w:rPr>
        <w:t>关</w:t>
      </w:r>
      <w:r>
        <w:rPr>
          <w:rFonts w:ascii="方正小标宋简体;Arial Unicode MS" w:hAnsi="方正小标宋简体;Arial Unicode MS" w:cs="方正小标宋简体;Arial Unicode MS"/>
          <w:b/>
          <w:bCs/>
          <w:color w:val="000000"/>
          <w:spacing w:val="0"/>
          <w:sz w:val="44"/>
        </w:rPr>
        <w:t>于做好“全国中小学生安全教育日”</w:t>
      </w:r>
    </w:p>
    <w:p>
      <w:pPr>
        <w:pStyle w:val="Normal"/>
        <w:spacing w:lineRule="exact" w:line="533" w:before="252" w:after="0"/>
        <w:ind w:left="2882" w:right="0" w:hanging="0"/>
        <w:jc w:val="left"/>
        <w:rPr>
          <w:rFonts w:ascii="Times New Roman" w:hAnsi="Times New Roman"/>
          <w:b/>
          <w:b/>
          <w:bCs/>
          <w:color w:val="000000"/>
          <w:spacing w:val="0"/>
          <w:sz w:val="44"/>
        </w:rPr>
      </w:pPr>
      <w:r>
        <w:rPr>
          <w:rFonts w:ascii="方正小标宋简体;Arial Unicode MS" w:hAnsi="方正小标宋简体;Arial Unicode MS" w:cs="方正小标宋简体;Arial Unicode MS"/>
          <w:b/>
          <w:bCs/>
          <w:color w:val="000000"/>
          <w:spacing w:val="0"/>
          <w:sz w:val="44"/>
        </w:rPr>
        <w:t>主题宣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设区市教育局，杨凌示范区教育局、西咸新区教育卫体局，韩城市教育局，神木市、府谷县教育和体育局，厅属中职学校，直属有关单位：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是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“全国中小学生安全教育日（” 以下称“安全教育日”）。为切实做好“安全教育日”期间中小学生交通安全宣传教育工作，省教育厅、省公安厅交警总队决定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在全省组织开展中小学生交通安全宣传教育“七个一”活动。现将活动有关事宜通知如下：</w:t>
      </w:r>
    </w:p>
    <w:p>
      <w:pPr>
        <w:pStyle w:val="Normal"/>
        <w:snapToGrid w:val="false"/>
        <w:spacing w:lineRule="exact" w:line="56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发放一份“告全省中小学校师生及家长书”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公安厅交警总队起草了“告全省中小学校师生及家长书”（见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各地教育行政部门、各厅属学校务必发放到中小学校和学生、家长手中，家校警联合共筑中小学生交通安全防线。可以通过微信群、微信朋友圈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QQ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、家校通、微博、抖音、快手等平台广泛开展形式多样的宣传倡议内容，引导全社会关注学生交通安全，共同参与到守护中小学生交通安全行动中来。</w:t>
      </w:r>
    </w:p>
    <w:p>
      <w:pPr>
        <w:pStyle w:val="Normal"/>
        <w:snapToGrid w:val="false"/>
        <w:spacing w:lineRule="exact" w:line="56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组织一次国旗下讲话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适逢周一，各地要指导学校利用升国旗的有利时机，采取交警现场宣讲、校领导讲话、教师（学生）代表发言、演讲等形式，讲危害、提要求、发倡议、表决心，提升广大师生对交通安全的认识，自觉投入到交通安全风险防范工作中去。</w:t>
      </w:r>
    </w:p>
    <w:p>
      <w:pPr>
        <w:pStyle w:val="Normal"/>
        <w:snapToGrid w:val="false"/>
        <w:spacing w:lineRule="exact" w:line="56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组织一次交通安全答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各学校要聚焦学生步行、骑行、乘车等方面交通安全风险，精心制作交通安全试题，组织学生开展交通安全知识答卷活动，让学生系统了解交通安全相关知识，掌握不同交通方式应当注意的问题，提升中小学生自我防范的意识。</w:t>
      </w:r>
    </w:p>
    <w:p>
      <w:pPr>
        <w:pStyle w:val="Normal"/>
        <w:snapToGrid w:val="false"/>
        <w:spacing w:lineRule="exact" w:line="56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组织一次交通安全主题班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各学校要以“我身边的交通安全风险”为话题，组织主题班会，让学生就校园（家）周边、上（放）学途中等交通安全风险展开讨论，用身边人、身边事引导学生正确认识道路交通安全环境，辨识交通安全风险，增强风险防范意识，提升避险能力。</w:t>
      </w:r>
    </w:p>
    <w:p>
      <w:pPr>
        <w:pStyle w:val="Normal"/>
        <w:snapToGrid w:val="false"/>
        <w:spacing w:lineRule="exact" w:line="56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策划一次交通安全宣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各学校要采取请进来、走出去的办法，组织开展互动性、体验感和实用性强的宣讲活动。邀请交警部门进校园（开展交警和卡通人物宣讲、表演文艺节目、举办展板图片展，组织车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体验以及道路通行模拟演练、小交警训练等）、警营（教育基地）开放、小交警执勤（小志愿者劝导）、学唱交通安全歌曲（编排交通安全舞蹈、制作交通安全手抄报）等活动，形象生动地开展交通安全知识宣传教育，让中小学生寓教于乐得到启发。宣讲活动要精心策划，严密组织，并通过组织网络直播活动扩大影响。</w:t>
      </w:r>
    </w:p>
    <w:p>
      <w:pPr>
        <w:pStyle w:val="Normal"/>
        <w:snapToGrid w:val="false"/>
        <w:spacing w:lineRule="exact" w:line="56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张贴一组安全提示海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安部交管局联合教育部基础教育司设计下发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安全提示海报（见附件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各地在学校宣传栏广泛张贴，并通过各类新媒体渠道广泛转发。此外，各地要指导学校采取悬挂横（条）幅、办黑板报、组织校园广播等形式，营造浓厚的交通安全宣传氛围。</w:t>
      </w:r>
    </w:p>
    <w:p>
      <w:pPr>
        <w:pStyle w:val="Normal"/>
        <w:snapToGrid w:val="false"/>
        <w:spacing w:lineRule="exact" w:line="56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观看一场交通安全体验课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—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安部交管部门录制的交通安全体验课将通过央视频、央视少儿频道官方新媒体账号，“公安部交通管理局”微博账号、视频号、未来网等进行直播。请各地协调本地教育行政部门、中小学校在直播课当天组织广大中小学生及其监护人收看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各学校要与当地交警部门加强沟通与协调，及时协商对接，共同做好相关工作，扎实抓好各项措施要求的落实，确保全体中小学生及家长普遍受到一次宣传教育。要及时收集涉及中小学生的典型案例、经验做法以及活动中好的照片、影像等资料，全面反映我省活动开展情况，营造浓厚的舆论宣传氛围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eastAsia="仿宋_GB2312;仿宋" w:cs="TGJUDV+FangSong_GB2312;Segoe Print"/>
          <w:color w:val="000000"/>
          <w:spacing w:val="4"/>
          <w:sz w:val="32"/>
          <w:szCs w:val="32"/>
        </w:rPr>
      </w:pPr>
      <w:r>
        <w:rPr>
          <w:rFonts w:eastAsia="仿宋_GB2312;仿宋" w:cs="TGJUDV+FangSong_GB2312;Segoe Print" w:ascii="TGJUDV+FangSong_GB2312;Segoe Print" w:hAnsi="TGJUDV+FangSong_GB2312;Segoe Print"/>
          <w:color w:val="000000"/>
          <w:spacing w:val="4"/>
          <w:sz w:val="32"/>
          <w:szCs w:val="32"/>
        </w:rPr>
      </w:r>
    </w:p>
    <w:p>
      <w:pPr>
        <w:pStyle w:val="Normal"/>
        <w:spacing w:lineRule="exact" w:line="363" w:before="0" w:after="0"/>
        <w:ind w:left="641" w:right="0" w:hanging="0"/>
        <w:jc w:val="left"/>
        <w:rPr>
          <w:rFonts w:ascii="仿宋" w:hAnsi="仿宋" w:eastAsia="仿宋" w:cs="仿宋"/>
          <w:color w:val="000000"/>
          <w:spacing w:val="0"/>
          <w:sz w:val="32"/>
        </w:rPr>
      </w:pPr>
      <w:r>
        <w:rPr>
          <w:rFonts w:ascii="仿宋" w:hAnsi="仿宋" w:cs="仿宋" w:eastAsia="仿宋"/>
          <w:color w:val="000000"/>
          <w:spacing w:val="0"/>
          <w:sz w:val="32"/>
        </w:rPr>
        <w:t>联系人：李巨娜</w:t>
      </w:r>
      <w:r>
        <w:rPr>
          <w:rFonts w:ascii="仿宋" w:hAnsi="仿宋" w:cs="仿宋" w:eastAsia="仿宋"/>
          <w:color w:val="000000"/>
          <w:spacing w:val="722"/>
          <w:sz w:val="32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32"/>
        </w:rPr>
        <w:t>电话：</w:t>
      </w:r>
      <w:r>
        <w:rPr>
          <w:rFonts w:eastAsia="仿宋" w:cs="仿宋" w:ascii="仿宋" w:hAnsi="仿宋"/>
          <w:color w:val="000000"/>
          <w:spacing w:val="0"/>
          <w:sz w:val="32"/>
        </w:rPr>
        <w:t>029-88668896</w:t>
      </w:r>
    </w:p>
    <w:p>
      <w:pPr>
        <w:pStyle w:val="Normal"/>
        <w:spacing w:lineRule="exact" w:line="329" w:before="295" w:after="0"/>
        <w:ind w:left="7121" w:right="0" w:hanging="0"/>
        <w:jc w:val="left"/>
        <w:rPr>
          <w:rFonts w:ascii="仿宋" w:hAnsi="仿宋" w:eastAsia="仿宋" w:cs="仿宋"/>
          <w:color w:val="000000"/>
          <w:spacing w:val="0"/>
          <w:sz w:val="32"/>
        </w:rPr>
      </w:pPr>
      <w:r>
        <w:rPr>
          <w:rFonts w:eastAsia="仿宋" w:cs="仿宋" w:ascii="仿宋" w:hAnsi="仿宋"/>
          <w:color w:val="000000"/>
          <w:spacing w:val="0"/>
          <w:sz w:val="32"/>
        </w:rPr>
      </w:r>
    </w:p>
    <w:p>
      <w:pPr>
        <w:pStyle w:val="Normal"/>
        <w:spacing w:lineRule="exact" w:line="329" w:before="295" w:after="0"/>
        <w:ind w:left="7121" w:right="0" w:hanging="0"/>
        <w:jc w:val="left"/>
        <w:rPr>
          <w:rFonts w:ascii="仿宋" w:hAnsi="仿宋" w:eastAsia="仿宋" w:cs="仿宋"/>
          <w:color w:val="000000"/>
          <w:spacing w:val="0"/>
          <w:sz w:val="32"/>
        </w:rPr>
      </w:pPr>
      <w:r>
        <w:rPr>
          <w:rFonts w:eastAsia="仿宋" w:cs="仿宋" w:ascii="仿宋" w:hAnsi="仿宋"/>
          <w:color w:val="000000"/>
          <w:spacing w:val="0"/>
          <w:sz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陕西省教育厅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</w:t>
      </w:r>
    </w:p>
    <w:p>
      <w:pPr>
        <w:pStyle w:val="Normal"/>
        <w:spacing w:lineRule="exact" w:line="329" w:before="845" w:after="0"/>
        <w:ind w:left="641" w:right="0" w:hanging="0"/>
        <w:jc w:val="left"/>
        <w:rPr>
          <w:rFonts w:ascii="仿宋" w:hAnsi="仿宋" w:eastAsia="仿宋" w:cs="仿宋"/>
          <w:color w:val="000000"/>
          <w:spacing w:val="0"/>
          <w:sz w:val="32"/>
        </w:rPr>
      </w:pPr>
      <w:r>
        <w:rPr>
          <w:rFonts w:ascii="仿宋" w:hAnsi="仿宋" w:cs="仿宋" w:eastAsia="仿宋"/>
          <w:color w:val="000000"/>
          <w:spacing w:val="0"/>
          <w:sz w:val="32"/>
        </w:rPr>
        <w:t>（主动公开）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eastAsia="仿宋" w:cs="TGJUDV+FangSong_GB2312;Segoe Print"/>
          <w:color w:val="000000"/>
          <w:spacing w:val="4"/>
          <w:sz w:val="32"/>
        </w:rPr>
      </w:pPr>
      <w:r>
        <w:rPr>
          <w:rFonts w:eastAsia="仿宋"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left"/>
        <w:rPr>
          <w:rFonts w:ascii="仿宋" w:hAnsi="仿宋" w:eastAsia="仿宋" w:cs="仿宋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粗黑宋简体;宋体" w:hAnsi="方正粗黑宋简体;宋体" w:eastAsia="方正粗黑宋简体;宋体" w:cs="方正粗黑宋简体;宋体"/>
          <w:color w:val="000000"/>
          <w:spacing w:val="4"/>
          <w:sz w:val="44"/>
          <w:szCs w:val="44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color w:val="000000"/>
          <w:spacing w:val="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color w:val="000000"/>
          <w:spacing w:val="4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4"/>
          <w:sz w:val="44"/>
          <w:szCs w:val="44"/>
        </w:rPr>
        <w:t>告全省中小学校师生及家长书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eastAsia="华文中宋" w:cs="TGJUDV+FangSong_GB2312;Segoe Print"/>
          <w:color w:val="000000"/>
          <w:spacing w:val="4"/>
          <w:sz w:val="32"/>
          <w:szCs w:val="44"/>
        </w:rPr>
      </w:pPr>
      <w:r>
        <w:rPr>
          <w:rFonts w:eastAsia="华文中宋" w:cs="TGJUDV+FangSong_GB2312;Segoe Print" w:ascii="TGJUDV+FangSong_GB2312;Segoe Print" w:hAnsi="TGJUDV+FangSong_GB2312;Segoe Print"/>
          <w:color w:val="000000"/>
          <w:spacing w:val="4"/>
          <w:sz w:val="32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全省中小学校广大师生和家长朋友们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你们好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 xml:space="preserve">29 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 xml:space="preserve">日是第 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 xml:space="preserve">26 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个“全国中小学生安全教育日”。为守护孩子们的交通安全，我们梳理了中小学生交通安全“六个注意事项”，现告知你们，请模范遵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9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一、学生步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在道路上行走，要走人行道。没有人行道的道路，要靠道路右侧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横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过马路时，要走人行横道快步通行，不要奔跑或中途折返。在有过街天桥和地下通道的路段，应走过街天桥或地下通道，不要翻越隔离护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过马路要遵守交通信号灯，做到“红灯停、绿灯行，黄灯亮了等一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在没有人行横道的路口，要做到“左看右看再左看”，在确保安全的情况下快步通行，不要奔跑或中途折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走路时要注意观察周围情况，不要边走边看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玩手机，更不要在马路上追逐、打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闹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嬉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9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二、学生骑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 xml:space="preserve">、学生骑自行车须年满 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 xml:space="preserve">12 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周岁，骑电动自行车须年满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 xml:space="preserve">16 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周岁，并需佩戴安全头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骑行时不得带人、不得追逐竞驶、不得单手骑行、不得双手脱把骑行、不得逆向骑行、不得在机动车道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骑行中要改变骑行方向，应回头观察后方是否有来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横过马路时要下车推行，要走人行横道。遇十字路口需要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拐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弯时，尽量走直角，不要在十字路口中间拐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骑行时要集中注意力，要避开车辆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扇盲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区，被车辆驾驶员看见才安全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9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三、学生乘坐公交车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等公交车时要遵守站点秩序，依次排队等候，不要和小伙伴追逐打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闹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公交车进站停稳后，按照“先下后上”的原则，依次乘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上车后要扶稳、坐好，不要嬉戏打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闹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，不要站在车门口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禁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止站立的地方，以免开关车门时夹伤或掉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下车前要提前向门口移动，做好下车准备，移动时要抓好扶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下车时，要注意来往的自行车、电动车等车辆，在确保安全的情况下下车。下车后，不得在公交车前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9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四、学生乘坐校车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 xml:space="preserve">、在校车指定的地方等车，不要站在车道 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机动车车道、非机动车道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上等车，等车时要依次排队，不要和小伙伴追逐打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闹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上车时不要拥挤，上车后要坐稳并系好安全带，不要在车上打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闹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下车时，要注意来往的自行车、电动车等车辆，在确保安全的情况下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不乘坐超员及无校车许可证的“黑校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不乘坐农用车、三轮车、无牌、无证等不具备载人条件的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9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五、家长驾驶汽车接送孩子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家长要让和孩子坐车辆后排，在自身系好安全带的同时，督促和指导和骇子系好安全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教育孩子从右侧门上下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教育孩子下车后不要急于横穿马路，注意观察，在确保安全的情况下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接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送孩子应即停即走，避免因长时间豆留造成交通拥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驾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车要礼让行人，特别是行驶至学校路段，更要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减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速慢行、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谨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慎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驾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9"/>
        <w:contextualSpacing/>
        <w:textAlignment w:val="auto"/>
        <w:rPr>
          <w:rFonts w:ascii="仿宋" w:hAnsi="仿宋" w:eastAsia="仿宋" w:cs="仿宋"/>
          <w:b/>
          <w:b/>
          <w:bCs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4"/>
          <w:sz w:val="32"/>
          <w:szCs w:val="32"/>
        </w:rPr>
        <w:t>六、家长骑摩托车、电动车接送孩子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要为自己和和孩子佩戴好头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要遵守交通信号灯，不要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闯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红灯、抢黄灯、逆行，更不要在汽车中间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穿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改变行驶方向时要回头观察后方是否有来车，确保安全情况下变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骑电动车应在非机动车道行驶。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遇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十字路口需要拐弯时，尽量走直角，不要在十字路口中间拐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、接送孩子时，要规范停车，不要在校门口乱停乱放，以免造成交通拥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以上“六个注意事项”，请家长和和孩子共同自觉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家长要给孩子们做表率，自觉遵守交通安全法规。驾车时要礼让行人、不超速、不酒驾、不随意变更车道、不占用应急车道、不乱停乱放。要加强孩子的日常教育提示，引导学生从小养成良好的交通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中小学生要监督家长严格遵守以上注意事项，并在平时生活中监督和提醒家长自觉遵守交通安全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请老师们将以上内容转达给学生及家长，并利用各种时机教育和引导学生及家长自觉做尊法守规的模范，自觉维护校园周边道路交通秩序，为学生创造一个安全畅通的道路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孩子是祖国的未来和希望，全社会要给予他们更多的关注和爱护，让我们从遵守交通安全法规开始，关爱孩子，守护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jc w:val="right"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  <w:lang w:eastAsia="zh-CN"/>
        </w:rPr>
        <w:t>陕西省公安厅交警总队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6"/>
        <w:contextualSpacing/>
        <w:jc w:val="right"/>
        <w:textAlignment w:val="auto"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4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GJUDV+FangSong_GB2312;Segoe Print" w:hAnsi="TGJUDV+FangSong_GB2312;Segoe Print" w:cs="TGJUDV+FangSong_GB2312;Segoe Print"/>
          <w:color w:val="000000"/>
          <w:spacing w:val="4"/>
          <w:sz w:val="32"/>
        </w:rPr>
      </w:pPr>
      <w:r>
        <w:rPr>
          <w:rFonts w:cs="TGJUDV+FangSong_GB2312;Segoe Print" w:ascii="TGJUDV+FangSong_GB2312;Segoe Print" w:hAnsi="TGJUDV+FangSong_GB2312;Segoe Print"/>
          <w:color w:val="000000"/>
          <w:spacing w:val="4"/>
          <w:sz w:val="32"/>
        </w:rPr>
      </w:r>
    </w:p>
    <w:p>
      <w:pPr>
        <w:pStyle w:val="Normal"/>
        <w:tabs>
          <w:tab w:val="clear" w:pos="420"/>
          <w:tab w:val="left" w:pos="7154" w:leader="none"/>
          <w:tab w:val="left" w:pos="7987" w:leader="none"/>
        </w:tabs>
        <w:kinsoku w:val="false"/>
        <w:overflowPunct w:val="false"/>
        <w:spacing w:lineRule="auto" w:line="261"/>
        <w:ind w:right="299" w:hanging="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8100</wp:posOffset>
                </wp:positionV>
                <wp:extent cx="57150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pt" to="448.75pt,3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342900</wp:posOffset>
                </wp:positionV>
                <wp:extent cx="5767705" cy="22225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5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7pt" to="452.9pt,28.7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w w:val="80"/>
          <w:sz w:val="32"/>
          <w:szCs w:val="32"/>
        </w:rPr>
        <w:t xml:space="preserve">陕西石油普通教育管理移交中心行政事务部        </w:t>
      </w:r>
      <w:r>
        <w:rPr>
          <w:rFonts w:eastAsia="仿宋_GB2312;仿宋" w:cs="宋体" w:ascii="仿宋_GB2312;仿宋" w:hAnsi="仿宋_GB2312;仿宋"/>
          <w:w w:val="8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w w:val="8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w w:val="8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w w:val="8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w w:val="8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w w:val="80"/>
          <w:sz w:val="32"/>
          <w:szCs w:val="32"/>
        </w:rPr>
        <w:t>日印发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TGJUDV+FangSong_GB2312">
    <w:altName w:val="Segoe Print"/>
    <w:charset w:val="01"/>
    <w:family w:val="modern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8:00Z</dcterms:created>
  <dc:creator>hp</dc:creator>
  <dc:description/>
  <dc:language>en-US</dc:language>
  <cp:lastModifiedBy>DELL</cp:lastModifiedBy>
  <cp:lastPrinted>2021-03-25T14:02:00Z</cp:lastPrinted>
  <dcterms:modified xsi:type="dcterms:W3CDTF">2021-03-25T08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