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91" w:hanging="0"/>
        <w:jc w:val="center"/>
        <w:rPr>
          <w:rFonts w:ascii="方正小标宋简体" w:hAnsi="方正小标宋简体" w:eastAsia="方正小标宋简体" w:cs="宋体"/>
          <w:color w:val="FF0000"/>
          <w:spacing w:val="-24"/>
          <w:w w:val="48"/>
          <w:kern w:val="0"/>
          <w:sz w:val="96"/>
          <w:szCs w:val="96"/>
        </w:rPr>
      </w:pPr>
      <w:r>
        <w:rPr>
          <w:rFonts w:eastAsia="方正小标宋简体" w:cs="宋体" w:ascii="方正小标宋简体" w:hAnsi="方正小标宋简体"/>
          <w:color w:val="FF0000"/>
          <w:spacing w:val="-24"/>
          <w:w w:val="48"/>
          <w:kern w:val="0"/>
          <w:sz w:val="96"/>
          <w:szCs w:val="96"/>
        </w:rPr>
      </w:r>
    </w:p>
    <w:p>
      <w:pPr>
        <w:pStyle w:val="Normal"/>
        <w:ind w:left="-315" w:right="-391" w:hanging="0"/>
        <w:jc w:val="center"/>
        <w:rPr>
          <w:rFonts w:cs="宋体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lineRule="exact" w:line="600" w:before="652" w:after="0"/>
        <w:ind w:firstLine="221"/>
        <w:jc w:val="center"/>
        <w:rPr>
          <w:rFonts w:ascii="仿宋" w:hAnsi="仿宋" w:eastAsia="仿宋" w:cs="仿宋"/>
          <w:color w:val="FF0000"/>
          <w:spacing w:val="-24"/>
          <w:w w:val="48"/>
          <w:kern w:val="0"/>
        </w:rPr>
      </w:pPr>
      <w:r>
        <w:rPr>
          <w:rFonts w:eastAsia="仿宋" w:cs="仿宋" w:ascii="仿宋" w:hAnsi="仿宋"/>
          <w:color w:val="FF0000"/>
          <w:spacing w:val="-24"/>
          <w:w w:val="48"/>
          <w:kern w:val="0"/>
        </w:rPr>
      </w:r>
    </w:p>
    <w:p>
      <w:pPr>
        <w:pStyle w:val="Normal"/>
        <w:spacing w:lineRule="exact" w:line="600" w:before="652" w:after="0"/>
        <w:ind w:firstLine="221"/>
        <w:jc w:val="center"/>
        <w:rPr>
          <w:rFonts w:ascii="Calibri" w:hAnsi="Calibri" w:eastAsia="仿宋_GB2312" w:cs="Calibr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922020</wp:posOffset>
                </wp:positionV>
                <wp:extent cx="5640705" cy="208915"/>
                <wp:effectExtent l="0" t="10160" r="635" b="9525"/>
                <wp:wrapSquare wrapText="bothSides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0.85pt;margin-top:72.6pt;width:444.1pt;height:16.45pt" coordorigin="-17,1452" coordsize="8882,329">
                <v:group id="shape_0" alt="组合 11" style="position:absolute;left:4145;top:1452;width:321;height:329">
                  <v:shape id="shape_0" ID="任意多边形 12" coordsize="454,442" path="m227,0l174,169l0,169l141,274l88,442l227,339l366,442l313,274l454,169l280,169l227,0xe" fillcolor="red" stroked="t" o:allowincell="f" style="position:absolute;left:4145;top:145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ID="任意多边形 13" coordsize="454,442" path="m227,0l174,169l0,169l141,274l88,442l227,339l366,442l313,274l454,169l280,169l227,0xe" fillcolor="red" stroked="t" o:allowincell="f" style="position:absolute;left:4145;top:1452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67,1626" to="8865,1631" ID="直线 14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17,1622" to="3920,1622" ID="直线 15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Calibri" w:hAnsi="Calibri" w:cs="Calibri" w:eastAsia="仿宋_GB2312"/>
          <w:sz w:val="32"/>
          <w:szCs w:val="32"/>
        </w:rPr>
        <w:t>陕油教党〔</w:t>
      </w:r>
      <w:r>
        <w:rPr>
          <w:rFonts w:eastAsia="仿宋_GB2312" w:cs="Calibri" w:ascii="Calibri" w:hAnsi="Calibri"/>
          <w:sz w:val="32"/>
          <w:szCs w:val="32"/>
        </w:rPr>
        <w:t>20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20</w:t>
      </w:r>
      <w:r>
        <w:rPr>
          <w:rFonts w:ascii="Calibri" w:hAnsi="Calibri" w:cs="Calibri" w:eastAsia="仿宋_GB2312"/>
          <w:sz w:val="32"/>
          <w:szCs w:val="32"/>
        </w:rPr>
        <w:t>〕</w:t>
      </w:r>
      <w:r>
        <w:rPr>
          <w:rFonts w:eastAsia="仿宋_GB2312" w:cs="Calibri" w:ascii="Calibri" w:hAnsi="Calibri"/>
          <w:sz w:val="32"/>
          <w:szCs w:val="32"/>
          <w:lang w:val="en-US" w:eastAsia="zh-CN"/>
        </w:rPr>
        <w:t>65</w:t>
      </w:r>
      <w:r>
        <w:rPr>
          <w:rFonts w:ascii="Calibri" w:hAnsi="Calibri" w:cs="Calibr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??;Times New Roman"/>
          <w:color w:val="333333"/>
          <w:spacing w:val="-20"/>
          <w:sz w:val="44"/>
          <w:szCs w:val="44"/>
        </w:rPr>
      </w:pPr>
      <w:r>
        <w:rPr>
          <w:rFonts w:ascii="方正小标宋简体" w:hAnsi="方正小标宋简体" w:cs="??;Times New Roman" w:eastAsia="方正小标宋简体"/>
          <w:color w:val="333333"/>
          <w:spacing w:val="-20"/>
          <w:sz w:val="44"/>
          <w:szCs w:val="44"/>
        </w:rPr>
        <w:t>关于召开</w:t>
      </w:r>
      <w:r>
        <w:rPr>
          <w:rFonts w:eastAsia="方正小标宋简体" w:cs="??;Times New Roman" w:ascii="方正小标宋简体" w:hAnsi="方正小标宋简体"/>
          <w:color w:val="333333"/>
          <w:spacing w:val="-20"/>
          <w:sz w:val="44"/>
          <w:szCs w:val="44"/>
        </w:rPr>
        <w:t>20</w:t>
      </w:r>
      <w:r>
        <w:rPr>
          <w:rFonts w:eastAsia="方正小标宋简体" w:cs="??;Times New Roman" w:ascii="方正小标宋简体" w:hAnsi="方正小标宋简体"/>
          <w:color w:val="333333"/>
          <w:spacing w:val="-2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??;Times New Roman" w:eastAsia="方正小标宋简体"/>
          <w:color w:val="333333"/>
          <w:spacing w:val="-20"/>
          <w:sz w:val="44"/>
          <w:szCs w:val="44"/>
        </w:rPr>
        <w:t>年度</w:t>
      </w:r>
      <w:r>
        <w:rPr>
          <w:rFonts w:ascii="方正小标宋简体" w:hAnsi="方正小标宋简体" w:cs="??;Times New Roman" w:eastAsia="方正小标宋简体"/>
          <w:color w:val="333333"/>
          <w:spacing w:val="-20"/>
          <w:sz w:val="44"/>
          <w:szCs w:val="44"/>
          <w:lang w:eastAsia="zh-CN"/>
        </w:rPr>
        <w:t>各学校（单位）领导</w:t>
      </w:r>
      <w:r>
        <w:rPr>
          <w:rFonts w:ascii="方正小标宋简体" w:hAnsi="方正小标宋简体" w:cs="??;Times New Roman" w:eastAsia="方正小标宋简体"/>
          <w:color w:val="333333"/>
          <w:spacing w:val="-20"/>
          <w:sz w:val="44"/>
          <w:szCs w:val="44"/>
        </w:rPr>
        <w:t>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??;Times New Roman"/>
          <w:color w:val="333333"/>
          <w:spacing w:val="-20"/>
          <w:szCs w:val="21"/>
        </w:rPr>
      </w:pPr>
      <w:r>
        <w:rPr>
          <w:rFonts w:ascii="方正小标宋简体" w:hAnsi="方正小标宋简体" w:cs="??;Times New Roman" w:eastAsia="方正小标宋简体"/>
          <w:color w:val="333333"/>
          <w:spacing w:val="-20"/>
          <w:sz w:val="44"/>
          <w:szCs w:val="44"/>
        </w:rPr>
        <w:t>民主生活会的通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中小学、泾河退管站党组织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《中国共产党章程》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国共产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部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和《石油普教中心党员政治理论学习安排》的要求，中心党委决定，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校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党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要加强习近平新时代中国特色社会主义思想、习近平来陕讲话精神和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十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届五中全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习，召开主题为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强党的领导，推进全面从严治党向纵深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的领导班子民主生活会。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就有关事项通知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会议时间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会议形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单位党组织结合实际，合理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班子民主生活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参加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班子成员为主，可以有党员列席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三、会议主题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紧扣“加强党的领导，推进全面从严治党向纵深发展”的主题，结合巩固拓展“不忘初心、牢记使命”主题教育成果，聚焦赵正永案暴露出的突出问题，以案促改，举一反三，深刻剖析检查，认真开展批评和自我批评，严明政治纪律和政治规矩，坚决肃清赵正永的流毒和恶劣影响，增强“四个意识”，坚定“四个自信”，做到“两个维护”，确保取得全面从严治党新成效，推动学校各项工作任务的落实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会议程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会前准备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精心组织学习。通过集中学习、个人自学和专题研讨的形式，认真学习习近平新时代中国特色社会主义思想，按照委厅《关于全省教育系统学习宣传党的十九届五中全会精神的通知》（陕教工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的安排，深入学习党的十九届五中全会精神，深入学习贯彻习近平总书记来陕考察重要讲话精神，切实增强推动全面从严治党向纵深发展的政治自觉，进一步强化政治使命和责任担当，自觉把思想和行动统一到党中央的部署要求上来，为开好民主生活会打牢思想基础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广泛开展谈心谈话。领导班子和党员领导干部要在认真学习和自查的基础上，采取适当方式，征求党员、干部和群众等方面的意见建议，找准找实存在问题。同时，深入开展谈心谈话，同志之间既谈差距，又谈不足，切实把问题谈开、把道理谈透、把思想谈通，防止泛泛而谈不聚焦，防止只谈工作不触及思想，要与配偶、子女进行一次深入交流，正己风、严家风，为开好民主生活会做好思想准备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入查摆突出问题。领导班子和党员领导干部要紧扣主题，对照党章党规党纪，联系思想、工作、生活和作风实际，聚焦政治建设、思想建设、组织建设、作风建设、纪律建设及制度建设、反腐败斗争等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查自身管党治党主体责任落实情况，检查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总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党支部）书记是否承担起第一责任人的政治责任，检查是否存在政治意识淡化、党的领导弱化、党建工作虚化、责任落实软化、管党治党宽松软问题。要对落实“一岗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情况进行回顾总结，对落实党建工作责任情况进行一次自查自纠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真撰写对照检查材料。领导班子和党员领导干部要结合学习撰写对照检查材料。要坚持问题导向、目标导向，联系赵正永案暴露出的突出问题，从坚决贯彻落实中央部署要求的高度，把自己摆进去、把思想摆进去、把工作摆进去，立足于从政治上、思想上查起，切实把存在问题找精准，把问题根源讲透彻，把整改措施定具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时要对正己风、严家风等情况作出说明。领导班子主要负责同志主持起草领导班子对照检查材料，审阅把关班子成员发言提纲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肃开展批评和自我批评。领导班子和党员领导干部要贯彻延安整风精神，站在讲政治的高度，以刀刃向内的勇气和自我革命的精神，以对党、对事业、对同志、对自己高度负责的态度，拿起批评和自我批评的武器，开展积极健康的思想斗争。自我批评要从严从实、具体深刻、直面问题，相互批评要开诚布公、实事求是、直截了当，力求达到“团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批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团结”的目的，确保民主生活会开出高质量、开出好效果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会议议程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导班子主要负责同志代表领导班子进行对照检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导班子成员个人对照检查，开展批评与自我批评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心参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导点评讲话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导班子主要负责同志作总结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有关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导班子民主生活会准备情况要及时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心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委报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一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将会议议程上报中心党办，同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邀请中心领导及相关部门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加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议，会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将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民主生活会情况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心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委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心参会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提前介入、全程参与、从严把关、认真点评，会前要听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参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准备工作汇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及时了解情况，审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班子及个人对照检查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对没有做好相关准备的，要求其推迟召开；会上要严格把关，对存在偏离主题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批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自我批评走过场等问题的，及时提醒，促其纠正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会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扎实做好整改落实和立规执纪。党政一把手带头，根据群众意见、自己查摆出的问题、班子成员提出的意见，列出问题清单，以解决问题为导向，狠抓整改落实，针对问题建制度、立规矩，强化刚性执行，以作风建设的新变化、新成效取信于师生，用之于师生，为中心教育事业发展保驾护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意见反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单位同时征求党内外群众对中心领导班子、班子成员、机关部门的意见和建议，并对征求到的意见和建议进行认真分析和整理，使其更加明确和具体，并如实填写在《民主生活会情况反馈表》（见附件）内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前将电子稿上传至中心党委办公室邮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为中心领导班子民主生活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共陕西石油普通教育管理移交中心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395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??;Times New Roman"/>
          <w:color w:val="333333"/>
          <w:position w:val="6"/>
          <w:sz w:val="44"/>
          <w:szCs w:val="44"/>
        </w:rPr>
      </w:pPr>
      <w:r>
        <w:rPr>
          <w:rFonts w:eastAsia="方正小标宋简体" w:cs="??;Times New Roman" w:ascii="方正小标宋简体" w:hAnsi="方正小标宋简体"/>
          <w:color w:val="333333"/>
          <w:position w:val="6"/>
          <w:sz w:val="44"/>
          <w:szCs w:val="44"/>
        </w:rPr>
        <w:t>20</w:t>
      </w:r>
      <w:r>
        <w:rPr>
          <w:rFonts w:eastAsia="方正小标宋简体" w:cs="??;Times New Roman" w:ascii="方正小标宋简体" w:hAnsi="方正小标宋简体"/>
          <w:color w:val="333333"/>
          <w:position w:val="6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??;Times New Roman" w:eastAsia="方正小标宋简体"/>
          <w:color w:val="333333"/>
          <w:position w:val="6"/>
          <w:sz w:val="44"/>
          <w:szCs w:val="44"/>
        </w:rPr>
        <w:t>年度民主生活会意见反馈表</w:t>
      </w:r>
    </w:p>
    <w:p>
      <w:pPr>
        <w:pStyle w:val="Normal"/>
        <w:spacing w:before="156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单位党组织（盖章）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440"/>
        <w:gridCol w:w="1620"/>
        <w:gridCol w:w="1080"/>
        <w:gridCol w:w="2580"/>
      </w:tblGrid>
      <w:tr>
        <w:trPr>
          <w:trHeight w:val="5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召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应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缺席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主题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对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心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导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子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干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关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见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建议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position w:val="6"/>
          <w:sz w:val="32"/>
          <w:szCs w:val="32"/>
        </w:rPr>
      </w:pPr>
      <w:r>
        <w:rPr>
          <w:rFonts w:eastAsia="黑体"/>
          <w:b/>
          <w:bCs/>
          <w:position w:val="6"/>
          <w:sz w:val="32"/>
          <w:szCs w:val="32"/>
        </w:rPr>
      </w:r>
    </w:p>
    <w:p>
      <w:pPr>
        <w:pStyle w:val="Normal"/>
        <w:ind w:firstLine="260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陕西石油普通教育管理移交中心党委办公室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40"/>
          <w:sz w:val="32"/>
          <w:szCs w:val="32"/>
        </w:rPr>
        <w:t>20</w:t>
      </w:r>
      <w:r>
        <w:rPr>
          <w:rFonts w:eastAsia="仿宋_GB2312" w:ascii="仿宋_GB2312" w:hAnsi="仿宋_GB2312"/>
          <w:spacing w:val="-4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40"/>
          <w:sz w:val="32"/>
          <w:szCs w:val="32"/>
        </w:rPr>
        <w:t>年</w:t>
      </w:r>
      <w:r>
        <w:rPr>
          <w:rFonts w:eastAsia="仿宋_GB2312" w:ascii="仿宋_GB2312" w:hAnsi="仿宋_GB2312"/>
          <w:spacing w:val="-40"/>
          <w:sz w:val="32"/>
          <w:szCs w:val="32"/>
        </w:rPr>
        <w:t>12</w:t>
      </w:r>
      <w:r>
        <w:rPr>
          <w:rFonts w:ascii="仿宋_GB2312" w:hAnsi="仿宋_GB2312" w:eastAsia="仿宋_GB2312"/>
          <w:spacing w:val="-40"/>
          <w:sz w:val="32"/>
          <w:szCs w:val="32"/>
        </w:rPr>
        <w:t>月</w:t>
      </w:r>
      <w:r>
        <w:rPr>
          <w:rFonts w:eastAsia="仿宋_GB2312" w:ascii="仿宋_GB2312" w:hAnsi="仿宋_GB2312"/>
          <w:spacing w:val="-4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40"/>
          <w:sz w:val="32"/>
          <w:szCs w:val="32"/>
        </w:rPr>
        <w:t>日印发</w:t>
      </w:r>
    </w:p>
    <w:p>
      <w:pPr>
        <w:pStyle w:val="Normal"/>
        <w:ind w:firstLine="32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157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1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9:00Z</dcterms:created>
  <dc:creator>Lenovo</dc:creator>
  <dc:description/>
  <dc:language>en-US</dc:language>
  <cp:lastModifiedBy>绿琴锦弦</cp:lastModifiedBy>
  <cp:lastPrinted>2018-12-04T15:21:00Z</cp:lastPrinted>
  <dcterms:modified xsi:type="dcterms:W3CDTF">2020-12-22T02:36:16Z</dcterms:modified>
  <cp:revision>3</cp:revision>
  <dc:subject/>
  <dc:title>陕油教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