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91" w:hanging="0"/>
        <w:jc w:val="center"/>
        <w:rPr>
          <w:rFonts w:ascii="方正小标宋简体" w:hAnsi="方正小标宋简体" w:eastAsia="方正小标宋简体" w:cs="宋体;SimSun"/>
          <w:color w:val="FF0000"/>
          <w:spacing w:val="-24"/>
          <w:w w:val="48"/>
          <w:kern w:val="0"/>
          <w:sz w:val="96"/>
          <w:szCs w:val="96"/>
        </w:rPr>
      </w:pPr>
      <w:r>
        <w:rPr>
          <w:rFonts w:eastAsia="方正小标宋简体" w:cs="宋体;SimSun" w:ascii="方正小标宋简体" w:hAnsi="方正小标宋简体"/>
          <w:color w:val="FF0000"/>
          <w:spacing w:val="-24"/>
          <w:w w:val="48"/>
          <w:kern w:val="0"/>
          <w:sz w:val="96"/>
          <w:szCs w:val="96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position w:val="20"/>
          <w:sz w:val="32"/>
          <w:szCs w:val="32"/>
        </w:rPr>
        <w:t>陕油教党〔</w:t>
      </w:r>
      <w:r>
        <w:rPr>
          <w:rFonts w:eastAsia="仿宋_GB2312" w:ascii="仿宋_GB2312" w:hAnsi="仿宋_GB2312"/>
          <w:position w:val="20"/>
          <w:sz w:val="32"/>
          <w:szCs w:val="32"/>
        </w:rPr>
        <w:t>2016</w:t>
      </w:r>
      <w:r>
        <w:rPr>
          <w:rFonts w:ascii="仿宋_GB2312" w:hAnsi="仿宋_GB2312" w:eastAsia="仿宋_GB2312"/>
          <w:position w:val="20"/>
          <w:sz w:val="32"/>
          <w:szCs w:val="32"/>
        </w:rPr>
        <w:t>〕</w:t>
      </w:r>
      <w:r>
        <w:rPr>
          <w:rFonts w:eastAsia="仿宋_GB2312" w:ascii="仿宋_GB2312" w:hAnsi="仿宋_GB2312"/>
          <w:position w:val="20"/>
          <w:sz w:val="32"/>
          <w:szCs w:val="32"/>
        </w:rPr>
        <w:t>13</w:t>
      </w:r>
      <w:r>
        <w:rPr>
          <w:rFonts w:ascii="仿宋_GB2312" w:hAnsi="仿宋_GB2312" w:eastAsia="仿宋_GB2312"/>
          <w:position w:val="20"/>
          <w:sz w:val="32"/>
          <w:szCs w:val="32"/>
        </w:rPr>
        <w:t>号</w:t>
      </w:r>
    </w:p>
    <w:p>
      <w:pPr>
        <w:pStyle w:val="Normal"/>
        <w:spacing w:lineRule="exact" w:line="660" w:before="312" w:after="0"/>
        <w:jc w:val="center"/>
        <w:rPr>
          <w:rFonts w:ascii="方正小标宋简体" w:hAnsi="方正小标宋简体" w:eastAsia="方正小标宋简体" w:cs="宋体;SimSun"/>
          <w:bCs/>
          <w:color w:val="3D3D3D"/>
          <w:kern w:val="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小标宋简体" w:hAnsi="方正小标宋简体" w:cs="宋体;SimSun" w:eastAsia="方正小标宋简体"/>
          <w:bCs/>
          <w:color w:val="3D3D3D"/>
          <w:kern w:val="0"/>
          <w:sz w:val="44"/>
          <w:szCs w:val="44"/>
        </w:rPr>
        <w:t>关于印发《陕西石油普通教育管理移交中心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3D3D3D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3D3D3D"/>
          <w:kern w:val="0"/>
          <w:sz w:val="44"/>
          <w:szCs w:val="44"/>
        </w:rPr>
        <w:t>三重一大”集体决策制度》的通知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bCs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bCs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各中小学、中心机关各部门：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《陕西石油普通教育管理移交中心“三重一大”集体决策制度》已经</w:t>
      </w:r>
      <w:r>
        <w:rPr>
          <w:rFonts w:eastAsia="仿宋_GB2312" w:cs="宋体;SimSun" w:ascii="仿宋_GB2312" w:hAnsi="仿宋_GB2312"/>
          <w:bCs/>
          <w:color w:val="3D3D3D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D3D3D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D3D3D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日党委会审议通过，现印发你们，请遵照执行。</w:t>
      </w:r>
    </w:p>
    <w:p>
      <w:pPr>
        <w:pStyle w:val="Normal"/>
        <w:widowControl/>
        <w:spacing w:lineRule="auto" w:line="432"/>
        <w:ind w:left="1600" w:hanging="1600"/>
        <w:rPr/>
      </w:pPr>
      <w:r>
        <w:rPr>
          <w:rFonts w:eastAsia="仿宋_GB2312" w:cs="仿宋_GB2312" w:ascii="仿宋_GB2312" w:hAnsi="仿宋_GB2312"/>
          <w:bCs/>
          <w:color w:val="3D3D3D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附件：陕西石油普通教育管理移交中心“三重一大”集体决策制度</w:t>
      </w:r>
    </w:p>
    <w:p>
      <w:pPr>
        <w:pStyle w:val="Normal"/>
        <w:widowControl/>
        <w:spacing w:lineRule="auto" w:line="432"/>
        <w:ind w:firstLine="200"/>
        <w:rPr>
          <w:rFonts w:ascii="仿宋_GB2312" w:hAnsi="仿宋_GB2312" w:eastAsia="仿宋_GB2312" w:cs="宋体;SimSun"/>
          <w:bCs/>
          <w:color w:val="3D3D3D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color w:val="3D3D3D"/>
          <w:kern w:val="0"/>
          <w:sz w:val="10"/>
          <w:szCs w:val="10"/>
        </w:rPr>
      </w:r>
    </w:p>
    <w:p>
      <w:pPr>
        <w:pStyle w:val="Normal"/>
        <w:widowControl/>
        <w:spacing w:lineRule="auto" w:line="432"/>
        <w:ind w:firstLine="1600"/>
        <w:rPr>
          <w:rFonts w:ascii="仿宋_GB2312" w:hAnsi="仿宋_GB2312" w:eastAsia="仿宋_GB2312" w:cs="宋体;SimSun"/>
          <w:bCs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中共陕西石油普通教育管理移交中心委员会</w:t>
      </w:r>
    </w:p>
    <w:p>
      <w:pPr>
        <w:pStyle w:val="Normal"/>
        <w:widowControl/>
        <w:spacing w:lineRule="auto" w:line="432"/>
        <w:ind w:firstLine="3520"/>
        <w:rPr>
          <w:rFonts w:ascii="仿宋_GB2312" w:hAnsi="仿宋_GB2312" w:eastAsia="仿宋_GB2312" w:cs="宋体;SimSun"/>
          <w:bCs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D3D3D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D3D3D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D3D3D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Cs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方正小标宋简体" w:hAnsi="方正小标宋简体" w:eastAsia="方正小标宋简体" w:cs="宋体;SimSun"/>
          <w:bCs/>
          <w:color w:val="3D3D3D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3D3D3D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D3D3D"/>
          <w:kern w:val="0"/>
          <w:sz w:val="44"/>
          <w:szCs w:val="44"/>
        </w:rPr>
        <w:t>陕西石油普通教育管理移交中心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Cs/>
          <w:color w:val="3D3D3D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3D3D3D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3D3D3D"/>
          <w:kern w:val="0"/>
          <w:sz w:val="44"/>
          <w:szCs w:val="44"/>
        </w:rPr>
        <w:t>三重一大”集体决策制度</w:t>
      </w:r>
    </w:p>
    <w:p>
      <w:pPr>
        <w:pStyle w:val="Normal"/>
        <w:widowControl/>
        <w:spacing w:lineRule="exact" w:line="580" w:before="0" w:after="156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一章　总　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为加强中心领导班子建设，落实党的民主集中制原则，建立有效的保障与监督体系，实行科学、民主决策，不断提高依法决策、科学决策、集体决策水平，结合单位实际，制定本制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本制度所称“三重一大”事项是指：重大决策、重要干部任免奖惩、重大项目安排和大额度资金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 xml:space="preserve">第三条 </w:t>
      </w:r>
      <w:r>
        <w:rPr>
          <w:rFonts w:eastAsia="Times New Roman"/>
          <w:color w:val="3D3D3D"/>
          <w:kern w:val="0"/>
          <w:sz w:val="32"/>
          <w:szCs w:val="32"/>
        </w:rPr>
        <w:t xml:space="preserve"> </w:t>
      </w:r>
      <w:r>
        <w:rPr>
          <w:rFonts w:eastAsia="仿宋_GB2312"/>
          <w:color w:val="3D3D3D"/>
          <w:kern w:val="0"/>
          <w:sz w:val="32"/>
          <w:szCs w:val="32"/>
        </w:rPr>
        <w:t>实施“三重一大”事项集体决策制度，以科学决策、民主决策为目的，以落实党的民主集中制为原则，提高认识，明确责任，完善机制，推动落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主要领导是领导班子实施“三重一大”事项集体决策制度的第一责任人，负有直接领导责任；班子成员对分管工作负有向主要领导建议执行“三重一大”集体决策制度的重要领导责任；分管纪检监察工作领导负有实施“三重一大”制度的监督、协调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主要领导依据本规定针对具体事项，决定集体研究决策方案（包括范围、形式、内容、时机和扩大人员），并分别主持召开党委会、领导办公会、行政会议（或行政扩大会）等会议，按要求把握好集体决策的程序。 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二章　范围和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六条</w:t>
      </w:r>
      <w:r>
        <w:rPr>
          <w:rFonts w:eastAsia="仿宋_GB2312"/>
          <w:color w:val="3D3D3D"/>
          <w:kern w:val="0"/>
          <w:sz w:val="32"/>
          <w:szCs w:val="32"/>
        </w:rPr>
        <w:t>　“重大决策”包括：干部队伍建设规划和部署；党的建设和思想政治工作；党风廉政建设重要工作部署；突发事件的决策和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七条</w:t>
      </w:r>
      <w:r>
        <w:rPr>
          <w:rFonts w:eastAsia="仿宋_GB2312"/>
          <w:color w:val="3D3D3D"/>
          <w:kern w:val="0"/>
          <w:sz w:val="32"/>
          <w:szCs w:val="32"/>
        </w:rPr>
        <w:t>　“重要干部任免奖惩”包括：中心所属单位及机关部门管理干部职务任免，奖励或处分决定。对干部任免中的选拔、推荐、考察、酝酿和决定等各环节，严格按照相关规定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“重大事项安排”具体范围和内容包括：中心年度工作计划、总结；校建维修、教学设备购置项目立项、招标；专业服务招标或洽谈；财务预算、财务决算的讨论和说明等。应该集体研究的其它事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“大额度资金使用” 的范围：是指一次使用额度在</w:t>
      </w: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万元（含）以上用于基建维修、教学设备购置、专业服务等项目资金的使用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三章　决策形式和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“三重一大” 集体决策制度，主要通过党委会、领导办公会和行政会（或行政扩大会）等形式进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“重大决策” 集体研究的程序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相关部门提出重大决策初步方案，分管领导审核把关，向主要领导汇报，并提出集体研究建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主要领导确定集体研究的基本方案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召开党委会（或党委扩大会），初步形成统一意见，确定征求意见范围和党务、政务公开方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征求意见，并做好意见汇总、反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召开党委会进行集体研究，按照民主集中制做出决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由相关部门形成会议记录，以便监督实施和检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“重要干部任免奖惩” 集体决策的程序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干部任免：组织部门提出干部选拔任用工作意见，向主要领导和主管领导提出初步建议后，形成工作方案，实施民主推荐；班子成员酝酿、沟通综合考虑，确定考察对象，组织部门实施考察；党委会集体讨论作出任免决定；进行任职公示；党委书记安排谈话；形成任命文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3D3D3D"/>
          <w:kern w:val="0"/>
          <w:sz w:val="32"/>
          <w:szCs w:val="32"/>
        </w:rPr>
      </w:pPr>
      <w:r>
        <w:rPr>
          <w:rFonts w:eastAsia="仿宋_GB2312"/>
          <w:color w:val="3D3D3D"/>
          <w:kern w:val="0"/>
          <w:sz w:val="32"/>
          <w:szCs w:val="32"/>
        </w:rPr>
        <w:t>干部奖惩：根据奖励标准或处罚规定，召开党委会研究决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“重要事项安排” 集体决策的程序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相关部门调查研究，提出重要事项的初步意见、方案，分管领导做好审核把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分管领导在听取意见的基础上，向主要领导汇报并提出集体研究建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召开领导办公会或行政会</w:t>
      </w: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或行政扩大会</w:t>
      </w: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，听取分管领导或有关部门工作汇报，集体研究讨论形成共识，进行决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由相关部门形成会议记录，以便监督实施和检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“大额度资金使用” 集体决策的程序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相关部门申报大额度资金使用方案和预算，由办公室初审，分管领导把关，主要领导审核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通过领导办公会或行政会议（行政扩大会）讨论，初步形成统一意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、由相关部门形成会议记录，以便监督实施和检查。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四章　责任考核与追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实施“三重一大”集体决策制度事关重大，纳入领导班子作风建设和贯彻落实党风廉政建设责任制，适用并执行党风廉政建设责任制考核及追究办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 xml:space="preserve">  责任追究包括批评教育、组织处理和纪律处分三种形式。责任追究按照干部管理权限及有关程序办理。对于不重视、不认真履行此项制度的干部，进行诫勉谈话批评教育；对屡犯不改、违反民主集中制原则、拒不执行或擅自更改集体研究、集体决策制度，或个人独断专行、少数人决定“三重一大”问题，造成重大损失或恶劣影响的，在分清集体责任与个人责任的基础上，视情节轻重按照《中国共产党纪律处分条例》相关条款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 w:cs="仿宋_GB2312"/>
          <w:color w:val="3D3D3D"/>
          <w:kern w:val="0"/>
          <w:sz w:val="18"/>
          <w:szCs w:val="18"/>
        </w:rPr>
      </w:pPr>
      <w:r>
        <w:rPr>
          <w:rFonts w:eastAsia="方正小标宋简体" w:cs="仿宋_GB2312" w:ascii="方正小标宋简体" w:hAnsi="方正小标宋简体"/>
          <w:color w:val="3D3D3D"/>
          <w:kern w:val="0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67" w:hRule="atLeast"/>
        </w:trPr>
        <w:tc>
          <w:tcPr>
            <w:tcW w:w="91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陕西石油普通教育管理移交中心党委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caps w:val="false"/>
      <w:smallCaps w:val="false"/>
      <w:strike w:val="false"/>
      <w:dstrike w:val="false"/>
      <w:color w:val="3D3D3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9:00Z</dcterms:created>
  <dc:creator>Lenovo</dc:creator>
  <dc:description/>
  <cp:keywords/>
  <dc:language>en-US</dc:language>
  <cp:lastModifiedBy>Lenovo</cp:lastModifiedBy>
  <cp:lastPrinted>2016-06-15T17:05:00Z</cp:lastPrinted>
  <dcterms:modified xsi:type="dcterms:W3CDTF">2016-06-15T09:16:00Z</dcterms:modified>
  <cp:revision>35</cp:revision>
  <dc:subject/>
  <dc:title>石油普教管理中心“三重一大”集体决策制度</dc:title>
</cp:coreProperties>
</file>