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“两学一做”学习教育进行督导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党组织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六月上旬开始，教育厅将对各单位党支部开展“两学一做”学习教育进行现场督导，为了进一步抓好中心各党支部的工作，现就有关工作要求如下，请尽快抓好落实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督导的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单位汇报，查看个人学习笔记、支部工作手册、党课稿等文字、图片资料，与党员干部座谈。初步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学习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eastAsia="仿宋_GB2312"/>
          <w:kern w:val="0"/>
          <w:sz w:val="32"/>
          <w:szCs w:val="32"/>
        </w:rPr>
        <w:t>学习中、省关于开展“两学一做”学习教育方案（手册、网上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eastAsia="仿宋_GB2312"/>
          <w:kern w:val="0"/>
          <w:sz w:val="32"/>
          <w:szCs w:val="32"/>
        </w:rPr>
        <w:t>学习习近平总书记视察我省时的重要讲话精神（中心网站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eastAsia="仿宋_GB2312"/>
          <w:kern w:val="0"/>
          <w:sz w:val="32"/>
          <w:szCs w:val="32"/>
        </w:rPr>
        <w:t>学习中央领导同志来陕西调研重要讲话精神（见陕油教党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号文件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eastAsia="仿宋_GB2312"/>
          <w:kern w:val="0"/>
          <w:sz w:val="32"/>
          <w:szCs w:val="32"/>
        </w:rPr>
        <w:t>学习《党章》、《准则》、《条例》及《党委会工作方法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eastAsia="仿宋_GB2312"/>
          <w:kern w:val="0"/>
          <w:sz w:val="32"/>
          <w:szCs w:val="32"/>
        </w:rPr>
        <w:t>学习《习近平总书记系列重要讲话读本》（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版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6)</w:t>
      </w:r>
      <w:r>
        <w:rPr>
          <w:rFonts w:ascii="仿宋_GB2312" w:hAnsi="仿宋_GB2312" w:eastAsia="仿宋_GB2312"/>
          <w:kern w:val="0"/>
          <w:sz w:val="32"/>
          <w:szCs w:val="32"/>
        </w:rPr>
        <w:t>学习习近平总书记在党的群众路线教育实践活动总结大会上的讲话（中心网站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(7) </w:t>
      </w:r>
      <w:r>
        <w:rPr>
          <w:rFonts w:ascii="仿宋_GB2312" w:hAnsi="仿宋_GB2312" w:eastAsia="仿宋_GB2312"/>
          <w:kern w:val="0"/>
          <w:sz w:val="32"/>
          <w:szCs w:val="32"/>
        </w:rPr>
        <w:t>学习习近平总书记在中央政治局“三严三实”专题民主生活会上的讲话（中心网站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六有落实情况：党支部有方案、党员个人全年学习有计划、学习讨论有重点、教育践行有标杆、学习教育有特色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学习讨论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课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单位领导带头讲党课和参加所在支部组织生活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标定位、晋级争星活动和党员管理积分制落实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照检查、查摆问题和建章立制、整改落实情况，特别是支部工作制度建立、汇编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召开组织生活会、进行党员民主评议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党委开展基层支部书记、党务骨干培训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开展配合活动，营造学习教育氛围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书记是“两学一做”学习教育的责任人，请各位书记按照检查要求认真开展学习教育。一是认真完成党支部“两学一做”实施方案，对党员提出具体要求；二是督促党员个人制定以《手册》、《读本》为主要内容的全年学习计划；三是积极开展集中学习教育和干部上党课工作；四是认真开展民主评议党员工作；五是完善“对标定位、晋级争星”和党员积分制管理工作；六是加强对“两学一做”学习教育的氛围营造，工作开展情况及时通过校园网和中心门户网站进行宣传。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“两学一做”学习教育办公室</w:t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厅检查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督导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第二督导组的检查内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查看支撑材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委（总支、支部）中心组“两学一做”学习教育安排、学习笔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支部开展“三会一课”的情况，包括支部工作手册、支部“两学一做”学习教育方案、党课教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支部开展“对标定位、晋级争星”活动和党员积分制管理的情况，包括“对标定位、晋级争星”活动开展情况的材料、党员积分制手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员在“两学一做”学习教育期间的学习计划、心得体会、学习笔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听取单位汇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报由督导组组长、成员和督导单位党委（总支）领导班子、党支部书记及其他党务工作者参加，由本级党组织书记对本单位“两学一做”学习教育第一阶段的开展情况进行汇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46:00Z</dcterms:created>
  <dc:creator>Lenovo</dc:creator>
  <dc:description/>
  <cp:keywords/>
  <dc:language>en-US</dc:language>
  <cp:lastModifiedBy>Lenovo</cp:lastModifiedBy>
  <dcterms:modified xsi:type="dcterms:W3CDTF">2016-06-08T01:54:00Z</dcterms:modified>
  <cp:revision>12</cp:revision>
  <dc:subject/>
  <dc:title>各单位党组织：</dc:title>
</cp:coreProperties>
</file>