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position w:val="20"/>
          <w:sz w:val="32"/>
          <w:szCs w:val="32"/>
        </w:rPr>
        <w:t>陕油教党〔</w:t>
      </w:r>
      <w:r>
        <w:rPr>
          <w:rFonts w:eastAsia="仿宋_GB2312" w:ascii="仿宋_GB2312" w:hAnsi="仿宋_GB2312"/>
          <w:position w:val="20"/>
          <w:sz w:val="32"/>
          <w:szCs w:val="32"/>
        </w:rPr>
        <w:t>2016</w:t>
      </w:r>
      <w:r>
        <w:rPr>
          <w:rFonts w:ascii="仿宋_GB2312" w:hAnsi="仿宋_GB2312" w:eastAsia="仿宋_GB2312"/>
          <w:position w:val="20"/>
          <w:sz w:val="32"/>
          <w:szCs w:val="32"/>
        </w:rPr>
        <w:t>〕</w:t>
      </w:r>
      <w:r>
        <w:rPr>
          <w:rFonts w:eastAsia="仿宋_GB2312" w:ascii="仿宋_GB2312" w:hAnsi="仿宋_GB2312"/>
          <w:position w:val="20"/>
          <w:sz w:val="32"/>
          <w:szCs w:val="32"/>
        </w:rPr>
        <w:t>13</w:t>
      </w:r>
      <w:r>
        <w:rPr>
          <w:rFonts w:ascii="仿宋_GB2312" w:hAnsi="仿宋_GB2312" w:eastAsia="仿宋_GB2312"/>
          <w:position w:val="2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position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position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厅《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端午期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纠正“四风”工作的通知》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中心机关、泾河退管站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教育厅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端午期间纠正“四风”工作的通知》转发你们，请按照通知要求，积极组织学习，开展节前教育、落实管理监督责任、确保队伍风清气正，使广大干部教师节俭文明廉洁过节。对于发现的违纪问题，各单位在节后要及时向中心党委办公室汇报。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7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端午期间纠正“四风”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厅属各单位、厅属各中职学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纪委《关于强化监督执纪问责 做好五一端午期间纠正“四风”工作的通知》（陕纪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）精神，现就做好端午期间纠正“四风”工作有关事项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严防反弹，强化监督检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中央八项规定精神和持续纠正“四风”工作是一项长期在路上的斗争。各单位要加强廉洁自律准则和纪律处分条例教育，提升行为自觉，强化纪律敬畏。落实廉洁过节“五个一批”工作要求，紧盯公款吃喝送礼、公款旅游、公车私用、借婚丧喜庆敛财，规避组织监督、出入私人会所，组织隐秘聚会，违规打高尔夫球等奢靡享乐问题，开展明察暗访，保持纠正“四风”工作力度不减、节奏不变。畅通监督渠道，创新检查方式，方便群众举报。持续保持狠刹“四风”的高压态势，坚决防止不正之风反弹回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挺纪在前，从严问责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坚持把纪律和规矩挺在最前沿，持续释放执纪必严、违纪必究的强烈信号，抓早抓小，强化监督执纪问责，紧盯奢靡享乐问题新动向新表现，对苗头性、倾向性的“四风”问题即查即纠，对隐身变形的“四风”问题严查严究，对不收手不知止，违反中央八项规定精神问题发现一起从严查处一起。对将违规公款吃喝转移到内部食堂和培训中心、吃喝费用转嫁到隶属单位报销问题进行自查，对责任链条上的相关责任人严肃追究。对典型问题，要点名道姓、公开通报，强化警示震慑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落实责任，确保风清气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切实落实“两个责任”，对违反中央八项规定精神问题的，在严肃处理直接责任人的同时，也要根据情形，严肃追究相关党组织及其负责人的主体责任和监督责任。用查出的问题倒逼职能部门履行监管责任，进一步完善制度规定，明确政策界限。扎紧制度笼子，构建作风建设抓常抓细抓长的有效机制。在坚持中深化、在深化中坚持，守住底线，推动中央八项规定精神落地生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领导干部要认真贯彻廉洁自律要求，带头崇廉拒腐，严守纪律底线，自觉做守纪律、讲规矩的表率，以实际行动促进本单位干部职工节俭文明廉洁过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结合端午节期间纠正“四风”工作，对利用培训中心和内部食堂公款吃喝、转嫁吃喝费用情况开展自查工作，并将本单位设有公务用餐条件的培训中心名称及主管单位、设有内部食堂的单位清单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随端午期间纠正“四风”工作情况总结一并报省教育厅直属机关纪委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刘思彤      电话（传真）：</w:t>
      </w:r>
      <w:r>
        <w:rPr>
          <w:rFonts w:eastAsia="仿宋_GB2312" w:ascii="仿宋_GB2312" w:hAnsi="仿宋_GB2312"/>
          <w:sz w:val="32"/>
          <w:szCs w:val="32"/>
        </w:rPr>
        <w:t>88668957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中共陕西省教育厅直属机关纪律检查委员会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atLeast"/>
        </w:trPr>
        <w:tc>
          <w:tcPr>
            <w:tcW w:w="8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陕西石油普通教育管理移交中心党委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3:00Z</dcterms:created>
  <dc:creator>核心技术</dc:creator>
  <dc:description/>
  <cp:keywords/>
  <dc:language>en-US</dc:language>
  <cp:lastModifiedBy>Lenovo</cp:lastModifiedBy>
  <dcterms:modified xsi:type="dcterms:W3CDTF">2016-06-08T02:46:00Z</dcterms:modified>
  <cp:revision>32</cp:revision>
  <dc:subject/>
  <dc:title>五区6---3----301室内物品清单</dc:title>
</cp:coreProperties>
</file>