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陕油教党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60"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660"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省直机关工委《关于贯彻落实全省组织系统会议精神认真抓好省直机关“两学一做”</w:t>
      </w:r>
    </w:p>
    <w:p>
      <w:pPr>
        <w:pStyle w:val="Normal"/>
        <w:spacing w:lineRule="exact" w:line="660"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习教育工作的通知》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中小学党组织、中心机关党支部、泾河退管站党支部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将省直机关工委《关于贯彻落实全省组织系统会议精神认真抓好省直机关“两学一做”学习教育工作的通知》（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陕直工发〔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号）转发你们，请认真组织党员干部学习，结合实际，积极抓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两学一做”各项学习教育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陕西石油普通教育管理移交中心委员会</w:t>
      </w:r>
    </w:p>
    <w:p>
      <w:pPr>
        <w:pStyle w:val="Normal"/>
        <w:widowControl/>
        <w:shd w:fill="FFFFFF" w:val="clear"/>
        <w:spacing w:lineRule="exact" w:line="600"/>
        <w:ind w:firstLine="352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贯彻落实全省组织系统会议精神认真抓好省直机关“两学一做”学习教育工作的通知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陕直工发〔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省直各机关党委、总支（支部）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　　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，经省委同意，召开全省组织系统会议，主要是传达学习中央领导同志来陕调研时的重要讲话。省委常委、省委组织部长毛万春同志就认真抓好当前和今后一个时期“两学一做”学习教育工作做出进一步安排部署，为抓好会议精神的全面贯彻落实，现提出如下要求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一、认真传达学习中央领导同志来陕调研重要讲话精神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　　中央政治局常委、书记处书记刘云山，中央政治局委员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书记处书记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中组部部长赵乐际对我省“两学一做”学习教育前一阶段工作给予了充分肯定，并对下一步工作提出四点明确要求：一要全覆盖。要从抓关键少数延伸到所有共产党员，凡是有共产党员的地方、凡是有支部的地方都要把学习教育开展起来，不留空白、不留盲区，做到全过程、全覆盖。二要经常化。要坚持与经常性的党建工作相结合，不另起炉灶、不另搞一套。要把“三会一课”、党员民主评议、组织生活会等日常党建内容与“两学一做”紧密结合起来，做到常态化、制度化、经常化。三要有创新。要充分运用手机、网络、新闻媒体等平台，切实解决流动党员联系和管理难题。要根据不同行业特点和单位性质，勇于实践、大胆创新，不搞“一刀切”，不搞“大水漫灌”。四要重实效。“两学一做”学习教育不能好高骛远，必须立足中心工作、立足实际工作，坚持问题意识、问题导向，有什么问题就解决什么问题，让群众看到新气象、新面貌。中央领导强调：各级党委（党组）对“两学一做”工作的指导要加强、领导要加强，不能当“甩手掌柜”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二、全面贯彻落实省委“两学一做”学习教育工作的安排部署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　　开展“两学一做”学习教育，全省总的要求是：以弘扬延安精神为特色，坚持一个“统揽”、突出“五性”、做到“六有”、注重“五个带头”、用好“五个平台”。坚持一个“统揽”，就是以学习习近平总书记视察陕西重要讲话为统揽，全面落实“五个扎实”要求，奋力谱写追赶超越新篇章。突出“五性”，就是突出持续性、经常性、针对性、层次性、时效性。做到“六有”，就是基层支部有方案、党员个人有计划、学习讨论有重点、教育践行有标杆、学习教育有特色、“两学一做”有氛围。注重“五个带头”，就是领导干部要带头学习、带头研讨、带头讲党课、带头整改问题、带头作表率。用好“五个平台”，就是要用好省委组织部开通的“两学一做”手机短信、党员远程教育、主流媒体、信息网络和《当代陕西》杂志等媒体，确保学习教育全覆盖、无死角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　　省委要求工委就当前省直机关面上“两学一做”学习教育要抓好三项工作。一要抓示范引领。要抓一批省直机关基层党组织的样板，以点带面，集点成片。二要抓教育培训，切实抓好省直机关基层党组织负责人培训工作，扩大培训覆盖面。三要抓督查指导。工委负责省直机关面上“两学一做”学习教育的督查指导，要敢于“唱黑脸”“当包公”，充分发挥督导效力，有效传导压力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　　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三、扎实抓好省直机关当前和今后一个时期“两学一做”学习教育工作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　　贯彻落实中央领导同志来陕调研时的重要讲话和省委“两学一做”学习教育安排部署，省直机关标准要高、落点要实，走前头、作表率，确保“两学一做”学习教育扎实推进、取得实效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　　当前要重点抓好以下几项工作：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一要真学真干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省直各部门（单位）要认认真真学习中央领导同志对我省“两学一做”学习教育提出的最新要求，扎扎实实学习商洛党建工作的“真经”，确保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底前，所属基层党组织“六有”全覆盖、全部到位。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二要以上率下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必须紧紧抓住各级领导班子和党员领导干部这个关键少数，发挥领导带头作用，对领导干部参加学习教育作出具体安排，落实“五个带头”的要求。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三要强化培训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工委在前期党规党纪网上答题、知识竞赛、《条例》《准则》专题辅导的基础上，拟就学习习近平总书记系列讲话、学习党章党规、落实“五个扎实”要求等三个专题举办辅导报告，举办省直机关部门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专职党务干部学习贯彻“五大发展理念”培训班，各部门各单位要及时跟进，切实抓好所属基层党支部书记示范培训和基层党务骨干培训。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四要引领示范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省直各部门（单位）要结合各自实际，大力开展“两学一做”典型案例征集活动，抓一批所属基层党支部样板，解剖麻雀，提炼经验。省直机关工委将适时召开省直机关“两学一做”学习教育推进会，以点带面，促进点上经验在面上开花。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五要整顿帮扶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按照“对标定位，晋级争星”活动要求，结合党员组织关系集中排查，重点对两星以下党支部进行帮扶和整改，发挥星级目标的激励作用和评价标准的导向作用，全面提升机关基层党组织党建工作整体水平，确保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底前省直机关软弱涣散基层党组织全部整顿达标。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六要相得益彰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“两学一做”学习教育，做的标准，就是每个党员都能立足岗位职责，发挥模范带头作用，省直机关各党支部要按照“党员管理积分制”的要求，对照党员“五个好”的标准，加强党员的日常教育、管理、监督，做好党员评定工作。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七要督查指导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省直机关工委作为省直机关“两学一做”学习教育的牵头单位，将组成九个督查组，以党建联系片为依托，采取座谈调研、现场观摩、实地督查、定点监测、随机抽查、明察暗访等方式，坚持问题导向，深入基层党支部了解实际情况，及时掌握面上工作进展，研究解决具体问题。督查情况不仅要在省直机关面上通报，还要向省委“两学一做”指导协调小组汇报。省直各部门（单位）按照坚持一个“统揽”、突出“五性”、做到“六有”、注重“五个带头”、用好“五个平台”等要求，组织自查，写出汇报材料，并认真填写《“两学一做”情况统计表》，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前报工委组织部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直机关“两学一做”情况统计表</w:t>
      </w:r>
    </w:p>
    <w:p>
      <w:pPr>
        <w:pStyle w:val="Normal"/>
        <w:ind w:firstLine="1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单位（盖章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时间：</w:t>
      </w:r>
      <w:r>
        <w:rPr/>
        <w:t xml:space="preserve">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7"/>
        <w:gridCol w:w="4477"/>
      </w:tblGrid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落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实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>
          <w:trHeight w:val="2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集中学习习近平总书记视察陕西重要讲话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中央领导同志对我省“两学一做”学习教育的最新要求；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学习内容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学习方式、学习时间、参加人员</w:t>
            </w:r>
          </w:p>
        </w:tc>
      </w:tr>
      <w:tr>
        <w:trPr>
          <w:trHeight w:val="9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六有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落实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层支部有方案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目前已有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党支部制定了学习教育方案，占党支部总数的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员个人有计划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目前已有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党员制定并向党支部上报了个人学习计划，占党员总数的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11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讨论有重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心组学习讨论的内容、次数、时间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已开展专题学习讨论的党支部数量及所占比例、参加党员人数及所占比例。</w:t>
            </w:r>
          </w:p>
        </w:tc>
      </w:tr>
      <w:tr>
        <w:trPr>
          <w:trHeight w:val="1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践行有标杆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两学一做”典型案例推荐情况（案例数量、名称）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树立样板党支部的情况（支部数量、名称）。</w:t>
            </w:r>
          </w:p>
        </w:tc>
      </w:tr>
      <w:tr>
        <w:trPr>
          <w:trHeight w:val="7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教育有特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具体创新做法</w:t>
            </w:r>
          </w:p>
        </w:tc>
      </w:tr>
      <w:tr>
        <w:trPr>
          <w:trHeight w:val="19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两学一做”有氛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营造学习教育氛围的情况（宣传动员具体措施、向主流媒体投稿数量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向省直机关工委报送“两学一做”学习教育工作的稿件情况。</w:t>
            </w:r>
          </w:p>
        </w:tc>
      </w:tr>
      <w:tr>
        <w:trPr>
          <w:trHeight w:val="19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五个带头”落实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带头学习、带头研讨、带头讲党课、带头整改问题、带头作表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班子成员和处以上党员领导干部参加集中学习情况、参加研讨情况（次数、时间、内容、人数）、讲党课情况（姓名、题目、时间）、整改问题等情况。</w:t>
            </w:r>
          </w:p>
        </w:tc>
      </w:tr>
      <w:tr>
        <w:trPr>
          <w:trHeight w:val="1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培训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强党支部书记和党务骨干培训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支部书记培训情况（培训次数、时间、参训人数及所占比例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务工作骨干培训情况（培训次数、时间、参训人数）。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省委组织部远程教育学习情况。</w:t>
            </w:r>
          </w:p>
        </w:tc>
      </w:tr>
      <w:tr>
        <w:trPr>
          <w:trHeight w:val="2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顿帮扶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顿帮扶二星级以下党支部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部门（单位）目前共有五星级党支部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个，占比，四星级党支部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个，占比，三星级支部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个，占比。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二星级以下党支部名称、帮扶措施、整顿情况。</w:t>
            </w:r>
          </w:p>
        </w:tc>
      </w:tr>
      <w:tr>
        <w:trPr>
          <w:trHeight w:val="2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员管理积分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落实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现全覆盖，发挥好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员管理积分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党员日常教育管理中的作用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共有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名党员按要求填写了《党员管理积分手册》，占党员总数的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有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个党支部按时进行了每季度积分汇总，占总支部数的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共有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支部将“两学一做”学习教育细化到党员业绩积分中，占总支部数的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3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五性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落实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持续性、经常性、针对性、层次性、实效性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怎样将“两学一做”学习教育与党内组织生活、党员日常教育管理结合起来；如何指导下级党组织发挥主观能动性，制定个性化方案，坚持有什么问题，改什么问题；怎样做到分类施策，普通党员与党员领导干部的学习内容和方式方法是否体现差异性；怎样根据部门（单位）业务特点，结合中心工作，创造性地开展学习教育。（主要写具体工作措施，切忌空话套话）</w:t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员组织关系排查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严格落实《省直机关开展党员组织关系集中排查实施方案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排查，本单位共有失联党员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名，经查找后取得联系的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名，仍无法取得联系的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名，占党员总人数的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员信息库建立进展。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员手机号码统计及接收省委组织部“两学一做”手机短信情况。</w:t>
            </w:r>
          </w:p>
        </w:tc>
      </w:tr>
    </w:tbl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67" w:hRule="atLeast"/>
        </w:trPr>
        <w:tc>
          <w:tcPr>
            <w:tcW w:w="91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仿宋_GB2312;Arial Unicode MS"/>
                <w:sz w:val="28"/>
                <w:szCs w:val="28"/>
              </w:rPr>
              <w:t>陕西石油普通教育管理移交中心党委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201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5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157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3:00Z</dcterms:created>
  <dc:creator>Lenovo</dc:creator>
  <dc:description/>
  <cp:keywords/>
  <dc:language>en-US</dc:language>
  <cp:lastModifiedBy>Lenovo</cp:lastModifiedBy>
  <cp:lastPrinted>2016-06-03T10:56:00Z</cp:lastPrinted>
  <dcterms:modified xsi:type="dcterms:W3CDTF">2016-06-03T07:00:00Z</dcterms:modified>
  <cp:revision>15</cp:revision>
  <dc:subject/>
  <dc:title>陕油教党〔2016〕  号</dc:title>
</cp:coreProperties>
</file>