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position w:val="20"/>
          <w:sz w:val="32"/>
          <w:szCs w:val="32"/>
        </w:rPr>
        <w:t>陕油教党〔</w:t>
      </w:r>
      <w:r>
        <w:rPr>
          <w:rFonts w:eastAsia="仿宋_GB2312" w:ascii="仿宋_GB2312" w:hAnsi="仿宋_GB2312"/>
          <w:position w:val="20"/>
          <w:sz w:val="32"/>
          <w:szCs w:val="32"/>
        </w:rPr>
        <w:t>2016</w:t>
      </w:r>
      <w:r>
        <w:rPr>
          <w:rFonts w:ascii="仿宋_GB2312" w:hAnsi="仿宋_GB2312" w:eastAsia="仿宋_GB2312"/>
          <w:position w:val="20"/>
          <w:sz w:val="32"/>
          <w:szCs w:val="32"/>
        </w:rPr>
        <w:t>〕</w:t>
      </w:r>
      <w:r>
        <w:rPr>
          <w:rFonts w:eastAsia="仿宋_GB2312" w:ascii="仿宋_GB2312" w:hAnsi="仿宋_GB2312"/>
          <w:position w:val="20"/>
          <w:sz w:val="32"/>
          <w:szCs w:val="32"/>
        </w:rPr>
        <w:t>10</w:t>
      </w:r>
      <w:r>
        <w:rPr>
          <w:rFonts w:ascii="仿宋_GB2312" w:hAnsi="仿宋_GB2312" w:eastAsia="仿宋_GB2312"/>
          <w:position w:val="20"/>
          <w:sz w:val="32"/>
          <w:szCs w:val="32"/>
        </w:rPr>
        <w:t>号</w:t>
      </w:r>
    </w:p>
    <w:p>
      <w:pPr>
        <w:pStyle w:val="Normal"/>
        <w:spacing w:lineRule="exact" w:line="660" w:before="468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转发教育厅《关于开展“‘两学一做’大家谈”征文活动的通知》</w:t>
      </w:r>
    </w:p>
    <w:p>
      <w:pPr>
        <w:pStyle w:val="Normal"/>
        <w:spacing w:lineRule="exact" w:line="7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党组织、中心机关党支部、泾河退管理站党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教育厅《关于开展“‘两学一做’大家谈”征文活动的通知》转发给你们，请组织党员积极开展“‘两学一做’大家谈”征文活动，按照每个党支部至少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征文的要求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征文报送至中心党委办公室。</w:t>
      </w:r>
    </w:p>
    <w:p>
      <w:pPr>
        <w:pStyle w:val="Normal"/>
        <w:spacing w:before="156" w:after="0"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联 系 人：</w:t>
      </w:r>
      <w:r>
        <w:rPr>
          <w:rFonts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惠登科   电话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6978178</w:t>
      </w:r>
    </w:p>
    <w:p>
      <w:pPr>
        <w:pStyle w:val="Normal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sxpczx@163.com</w:t>
      </w:r>
      <w:r>
        <w:rPr>
          <w:rFonts w:eastAsia="仿宋_GB2312"/>
          <w:color w:val="333333"/>
          <w:kern w:val="0"/>
          <w:sz w:val="32"/>
          <w:szCs w:val="32"/>
        </w:rPr>
        <w:t>           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 </w:t>
        <w:br/>
      </w:r>
      <w:r>
        <w:rPr>
          <w:rFonts w:eastAsia="仿宋_GB2312"/>
          <w:color w:val="333333"/>
          <w:kern w:val="0"/>
          <w:sz w:val="32"/>
          <w:szCs w:val="32"/>
        </w:rPr>
        <w:t>                    </w:t>
      </w:r>
    </w:p>
    <w:p>
      <w:pPr>
        <w:pStyle w:val="Normal"/>
        <w:ind w:firstLine="160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中共陕西石油普通教育管理移交中心委员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           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160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开展“‘两学一做’大家谈”征文活动的通知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教机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厅机关各支部、直属单位各党组织、厅属中职学校党委（总支）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按照省直机关工委通知精神，省直机关决定开展关于开展“‘两学一做’大家谈”征文活动。现就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征文内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以党的十八届三中、四中、五中全会精神为指导，围绕协调推进“四个全面”战略布局特别是贯彻落实从严管党治党要求，结合思想和工作实际，畅谈学习领会党章党规和习近平总书记系列重要讲话的认识体会，阐述如何尊崇党章、遵守党规，自觉按照党员标准规范言行，进一步坚定理想信念，强化宗旨观念，严守政治纪律政治规矩，增强政治意识、大局意识、核心意识、看齐意识，在各方面发挥先锋模范作用。也可以反映各级机关党组织开展“两学一做”学习教育，加强党员教育管理的经验做法；探索坚持以知促行，做讲政治、有信念，讲规矩、有纪律，讲奉献、有作为的合格党员的有效途径等，充分展示机关党组织和党员干部深入开展“两学一做”学习教育的丰硕成果，为“十三五”良好开局、加快建设更高水平的“三个陕西”提供强大动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征文要求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主题鲜明，观点正确，逻辑严谨，语言流畅，文风朴实，紧密联系实际，有一定的参考价值和实践指导意义。题目自拟，文体不限，字数不超过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字。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厅机关各支部和本级党组织是支部的直属单位至少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篇征文，本级党组织是总支的直属单位至少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篇征文，本级党组织是党委的直属单位和中职学校至少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篇征文（后勤集团党委至少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篇）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文时间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。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征文评选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省直机关工委拟设一等奖、二等奖、三等奖及优秀奖、优秀组织奖若干名。征文活动结束后，工委将将组织专家进行评选，并对优秀作品和优秀组织单位进行通报表彰。</w:t>
      </w:r>
    </w:p>
    <w:p>
      <w:pPr>
        <w:pStyle w:val="Normal"/>
        <w:ind w:firstLine="643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日前，将征文报厅直属机关党委。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　　联 系 人：</w:t>
      </w:r>
      <w:r>
        <w:rPr>
          <w:rFonts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李 强   电话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8668679</w:t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jgdw126@126.com</w:t>
      </w:r>
      <w:r>
        <w:rPr>
          <w:rFonts w:eastAsia="仿宋_GB2312"/>
          <w:color w:val="333333"/>
          <w:kern w:val="0"/>
          <w:sz w:val="32"/>
          <w:szCs w:val="32"/>
        </w:rPr>
        <w:t>           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 </w:t>
        <w:br/>
      </w:r>
      <w:r>
        <w:rPr>
          <w:rFonts w:eastAsia="仿宋_GB2312"/>
          <w:color w:val="333333"/>
          <w:kern w:val="0"/>
          <w:sz w:val="32"/>
          <w:szCs w:val="32"/>
        </w:rPr>
        <w:t>                   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 </w:t>
        <w:br/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          中共陕西省教育厅直属机关委员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           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333333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color w:val="333333"/>
          <w:kern w:val="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67" w:hRule="atLeast"/>
        </w:trPr>
        <w:tc>
          <w:tcPr>
            <w:tcW w:w="8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陕西石油普通教育管理移交中心党委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1:00Z</dcterms:created>
  <dc:creator>Lenovo</dc:creator>
  <dc:description/>
  <cp:keywords/>
  <dc:language>en-US</dc:language>
  <cp:lastModifiedBy>Lenovo</cp:lastModifiedBy>
  <cp:lastPrinted>2016-05-10T08:33:00Z</cp:lastPrinted>
  <dcterms:modified xsi:type="dcterms:W3CDTF">2016-05-10T01:30:00Z</dcterms:modified>
  <cp:revision>12</cp:revision>
  <dc:subject/>
  <dc:title>关于开展“‘两学一做’大家谈”征文活动的通知</dc:title>
</cp:coreProperties>
</file>