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42"/>
          <w:w w:val="48"/>
          <w:kern w:val="0"/>
          <w:szCs w:val="24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Times New Roman" w:hAnsi="Times New Roman" w:cs="仿宋_GB2312"/>
          <w:color w:val="FF0000"/>
          <w:spacing w:val="42"/>
          <w:w w:val="48"/>
          <w:kern w:val="0"/>
          <w:position w:val="-9"/>
          <w:szCs w:val="24"/>
        </w:rPr>
      </w:pPr>
      <w:r>
        <w:rPr>
          <w:rFonts w:cs="仿宋_GB2312" w:ascii="Times New Roman" w:hAnsi="Times New Roman"/>
          <w:color w:val="FF0000"/>
          <w:spacing w:val="42"/>
          <w:w w:val="48"/>
          <w:kern w:val="0"/>
          <w:position w:val="-9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仿宋_GB2312"/>
          <w:position w:val="-9"/>
          <w:szCs w:val="24"/>
        </w:rPr>
      </w:pPr>
      <w:r>
        <w:rPr>
          <w:rFonts w:cs="仿宋_GB2312" w:ascii="Times New Roman" w:hAnsi="Times New Roman"/>
          <w:position w:val="-9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仿宋_GB2312"/>
          <w:position w:val="-9"/>
          <w:szCs w:val="24"/>
        </w:rPr>
      </w:pPr>
      <w:r>
        <w:rPr>
          <w:rFonts w:cs="仿宋_GB2312" w:ascii="Times New Roman" w:hAnsi="Times New Roman"/>
          <w:position w:val="-9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陕油教发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石油普通教育管理移交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国有资产清查工作的通知</w:t>
      </w:r>
    </w:p>
    <w:p>
      <w:pPr>
        <w:pStyle w:val="Style15"/>
        <w:spacing w:lineRule="exact" w:line="560" w:before="0" w:after="0"/>
        <w:jc w:val="both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/>
          <w:b/>
          <w:kern w:val="2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小学、机关各部门，泾河离退休管理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省教育厅资产清查工作会议精神，落实陕西省财政厅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省行政事业单位国有资产清查工作的通知》（陕财办采资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、及陕西省教育厅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行政事业单位国有资产清查和产权登记工作的通知》（陕教财办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等有关文件要求，陕西石油普通教育管理移交中心（以下简称“中心”）决定在中心所属学校、及泾河离退休管站和中心机关范围内，组织开展国有资产清查工作。现就资产清查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度认识开展资产清查的重要意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是单位履行职能、保障运转以及提供公共服务的物质基础。加强国有资产管理，是贯彻落实党的十八大和十八届三中、四中、五中全会关于完善国有资产管理体制要求的有效举措；是降低单位运行成本、推进厉行节约的具体体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资产清查，摸清中心及各所属单位“家底”，有利于单位夯实管理基础，有利于促进资产合理配置，有利于完善单位国有资产数据库；有利于提高资产使用效率；有利于推进厉行节约。从而使中心资产管理实现信息化操作、科学配置、动态管理、为推行资产管理制度化奠定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清查范围及组织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资产清查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清查基准日，清查范围为中心所有学校及单位（包括西安市六十六中、长庆二中、长庆八中、咸阳长庆子校、咸阳长庆子校礼泉分校、泾河中心学校、长庆未央湖学校、长庆泾渭小学、长庆七中、泾河离退休管理站、中心机关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陕西省教育厅“统一政策、统一方法、统一步骤、统一要求、分级实施”的工作部署，中心特成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有资产清查工作领导小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长：王智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组 长：孟汉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组成员：惠登科  司刚柱  王宇豪  李永奇  赵长荣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丽  李本淮  第明哲  梁  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清查工作办公室设在中心财务资产部，王晓丽任办公室主任并负责管理协调工作，梁涛任办公室副主任并负责具体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肃纪律、周密安排，确保资产清查工作任务按时完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认真落实中心工作安排部署，组成领导班子，落实专职工作人员，明确工作要求、实施步骤，确保资产清查工作任务保质保量、按时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产清查工作时间紧、任务重，各单位一定要充分认识到做好此项工作的重要性，全力支持相关人员开展工作，所属部门要通力合作，精心组织，克服困难，狠抓落实，按期完成资产清查工作，保证结果真实、可靠，数据准确无误，切实做到账表、账账、账卡、账实相符。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工作结束后，中心将对各单位工作情况予以通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陕西石油普通教育管理移交中心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国有资产清查工作方案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全文公开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石油普通教育管理移交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国有资产清查工作方案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财政部关于印发《行政事业单位资产清查核实管理办法》的通知（财资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陕西省财政厅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省行政事业单位国有资产清查工作的通知》（陕财办采资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、及陕西省教育厅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行政事业单位国有资产清查和产权登记工作的通知》（陕教财办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等有关文件要求，陕西石油普通教育管理移交中心（以下简称“中心”）决定在中心所属九所学校、及中心机关和泾河离退休管站范围内，组织开展国有资产清查工作。现制定如下工作方案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工作原则和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厅“统一政策、统一方法、统一步骤、统一要求和分级实施”的工作部署，结合中心实际情况，本着摸清“家底”、夯实管理、规范和加强国有资产管理的原则，中心组织开展各学校（单位）资产的全面清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资产清查工作，达到以下几个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面摸清家底。对各单位基本情况、及资产情况进行全面清理和核查，真实、完整地反映各单位的资产状况，为加强各单位国有资产监督管理、促进资产管理和降低运行成本，推进厉行节约奠定坚实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完善管理系统。通过本次资产清查，将中心现有的“人工管理”提升到“信息化管理”水平。建立各单位国有资产管理信息系统，充实和完善各单位资产管理基础数据库， 彻底改变静态管理为动态管理，为加强各单位资产管理和成本管理提供数据支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善管理制度。根据目前中心资产管理手段相对滞后的实际，结合此次资产清查中发现和暴露的问题，全面总结，认真分析，研究制定符合中心实际的国有资产管理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方法、内容和步骤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工作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成立资产清查领导小组，单位主要领导为此次资产清查工作的第一责任人，同时落实专职工作人员，具体负责本单位资产清查核实和账表登记等工作，并配合中心核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先要进行资产自查工作，初步做好资产存放地点和配合清查工作思路的梳理，以及落实帐卡物对应的工作。届时，中心将组织人力逐个单位进行清查，各单位必须保证现场有专人配合，保证清查工作的高效运转，确保在安排的时间内保质保量的完成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完成本单位数据的维护、整理、汇总、待中心审核无误后上报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清查范围和基准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围：全中心各中小学、单位及中心机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准日：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资产清查基准日。</w:t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工作步骤及时间节点安排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 （共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工作日）为各单位资产清查工作及数据整理、汇总、上报阶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工作日），为中心核查、处理存在问题、整理和汇总数据阶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中心将完成数据汇总、形成报表及工作报告，上报教育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 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要加强资产清查工作的组织领导，第一责任人要切实履行管理责任、明确分工、落实到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必须坚持实事求是的原则，如实反映资产管理情况和存在的问题，不隐瞒虚报、不弄虚作假、不得以任何理由干预中心安排的工作人员开展清查工作，保证中心资产清查工作高效准确、按时完成。</w:t>
      </w:r>
    </w:p>
    <w:p>
      <w:pPr>
        <w:pStyle w:val="Normal"/>
        <w:spacing w:lineRule="exact" w:line="400"/>
        <w:jc w:val="left"/>
        <w:rPr>
          <w:rFonts w:ascii="宋体;SimSun" w:hAnsi="宋体;SimSun" w:eastAsia="仿宋" w:cs="宋体;SimSun"/>
          <w:bCs/>
          <w:sz w:val="30"/>
          <w:szCs w:val="30"/>
        </w:rPr>
      </w:pPr>
      <w:r>
        <w:rPr>
          <w:rFonts w:eastAsia="仿宋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85pt" to="450.7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仿宋_GB2312" w:hAnsi="仿宋_GB2312" w:cs="Times New Roman" w:eastAsia="仿宋_GB2312"/>
          <w:spacing w:val="-44"/>
          <w:sz w:val="30"/>
          <w:szCs w:val="30"/>
        </w:rPr>
        <w:t>陕西石油普通教育管理移交中心行政事务部</w:t>
      </w:r>
      <w:r>
        <w:rPr>
          <w:rFonts w:ascii="仿宋_GB2312" w:hAnsi="仿宋_GB2312" w:cs="Times New Roman" w:eastAsia="仿宋_GB2312"/>
          <w:spacing w:val="-5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pacing w:val="-50"/>
          <w:sz w:val="30"/>
          <w:szCs w:val="30"/>
        </w:rPr>
        <w:t>（党委办公室）</w:t>
      </w:r>
      <w:r>
        <w:rPr>
          <w:rFonts w:ascii="仿宋_GB2312" w:hAnsi="仿宋_GB2312" w:cs="Times New Roman" w:eastAsia="仿宋_GB2312"/>
          <w:spacing w:val="-50"/>
          <w:sz w:val="30"/>
          <w:szCs w:val="30"/>
        </w:rPr>
        <w:t xml:space="preserve">             </w:t>
      </w:r>
      <w:r>
        <w:rPr>
          <w:rFonts w:eastAsia="仿宋_GB2312" w:cs="Times New Roman" w:ascii="仿宋_GB2312" w:hAnsi="仿宋_GB2312"/>
          <w:spacing w:val="-44"/>
          <w:sz w:val="30"/>
          <w:szCs w:val="30"/>
        </w:rPr>
        <w:t>2</w:t>
      </w:r>
      <w:r>
        <w:rPr>
          <w:rFonts w:eastAsia="仿宋_GB2312" w:cs="Times New Roman" w:ascii="仿宋_GB2312" w:hAnsi="仿宋_GB2312"/>
          <w:spacing w:val="-44"/>
          <w:kern w:val="0"/>
          <w:sz w:val="30"/>
          <w:szCs w:val="30"/>
        </w:rPr>
        <w:t>016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pacing w:val="-44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spacing w:val="-44"/>
          <w:kern w:val="0"/>
          <w:sz w:val="30"/>
          <w:szCs w:val="30"/>
        </w:rPr>
        <w:t>2 8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>日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pacing w:val="-44"/>
          <w:kern w:val="0"/>
          <w:sz w:val="30"/>
          <w:szCs w:val="30"/>
        </w:rPr>
        <w:t>印发</w:t>
      </w:r>
      <w:r>
        <w:rPr>
          <w:rFonts w:ascii="仿宋_GB2312" w:hAnsi="仿宋_GB2312" w:cs="Times New Roman" w:eastAsia="仿宋_GB2312"/>
          <w:spacing w:val="-50"/>
          <w:w w:val="9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pacing w:val="-50"/>
          <w:w w:val="90"/>
          <w:sz w:val="30"/>
          <w:szCs w:val="30"/>
        </w:rPr>
        <w:t xml:space="preserve">          </w:t>
      </w:r>
      <w:r>
        <w:rPr>
          <w:rFonts w:ascii="仿宋_GB2312" w:hAnsi="仿宋_GB2312" w:cs="Times New Roman" w:eastAsia="仿宋_GB2312"/>
          <w:w w:val="90"/>
          <w:sz w:val="30"/>
          <w:szCs w:val="30"/>
        </w:rPr>
        <w:t xml:space="preserve">       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1:00Z</dcterms:created>
  <dc:creator>lenovo</dc:creator>
  <dc:description/>
  <cp:keywords/>
  <dc:language>en-US</dc:language>
  <cp:lastModifiedBy>yuhao wang</cp:lastModifiedBy>
  <cp:lastPrinted>2016-04-28T14:04:00Z</cp:lastPrinted>
  <dcterms:modified xsi:type="dcterms:W3CDTF">2016-04-2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