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关于组织党员参加网上答题的通知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各单位党组织：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根据教育厅直属机关党委《关于在省直机关开展“学准则 守条例 做表率”主题教育活动的通知》，请组织全体党员按照要求参加省直机关学习贯彻《党章》、《准则》和《条例》网上答题，有关事项通知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 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时间安排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为模拟练习阶段，各单位可自行组织人员登录答题网页进行答题练习，练习参加人数和成绩不统计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为正式答题阶段，各单位组织所属全体党员参加网上答题，要求全员参与，各单位组织参加人数和成绩将在机关党建网进行通报，并对优秀个人进行表彰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二、网上答题具体步骤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登录机关党建网</w:t>
      </w:r>
      <w:hyperlink r:id="rId2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http://www.snjgdj.gov.cn/</w:t>
        </w:r>
      </w:hyperlink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点击网页中下部“省直机关作风建设网上监督岗”通栏标题下的“《条例》、《准则》知识网上答题”按钮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填写信息，点击“提交并开始答题”按钮。单位统一选“国家机关和省政府部门”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-“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省教育厅”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在规定时间内答题，根据题目要求点选答案，全部答完后点击“提交答案”按钮，答题结束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每人可答题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次、取最好成绩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党章》、《准则》和《条例》在中心门户网站党建工作栏目内，分别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推荐学习材料之六、之二、之一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　　                     中共陕西石油普通教育管理移交中心委员会</w:t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jgd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2:00Z</dcterms:created>
  <dc:creator>Lenovo</dc:creator>
  <dc:description/>
  <cp:keywords/>
  <dc:language>en-US</dc:language>
  <cp:lastModifiedBy>Lenovo</cp:lastModifiedBy>
  <dcterms:modified xsi:type="dcterms:W3CDTF">2016-03-04T02:18:00Z</dcterms:modified>
  <cp:revision>5</cp:revision>
  <dc:subject/>
  <dc:title>关于组织党员参加网上答题的通知</dc:title>
</cp:coreProperties>
</file>