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;SimSun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方正小标宋简体" w:eastAsia="仿宋"/>
          <w:position w:val="20"/>
          <w:sz w:val="32"/>
          <w:szCs w:val="32"/>
        </w:rPr>
        <w:t>陕油教党〔</w:t>
      </w:r>
      <w:r>
        <w:rPr>
          <w:rFonts w:eastAsia="仿宋" w:cs="方正小标宋简体" w:ascii="仿宋" w:hAnsi="仿宋"/>
          <w:position w:val="20"/>
          <w:sz w:val="32"/>
          <w:szCs w:val="32"/>
        </w:rPr>
        <w:t>2016</w:t>
      </w:r>
      <w:r>
        <w:rPr>
          <w:rFonts w:ascii="仿宋" w:hAnsi="仿宋" w:cs="方正小标宋简体" w:eastAsia="仿宋"/>
          <w:position w:val="20"/>
          <w:sz w:val="32"/>
          <w:szCs w:val="32"/>
        </w:rPr>
        <w:t>〕</w:t>
      </w:r>
      <w:r>
        <w:rPr>
          <w:rFonts w:eastAsia="仿宋" w:cs="方正小标宋简体" w:ascii="仿宋" w:hAnsi="仿宋"/>
          <w:position w:val="20"/>
          <w:sz w:val="32"/>
          <w:szCs w:val="32"/>
        </w:rPr>
        <w:t>6</w:t>
      </w:r>
      <w:r>
        <w:rPr>
          <w:rFonts w:ascii="仿宋" w:hAnsi="仿宋" w:cs="方正小标宋简体" w:eastAsia="仿宋"/>
          <w:position w:val="2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方正小标宋简体"/>
          <w:sz w:val="32"/>
          <w:szCs w:val="32"/>
          <w:lang w:val="en-US" w:eastAsia="en-US"/>
        </w:rPr>
      </w:pPr>
      <w:r>
        <w:rPr>
          <w:rFonts w:eastAsia="仿宋" w:cs="方正小标宋简体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4.1pt;height:16.45pt" coordorigin="0,312" coordsize="8882,329">
                <v:group id="shape_0" style="position:absolute;left:4162;top:312;width:321;height:329">
                  <v:shape id="shape_0" coordsize="454,442" path="m227,0l174,169l0,169l141,274l88,442l227,339l366,442l313,274l454,169l280,169l227,0xe" fillcolor="red" stroked="t" o:allowincell="f" style="position:absolute;left:4162;top:31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62;top:31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84,486" to="8882,491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0,482" to="3937,482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心党群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量化考核评价标准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党组织、中心机关党支部、泾河退管站党支部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中心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党委工作要点》（</w:t>
      </w:r>
      <w:r>
        <w:rPr>
          <w:rFonts w:ascii="仿宋" w:hAnsi="仿宋" w:cs="方正小标宋简体" w:eastAsia="仿宋"/>
          <w:sz w:val="32"/>
          <w:szCs w:val="32"/>
        </w:rPr>
        <w:t>陕油教党〔</w:t>
      </w:r>
      <w:r>
        <w:rPr>
          <w:rFonts w:eastAsia="仿宋" w:cs="方正小标宋简体" w:ascii="仿宋" w:hAnsi="仿宋"/>
          <w:sz w:val="32"/>
          <w:szCs w:val="32"/>
        </w:rPr>
        <w:t>2016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</w:rPr>
        <w:t>5</w:t>
      </w:r>
      <w:r>
        <w:rPr>
          <w:rFonts w:ascii="仿宋" w:hAnsi="仿宋" w:cs="方正小标宋简体" w:eastAsia="仿宋"/>
          <w:sz w:val="32"/>
          <w:szCs w:val="32"/>
        </w:rPr>
        <w:t>号）的要求，制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心党群工作量化考核评价标准》（见附件），现就有关考核工作说明如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以年度考核为主，日常检查和年终考核相结合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党群工作考核以年度考核为主要形式，内容为两部分。第一部分主要是对各单位党组织开展“对标定位、晋级争星”活动进行考核，考核结果既是各单位申报星级党支部的依据，也是全年党群工作考核的主要内容。第二部分是对学校部分专项工作的考核，内容包括党员管理积分制、制度建设和宣传工作。各项指标的评分均采取逐项扣分的办法进行。日常检查主要了解督促完成各季度的工作。</w:t>
      </w:r>
    </w:p>
    <w:p>
      <w:pPr>
        <w:pStyle w:val="Normal"/>
        <w:tabs>
          <w:tab w:val="clear" w:pos="420"/>
          <w:tab w:val="left" w:pos="6660" w:leader="none"/>
        </w:tabs>
        <w:ind w:firstLine="645"/>
        <w:rPr/>
      </w:pPr>
      <w:r>
        <w:rPr>
          <w:rFonts w:ascii="仿宋" w:hAnsi="仿宋" w:cs="方正小标宋简体" w:eastAsia="仿宋"/>
          <w:b/>
          <w:sz w:val="32"/>
          <w:szCs w:val="32"/>
        </w:rPr>
        <w:t>二、分数计算与转化，总分经转化后计入综合考核。</w:t>
      </w:r>
      <w:r>
        <w:rPr>
          <w:rFonts w:ascii="仿宋" w:hAnsi="仿宋" w:cs="仿宋" w:eastAsia="仿宋"/>
          <w:sz w:val="32"/>
          <w:szCs w:val="32"/>
        </w:rPr>
        <w:t>“对标定位、晋级争星”活动</w:t>
      </w:r>
      <w:r>
        <w:rPr>
          <w:rFonts w:ascii="仿宋" w:hAnsi="仿宋" w:cs="方正小标宋简体" w:eastAsia="仿宋"/>
          <w:sz w:val="32"/>
          <w:szCs w:val="32"/>
        </w:rPr>
        <w:t>占</w:t>
      </w:r>
      <w:r>
        <w:rPr>
          <w:rFonts w:eastAsia="仿宋" w:cs="方正小标宋简体" w:ascii="仿宋" w:hAnsi="仿宋"/>
          <w:sz w:val="32"/>
          <w:szCs w:val="32"/>
        </w:rPr>
        <w:t>100</w:t>
      </w:r>
      <w:r>
        <w:rPr>
          <w:rFonts w:ascii="仿宋" w:hAnsi="仿宋" w:cs="方正小标宋简体" w:eastAsia="仿宋"/>
          <w:sz w:val="32"/>
          <w:szCs w:val="32"/>
        </w:rPr>
        <w:t>分，单位所属各党支部的考核平均分，为该校党总支部（或党支部）该项工作原始分；</w:t>
      </w:r>
      <w:r>
        <w:rPr>
          <w:rFonts w:ascii="仿宋" w:hAnsi="仿宋" w:cs="仿宋" w:eastAsia="仿宋"/>
          <w:sz w:val="32"/>
          <w:szCs w:val="32"/>
        </w:rPr>
        <w:t>党员管理积分制、制度建设和宣传工作共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方正小标宋简体" w:eastAsia="仿宋"/>
          <w:sz w:val="32"/>
          <w:szCs w:val="32"/>
        </w:rPr>
        <w:t>将两部分分数相加作为考核汇总原始得分，然后将考核汇总原始得分以总分</w:t>
      </w:r>
      <w:r>
        <w:rPr>
          <w:rFonts w:eastAsia="仿宋" w:cs="方正小标宋简体" w:ascii="仿宋" w:hAnsi="仿宋"/>
          <w:sz w:val="32"/>
          <w:szCs w:val="32"/>
        </w:rPr>
        <w:t>100</w:t>
      </w:r>
      <w:r>
        <w:rPr>
          <w:rFonts w:ascii="仿宋" w:hAnsi="仿宋" w:cs="方正小标宋简体" w:eastAsia="仿宋"/>
          <w:sz w:val="32"/>
          <w:szCs w:val="32"/>
        </w:rPr>
        <w:t>分折算进行比例转化，转化后的分数即为该单位的党群工作考核最终得分，并计入中心对该校的综合考核之中。</w:t>
      </w:r>
    </w:p>
    <w:p>
      <w:pPr>
        <w:pStyle w:val="Normal"/>
        <w:tabs>
          <w:tab w:val="clear" w:pos="420"/>
          <w:tab w:val="left" w:pos="6660" w:leader="none"/>
        </w:tabs>
        <w:ind w:firstLine="645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b/>
          <w:sz w:val="32"/>
          <w:szCs w:val="32"/>
        </w:rPr>
        <w:t>三、强化过程管控，做好工作过程记载与资料积累。</w:t>
      </w:r>
      <w:r>
        <w:rPr>
          <w:rFonts w:ascii="仿宋" w:hAnsi="仿宋" w:cs="方正小标宋简体" w:eastAsia="仿宋"/>
          <w:sz w:val="32"/>
          <w:szCs w:val="32"/>
        </w:rPr>
        <w:t>由于党群工作的考核内容和考核形式与以前相比较，有较大的变化，所以各单位要高度重视，首先要对考核标准进行学习，明确各级指标所包含的内容，并结合工作会报告、党委工作要点、“四项重点工作”责任书及党委所发文件安排</w:t>
      </w:r>
      <w:r>
        <w:rPr>
          <w:rFonts w:eastAsia="仿宋" w:cs="方正小标宋简体" w:ascii="仿宋" w:hAnsi="仿宋"/>
          <w:sz w:val="32"/>
          <w:szCs w:val="32"/>
        </w:rPr>
        <w:t>2016</w:t>
      </w:r>
      <w:r>
        <w:rPr>
          <w:rFonts w:ascii="仿宋" w:hAnsi="仿宋" w:cs="方正小标宋简体" w:eastAsia="仿宋"/>
          <w:sz w:val="32"/>
          <w:szCs w:val="32"/>
        </w:rPr>
        <w:t>年工作；其次要做好活动管理和活动过程记载，各项活动的过程性资料是检查考核该项工作的主要佐证依据。工作开展过程中如果有不清楚之处，请及时与中心党委办公室进行联系。</w:t>
      </w:r>
    </w:p>
    <w:p>
      <w:pPr>
        <w:pStyle w:val="Normal"/>
        <w:ind w:firstLine="645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石油普通教育管理移交中心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党群工作考核评价标准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“对标定位、晋级争星”活动）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46"/>
        <w:gridCol w:w="7873"/>
        <w:gridCol w:w="5040"/>
      </w:tblGrid>
      <w:tr>
        <w:trPr>
          <w:trHeight w:val="6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办法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抓班子建设情况，配备符合规定要求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配备不符合规定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向党员群众述职述廉述效并接受评议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述职述廉述效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开展基层党组织书记培训（轮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参加教育培训时间少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政治素质、党性观念以及落实党建工作责任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组织半年以上不开展党的活动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带头廉洁自律、承诺践诺、发挥表率作用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承诺制度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抓党员队伍建设、做好发展党员工作、发挥党员先锋模范作用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按期换届，领导班子健全，政治坚定，分工明确、团结协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期换届的、班子不健全的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总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参加培训（轮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参加教育培训时间少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思想政治工作制度，开展思想状态分析和谈心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制定党建工作计划，工作落实，有总结并及时上报学校党组织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召开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次支委会，民主集中制执行较好，重大事项能坚持集体讨论决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民主生活会，认真开展批评和自我批评，班子解决自身问题能力强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召开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成员作风优良，没有违反党纪政纪及廉洁自律有关规定的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违反有关规定情节轻微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员理论（业务）学习有计划，对党员参加学习情况跟踪管理、严格考核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普通党员少于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总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扣完为止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领导干部带头讲党课，教育针对性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党课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的每少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，总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扣完为止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领导干部理论学习内容充实，参加学习、讨论达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检查专用学习笔记本，一位领导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组织参加上级党组织的集中教育活动、各类培训和自主选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培训计划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落实党支部和党员承诺制，承诺、践诺、评诺各环节落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名党员未落实的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总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扣完不止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严格党组织生活，组织生活内容丰富、形式多样、富有生气，具有教育性和感染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季度召开一次支部党员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年开展一次民主评议党员工作，大力表彰优秀党员，妥善处置不合格党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员领导干部积极参加所在支部的组织生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名领导干部的出勤率不足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总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扣完为止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严格执行党费收缴规定，《党费证》填写规范，定期公布党费管理情况，接受监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员履行义务、行使权利，自身要求严，带头作用好，自觉遵守党纪党规和法律、法规，无违法乱纪行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健全完善党组织的各类资料，记录完整清楚，妥善保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视党员信息库建设，信息完整规范（在支部手册中反映，并建立完整电子信息库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或党员信息库不完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关心党员在政治方面的成长与进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表彰先进、宣传典型，充分发挥党员的先锋模范作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常与党员谈心交心，做好思想政治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走访慰问和帮扶老党员、生活困难党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坚持党员标准，发展党员程序严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制定、上报发展党员计划并按严格计划做好党员发展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展党员的材料齐全、填写规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不全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建工作是否有明确思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不明确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思路是否符合服务中心、建设队伍的要求，并形成年度工作计划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年度工作计划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计划贯彻落实和定期进行工作总结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建工作责任制落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建工作责任制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创先争优长效化、常态化机制建立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照建设学习型党组织要求，建立健全党员经常受教育、永葆先进性的长效机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严格机关党的组织生活，“三会一课”、民主评议党员、党员党性定期分析、党内激励关怀帮扶等制度建立和落实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立定期分析党员队伍思想状况和党组织书记与党员谈心制度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落实党务公开、实行民主管理制度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员直接联系服务群众长效机制建立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阵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员活动场所建设和使用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党员活动场所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活动场所宣传教育设施配备和使用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教育设施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向党员大会报告支部工作情况，听取意见，接受监督；及时向上级党组织请示报告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积极发扬党内民主，保障党员民主权利落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支部工作经费保障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保障正常开展工作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建工作规范有序开展，效果明显，党组织的凝聚力和战斗力得到进一步增强，党员干部队伍的素质得到提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建工作年度考核排名靠后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型、服务型、创新型党组织建设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落实上级党组织部署的各项工作任务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党建带群建工作成效和工会团队组织作用发挥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团组织不发挥作用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精神文明创建工作成效情况，文化是否有特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监督职能履行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围绕中心、履行职责，协助行政负责人完成本单位各项工作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度目标责任考核及受上级表彰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目标责任考核排名靠后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4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0"/>
        <w:gridCol w:w="7872"/>
        <w:gridCol w:w="5072"/>
      </w:tblGrid>
      <w:tr>
        <w:trPr>
          <w:trHeight w:val="45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组织和党员直接联系服务群众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为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庸懒散浮风气整治、转变工作作风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党员干部深入基层、服务基层，调查研究、解决群众困难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落实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各级网站、媒体反映学校问题的回复办理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回复办理的每项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总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分扣完为止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组织在党员群众和服务对象测评中满意度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满意度较低的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组织活动在党员、群众中反响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、群众反响较差的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党员服务意识、办事效率及群众信访或投诉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信访或投诉较多的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群众对党组织服务基层、服务群众工作的反响情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反响较差的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一、评分采取总分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逐项扣分的办法进行，每个项目分值扣完为止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党支部有以下情况之一的直接定为“无星”：近一年来党支部中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出现重大违纪违法行为的；党支部长期不换届或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年以上不开展党的活动的；党员群众和服务对象测评满意度低于</w:t>
      </w:r>
      <w:r>
        <w:rPr>
          <w:rFonts w:eastAsia="仿宋_GB2312" w:cs="宋体;SimSun" w:ascii="仿宋_GB2312" w:hAnsi="仿宋_GB2312"/>
          <w:szCs w:val="21"/>
        </w:rPr>
        <w:t>50%</w:t>
      </w:r>
      <w:r>
        <w:rPr>
          <w:rFonts w:ascii="仿宋_GB2312" w:hAnsi="仿宋_GB2312" w:cs="宋体;SimSun" w:eastAsia="仿宋_GB2312"/>
          <w:szCs w:val="21"/>
        </w:rPr>
        <w:t>的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加分项目：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着力加强基层组织建设，增强党建工作的针对性和实效性，增强党组织的吸引力和凝聚力，在基层党的各项建设中思想观念、内容载体、方式方法等方面勇于创新，措施得力，并认真组织实施，效果显著，经机关党委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总支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考核认定后酌情予以加分，最高可加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分。 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凡在本年度内受本单位内部表彰的，有一项加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；受省级各部门和省直机关工委综合性表彰的，有一项加</w:t>
      </w:r>
      <w:r>
        <w:rPr>
          <w:rFonts w:eastAsia="仿宋_GB2312" w:cs="宋体;SimSun" w:ascii="仿宋_GB2312" w:hAnsi="仿宋_GB2312"/>
          <w:szCs w:val="21"/>
        </w:rPr>
        <w:t xml:space="preserve">2 </w:t>
      </w:r>
      <w:r>
        <w:rPr>
          <w:rFonts w:ascii="仿宋_GB2312" w:hAnsi="仿宋_GB2312" w:cs="宋体;SimSun" w:eastAsia="仿宋_GB2312"/>
          <w:szCs w:val="21"/>
        </w:rPr>
        <w:t>分；受省委、省政府综合性表彰的，有一项加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；受国家级综合性表彰的，有一项加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党群工作考核评价标准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党员管理、制度建设、宣传工作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7"/>
        <w:gridCol w:w="7686"/>
        <w:gridCol w:w="4875"/>
      </w:tblGrid>
      <w:tr>
        <w:trPr>
          <w:trHeight w:val="634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党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积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展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(16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领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重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校领导重视，活动在所属支部积极开展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未开展活动扣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</w:p>
        </w:tc>
      </w:tr>
      <w:tr>
        <w:trPr>
          <w:trHeight w:val="59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各支部书记重视此项工作。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支部书记抓工作不到位，缺少环节扣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</w:p>
        </w:tc>
      </w:tr>
      <w:tr>
        <w:trPr>
          <w:trHeight w:val="23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扎实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业绩积分设置指标合理、评价要点、扣分办法准确。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3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设置缺少内容、评价不准确扣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积分管理四个季度、全年汇总的过程性资料齐全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每少一个季度或全年汇总资料扣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分扣完止</w:t>
            </w:r>
          </w:p>
        </w:tc>
      </w:tr>
      <w:tr>
        <w:trPr>
          <w:trHeight w:val="6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(5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建设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心、学校有党支部制度汇编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未完成扣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心及所属单位各项工作制度完善，并形成制度汇编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未完成扣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</w:rPr>
              <w:t>分</w:t>
            </w:r>
          </w:p>
        </w:tc>
      </w:tr>
      <w:tr>
        <w:trPr>
          <w:trHeight w:val="635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(9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宣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根据全年所发信息质量及校门户网站栏目设置是否齐全、内容更新是否及时确定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现明显问题一次扣</w:t>
            </w:r>
            <w:r>
              <w:rPr>
                <w:rFonts w:eastAsia="仿宋_GB2312" w:cs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</w:rPr>
              <w:t>分，直至该项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扣完</w:t>
            </w:r>
          </w:p>
        </w:tc>
      </w:tr>
      <w:tr>
        <w:trPr>
          <w:trHeight w:val="568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在中心门户网站年发布信息稿件数量达到</w:t>
            </w: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</w:rPr>
              <w:t>篇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每少一篇扣</w:t>
            </w:r>
            <w:r>
              <w:rPr>
                <w:rFonts w:eastAsia="仿宋_GB2312" w:cs="仿宋_GB2312" w:ascii="仿宋_GB2312" w:hAnsi="仿宋_GB2312"/>
                <w:kern w:val="0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</w:rPr>
              <w:t>分，直至该项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分扣完</w:t>
            </w:r>
          </w:p>
        </w:tc>
      </w:tr>
      <w:tr>
        <w:trPr>
          <w:trHeight w:val="45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宣传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校园系列宣传活动（形式、时间、主题、数量，附带照片。全年不少于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次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少一次资料扣</w:t>
            </w:r>
            <w:r>
              <w:rPr>
                <w:rFonts w:eastAsia="仿宋_GB2312" w:cs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</w:rPr>
              <w:t>分，直至该项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扣完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left="540" w:hanging="225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2pt" to="47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2pt" to="47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0"/>
          <w:position w:val="12"/>
          <w:sz w:val="32"/>
          <w:szCs w:val="32"/>
        </w:rPr>
        <w:t xml:space="preserve">陕西石油普通教育管理移交中心党委办公室      </w:t>
      </w:r>
      <w:r>
        <w:rPr>
          <w:rFonts w:eastAsia="仿宋" w:cs="仿宋" w:ascii="仿宋" w:hAnsi="仿宋"/>
          <w:spacing w:val="-20"/>
          <w:w w:val="90"/>
          <w:position w:val="12"/>
          <w:sz w:val="32"/>
          <w:szCs w:val="32"/>
        </w:rPr>
        <w:t>2016</w:t>
      </w:r>
      <w:r>
        <w:rPr>
          <w:rFonts w:ascii="仿宋" w:hAnsi="仿宋" w:cs="仿宋" w:eastAsia="仿宋"/>
          <w:spacing w:val="-20"/>
          <w:w w:val="90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w w:val="90"/>
          <w:position w:val="12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w w:val="90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w w:val="90"/>
          <w:position w:val="12"/>
          <w:sz w:val="32"/>
          <w:szCs w:val="32"/>
        </w:rPr>
        <w:t>24</w:t>
      </w:r>
      <w:r>
        <w:rPr>
          <w:rFonts w:ascii="仿宋" w:hAnsi="仿宋" w:cs="仿宋" w:eastAsia="仿宋"/>
          <w:spacing w:val="-20"/>
          <w:w w:val="90"/>
          <w:position w:val="12"/>
          <w:sz w:val="32"/>
          <w:szCs w:val="32"/>
        </w:rPr>
        <w:t>日印发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</w:rPr>
        <w:t xml:space="preserve">  </w:t>
      </w:r>
      <w:r>
        <w:rPr>
          <w:rFonts w:ascii="仿宋_GB2312" w:hAnsi="仿宋_GB2312" w:eastAsia="仿宋_GB2312"/>
          <w:w w:val="90"/>
          <w:sz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021" w:right="102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15720</wp:posOffset>
              </wp:positionH>
              <wp:positionV relativeFrom="paragraph">
                <wp:posOffset>444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21825</wp:posOffset>
              </wp:positionH>
              <wp:positionV relativeFrom="paragraph">
                <wp:posOffset>908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15pt;mso-position-vertical-relative:text;margin-left:74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15720</wp:posOffset>
              </wp:positionH>
              <wp:positionV relativeFrom="paragraph">
                <wp:posOffset>444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21825</wp:posOffset>
              </wp:positionH>
              <wp:positionV relativeFrom="paragraph">
                <wp:posOffset>9080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.15pt;mso-position-vertical-relative:text;margin-left:74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15720</wp:posOffset>
              </wp:positionH>
              <wp:positionV relativeFrom="paragraph">
                <wp:posOffset>444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21825</wp:posOffset>
              </wp:positionH>
              <wp:positionV relativeFrom="paragraph">
                <wp:posOffset>-6985</wp:posOffset>
              </wp:positionV>
              <wp:extent cx="76835" cy="1689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55pt;mso-position-vertical-relative:text;margin-left:74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9:00Z</dcterms:created>
  <dc:creator>Lenovo</dc:creator>
  <dc:description/>
  <cp:keywords/>
  <dc:language>en-US</dc:language>
  <cp:lastModifiedBy>yuhao wang</cp:lastModifiedBy>
  <cp:lastPrinted>2016-02-29T08:34:00Z</cp:lastPrinted>
  <dcterms:modified xsi:type="dcterms:W3CDTF">2016-03-01T01:59:00Z</dcterms:modified>
  <cp:revision>2</cp:revision>
  <dc:subject/>
  <dc:title>省直机关基层党组织“对标定位、晋级争星”活动考核评价参考标准</dc:title>
</cp:coreProperties>
</file>