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-315" w:right="-391" w:hanging="0"/>
        <w:jc w:val="center"/>
        <w:rPr>
          <w:rFonts w:cs="宋体;SimSun"/>
          <w:color w:val="FF0000"/>
          <w:spacing w:val="-24"/>
          <w:w w:val="48"/>
          <w:kern w:val="0"/>
        </w:rPr>
      </w:pPr>
      <w:r>
        <w:rPr>
          <w:rFonts w:ascii="方正小标宋简体" w:hAnsi="方正小标宋简体" w:cs="宋体;SimSun" w:eastAsia="方正小标宋简体"/>
          <w:color w:val="FF0000"/>
          <w:spacing w:val="-24"/>
          <w:w w:val="48"/>
          <w:kern w:val="0"/>
          <w:sz w:val="96"/>
          <w:szCs w:val="96"/>
        </w:rPr>
        <w:t>中共陕西石油普通教育管理移交中心委员会文件</w:t>
      </w:r>
    </w:p>
    <w:p>
      <w:pPr>
        <w:pStyle w:val="Normal"/>
        <w:spacing w:lineRule="exact" w:line="600" w:before="468" w:after="0"/>
        <w:ind w:firstLine="221"/>
        <w:jc w:val="center"/>
        <w:rPr/>
      </w:pPr>
      <w:r>
        <w:rPr>
          <w:rFonts w:ascii="仿宋" w:hAnsi="仿宋" w:cs="仿宋" w:eastAsia="仿宋"/>
          <w:position w:val="24"/>
          <w:sz w:val="32"/>
          <w:szCs w:val="32"/>
        </w:rPr>
        <w:t>陕油教党〔</w:t>
      </w:r>
      <w:r>
        <w:rPr>
          <w:rFonts w:eastAsia="仿宋" w:cs="仿宋" w:ascii="仿宋" w:hAnsi="仿宋"/>
          <w:position w:val="24"/>
          <w:sz w:val="32"/>
          <w:szCs w:val="32"/>
        </w:rPr>
        <w:t>2016</w:t>
      </w:r>
      <w:r>
        <w:rPr>
          <w:rFonts w:ascii="仿宋" w:hAnsi="仿宋" w:cs="仿宋" w:eastAsia="仿宋"/>
          <w:position w:val="24"/>
          <w:sz w:val="32"/>
          <w:szCs w:val="32"/>
        </w:rPr>
        <w:t>〕</w:t>
      </w:r>
      <w:r>
        <w:rPr>
          <w:rFonts w:eastAsia="仿宋" w:cs="仿宋" w:ascii="仿宋" w:hAnsi="仿宋"/>
          <w:position w:val="24"/>
          <w:sz w:val="32"/>
          <w:szCs w:val="32"/>
        </w:rPr>
        <w:t>3</w:t>
      </w:r>
      <w:r>
        <w:rPr>
          <w:rFonts w:ascii="仿宋" w:hAnsi="仿宋" w:cs="仿宋" w:eastAsia="仿宋"/>
          <w:position w:val="24"/>
          <w:sz w:val="32"/>
          <w:szCs w:val="32"/>
        </w:rPr>
        <w:t>号</w:t>
      </w:r>
    </w:p>
    <w:p>
      <w:pPr>
        <w:pStyle w:val="Normal"/>
        <w:spacing w:lineRule="exact" w:line="660" w:before="156" w:after="0"/>
        <w:jc w:val="center"/>
        <w:rPr>
          <w:rFonts w:ascii="仿宋" w:hAnsi="仿宋" w:eastAsia="仿宋" w:cs="仿宋"/>
          <w:position w:val="24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position w:val="2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67665</wp:posOffset>
                </wp:positionV>
                <wp:extent cx="5640705" cy="208915"/>
                <wp:effectExtent l="0" t="10160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08800"/>
                          <a:chOff x="0" y="0"/>
                          <a:chExt cx="5640840" cy="208800"/>
                        </a:xfrm>
                      </wpg:grpSpPr>
                      <wpg:grpSp>
                        <wpg:cNvGrpSpPr/>
                        <wpg:grpSpPr>
                          <a:xfrm>
                            <a:off x="2642760" y="0"/>
                            <a:ext cx="203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442">
                                  <a:moveTo>
                                    <a:pt x="227" y="0"/>
                                  </a:moveTo>
                                  <a:lnTo>
                                    <a:pt x="174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41" y="274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366" y="442"/>
                                  </a:lnTo>
                                  <a:lnTo>
                                    <a:pt x="313" y="274"/>
                                  </a:lnTo>
                                  <a:lnTo>
                                    <a:pt x="454" y="169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4320" y="110520"/>
                            <a:ext cx="2666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500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8.95pt;width:444.1pt;height:16.45pt" coordorigin="-32,579" coordsize="8882,329">
                <v:group id="shape_0" style="position:absolute;left:4130;top:579;width:321;height:329"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  <v:shape id="shape_0" coordsize="454,442" path="m227,0l174,169l0,169l141,274l88,442l227,339l366,442l313,274l454,169l280,169l227,0xe" fillcolor="red" stroked="t" o:allowincell="f" style="position:absolute;left:4130;top:579;width:320;height:328;mso-wrap-style:none;v-text-anchor:middle">
                    <v:fill o:detectmouseclick="t" type="solid" color2="aqua"/>
                    <v:stroke color="red" weight="19080" joinstyle="round" endcap="flat"/>
                    <w10:wrap type="square"/>
                  </v:shape>
                </v:group>
                <v:line id="shape_0" from="4652,753" to="8850,758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line id="shape_0" from="-32,749" to="3905,7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厅《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节期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纠正“四风”工作的通知》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党组织、中心机关党支部、泾河退管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教育厅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春节期间纠正“四风”工作的通知》（陕教机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给你们，请各单位党组织高度重视、从严提出要求，强化监督、从严执行纪律，落实责任、从严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廉洁过节情况总结发送至中心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pczx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700" w:before="156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石油普通教育管理移交中心委员会</w:t>
      </w:r>
    </w:p>
    <w:p>
      <w:pPr>
        <w:pStyle w:val="Normal"/>
        <w:spacing w:lineRule="exact" w:line="7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春节期间纠正“四风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教机党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处室、厅直属各单位、厅属各中专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纪委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旦春节期间纠正“四风”工作的通知》（陕纪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精神，现就做好春节期间纠正“四风”工作，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，从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春节期间纠正“四风”工作，是一项紧迫的政治任务。各单位要结合学习贯彻新修订的 《中国共产党廉洁自律准则》和 《中国共产党纪律处分条例》，加强党章党规党纪教育，促使党员干部崇尚理想信念“高线”，严守纪律戒尺“底线”，明规守纪，知耻知止。通过各种形式，向党员干部早发信号、多打招呼，明确要求、警示在前，担当教育管理爱护监督党员干部的责任，提升其崇廉尚俭的内在自觉，激发廉洁过节的正能量，努力营造风清气正的节日氛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监督，从严执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把纪律和规矩挺在前面，按照廉洁过节“五个一批”工作要求，紧盯重点问题，对公款购买赠送年货节礼、公款旅游、公车私用或“私车公养”，违规公款吃喝、公务接待，违规发放津贴补贴、奖金和实物，违规操办婚丧喜庆事宜并借机敛财，违规参加老乡会、校友会、战友会等问题，始终保持“零容忍”，铁面执纪、动辄则咎，发现一起查处一起，严查深究快办，绝不姑息迁就。省纪委将派出明察暗访组，聚焦违规配备使用公务车、违规发放津贴补贴、奖金和实物、违规公款购买节礼、违规公款吃喝接待问题，组织开展专项核查，并连续四周公开通报违反中央八项规定精神典型问题。省教育厅也将安排人员对各单位廉洁过节情况进行明察暗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落实责任，从严文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风建设党委负主体责任，纪委负监督责任。要用好责任追究这个利器，强化主体责任和监督责任的担当，充分释放文责对落实作风建设“两个责任”的督促力量。对纠正“四风”不部署不检查以致问题突出的，对“四风”压案不报、瞒案不查的，对查究“四风”流于形式、执纪宽软的，既对事问责也要对人问责，且要问到具体人头上。严肃追究主体责任、监督责任、领导责任，不仅要严肃查处直接责任人，而且要严肃追究相关领导人员的责任，坚决防止有职不尽职、有责不履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领导干部要认真落实《通知》和廉洁自律要求，带头崇廉拒腐，严守纪律底线，自觉做守纪律、讲规矩的表率，以实际行动促进本单位干部职工节俭文明廉洁过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廉洁过节情况总结报省教育厅监察室。</w:t>
      </w:r>
    </w:p>
    <w:p>
      <w:pPr>
        <w:pStyle w:val="Normal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陕西省教育厅监察室（代章）</w:t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陕西石油普通教育管理移交中心行政事务部 （党委办公室）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月 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 xml:space="preserve">日印发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ge">
                <wp:posOffset>1002855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89.65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pczx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1:00Z</dcterms:created>
  <dc:creator>核心技术</dc:creator>
  <dc:description/>
  <cp:keywords/>
  <dc:language>en-US</dc:language>
  <cp:lastModifiedBy>yuhao wang</cp:lastModifiedBy>
  <cp:lastPrinted>2016-01-29T10:42:00Z</cp:lastPrinted>
  <dcterms:modified xsi:type="dcterms:W3CDTF">2016-01-29T03:21:00Z</dcterms:modified>
  <cp:revision>3</cp:revision>
  <dc:subject/>
  <dc:title>五区6---3----301室内物品清单</dc:title>
</cp:coreProperties>
</file>