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中小学安全稳定工作考核结果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学校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泾河工业区中心学校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庆泾渭小学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市第六十六中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格学校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庆二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庆七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庆八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庆未央湖学校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阳长庆子弟学校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阳长庆子弟学校礼泉分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8:00Z</dcterms:created>
  <dc:creator>Wang  Yuhao</dc:creator>
  <dc:description/>
  <cp:keywords/>
  <dc:language>en-US</dc:language>
  <cp:lastModifiedBy>Wang  Yuhao</cp:lastModifiedBy>
  <dcterms:modified xsi:type="dcterms:W3CDTF">2016-01-12T09:25:00Z</dcterms:modified>
  <cp:revision>1</cp:revision>
  <dc:subject/>
  <dc:title/>
</cp:coreProperties>
</file>