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学校党群工作考核评分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9926"/>
      </w:tblGrid>
      <w:tr>
        <w:trPr>
          <w:trHeight w:val="4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扣分说明</w:t>
            </w:r>
          </w:p>
        </w:tc>
      </w:tr>
      <w:tr>
        <w:trPr>
          <w:trHeight w:val="45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庆二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读书活动成效（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</w:rPr>
              <w:t>）季度汇报（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安市第六十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园季度宣传活动（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庆八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工作手册（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</w:rPr>
              <w:t>）读书活动成效（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</w:rPr>
              <w:t>）师德师风主题教育（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</w:rPr>
              <w:t>）稿件质量（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泾河中心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干部学习（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</w:rPr>
              <w:t>）读书活动成效（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</w:rPr>
              <w:t>）支部换届（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咸阳长庆子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干部学习（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礼泉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干部学习（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</w:rPr>
              <w:t>）读书活动成效（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庆泾渭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读书活动成效（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</w:rPr>
              <w:t>）校园网更新（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</w:rPr>
              <w:t>）稿件质量（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庆七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读书活动成效（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</w:rPr>
              <w:t>）校园季度宣传活动（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</w:rPr>
              <w:t>）校园网络（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庆未央湖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干部学习（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</w:rPr>
              <w:t>）党员教师违反师德行为（</w:t>
            </w:r>
            <w:r>
              <w:rPr>
                <w:sz w:val="28"/>
                <w:szCs w:val="28"/>
              </w:rPr>
              <w:t>-3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0:41:00Z</dcterms:created>
  <dc:creator>Lenovo</dc:creator>
  <dc:description/>
  <cp:keywords/>
  <dc:language>en-US</dc:language>
  <cp:lastModifiedBy>Lenovo</cp:lastModifiedBy>
  <dcterms:modified xsi:type="dcterms:W3CDTF">2016-01-04T01:22:00Z</dcterms:modified>
  <cp:revision>2</cp:revision>
  <dc:subject/>
  <dc:title>2015年党群工作考核评分表</dc:title>
</cp:coreProperties>
</file>