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36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5</w:t>
      </w:r>
      <w:r>
        <w:rPr/>
        <w:t>年中小学工作综合考核结果汇总表</w:t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671"/>
        <w:gridCol w:w="1565"/>
        <w:gridCol w:w="1824"/>
        <w:gridCol w:w="1343"/>
        <w:gridCol w:w="1193"/>
        <w:gridCol w:w="1296"/>
        <w:gridCol w:w="1788"/>
      </w:tblGrid>
      <w:tr>
        <w:trPr>
          <w:trHeight w:val="454" w:hRule="exact"/>
        </w:trPr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段</w:t>
            </w:r>
          </w:p>
        </w:tc>
        <w:tc>
          <w:tcPr>
            <w:tcW w:w="367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</w:t>
            </w:r>
          </w:p>
        </w:tc>
        <w:tc>
          <w:tcPr>
            <w:tcW w:w="47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育  教  学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群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 分</w:t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场考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质量考核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 分</w:t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段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14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礼泉分校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32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68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8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99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14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咸阳长庆子弟学校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16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7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9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73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14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庆未央湖学校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15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9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6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71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14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庆八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6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14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庆泾渭小学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1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7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61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14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泾河工业区中心学校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58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14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庆七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7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49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45" w:hRule="exact"/>
        </w:trPr>
        <w:tc>
          <w:tcPr>
            <w:tcW w:w="13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段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14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庆二中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19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4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8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58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14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礼泉分校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31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25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8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54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14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咸阳长庆子弟学校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15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9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9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75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14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泾河工业区中心学校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15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5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7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6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14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庆八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59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14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庆未央湖学校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71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71" w:hRule="exact"/>
        </w:trPr>
        <w:tc>
          <w:tcPr>
            <w:tcW w:w="11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高中段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14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庆二中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19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4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8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59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14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六十六中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19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247"/>
      <w:pgNumType w:fmt="decimal"/>
      <w:formProt w:val="false"/>
      <w:textDirection w:val="lrTb"/>
      <w:docGrid w:type="linesAndChar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13:00Z</dcterms:created>
  <dc:creator>微软用户</dc:creator>
  <dc:description/>
  <cp:keywords/>
  <dc:language>en-US</dc:language>
  <cp:lastModifiedBy>lyq</cp:lastModifiedBy>
  <cp:lastPrinted>2016-01-11T09:51:00Z</cp:lastPrinted>
  <dcterms:modified xsi:type="dcterms:W3CDTF">2016-01-11T01:51:00Z</dcterms:modified>
  <cp:revision>18</cp:revision>
  <dc:subject/>
  <dc:title>2013年中小学工作综合考核结果汇总表</dc:title>
</cp:coreProperties>
</file>