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通  知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各学校：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根据教育厅 “关于编制省属高校、厅直属单位“十三五”基本建设项目规划的通知”，请各校按照文件精神，切实重视规划编制工作，组织相关人员，根据学校实际，着眼长远发展，科学规划，务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日前，将本校新建项目、改扩建项目以及维修项目，按照“附表”格式填写上报中心校建部。 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陕教发办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26:00Z</dcterms:created>
  <dc:creator>Wang  Yuhao</dc:creator>
  <dc:description/>
  <cp:keywords/>
  <dc:language>en-US</dc:language>
  <cp:lastModifiedBy>Wang  Yuhao</cp:lastModifiedBy>
  <dcterms:modified xsi:type="dcterms:W3CDTF">2015-12-30T03:30:00Z</dcterms:modified>
  <cp:revision>3</cp:revision>
  <dc:subject/>
  <dc:title/>
</cp:coreProperties>
</file>