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225" w:after="225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元旦放假通知</w:t>
      </w:r>
    </w:p>
    <w:p>
      <w:pPr>
        <w:pStyle w:val="Style15"/>
        <w:spacing w:lineRule="atLeast" w:line="480" w:before="225" w:after="22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atLeast" w:line="480" w:before="225" w:after="225"/>
        <w:rPr>
          <w:color w:val="000000"/>
        </w:rPr>
      </w:pPr>
      <w:r>
        <w:rPr>
          <w:color w:val="000000"/>
        </w:rPr>
        <w:t>各中小学、机关各部门，泾河离退休管理站：</w:t>
      </w:r>
    </w:p>
    <w:p>
      <w:pPr>
        <w:pStyle w:val="Style15"/>
        <w:spacing w:lineRule="atLeast" w:line="480" w:before="225" w:after="225"/>
        <w:ind w:firstLine="480"/>
        <w:rPr/>
      </w:pPr>
      <w:r>
        <w:rPr>
          <w:color w:val="000000"/>
        </w:rPr>
        <w:t>根据上级通知，</w:t>
      </w:r>
      <w:r>
        <w:rPr>
          <w:color w:val="000000"/>
        </w:rPr>
        <w:t>2016</w:t>
      </w:r>
      <w:r>
        <w:rPr>
          <w:color w:val="000000"/>
        </w:rPr>
        <w:t>年元旦放假安排为：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放假，与周末连休。</w:t>
      </w:r>
    </w:p>
    <w:p>
      <w:pPr>
        <w:pStyle w:val="Style15"/>
        <w:spacing w:lineRule="atLeast" w:line="480" w:before="225" w:after="225"/>
        <w:ind w:firstLine="480"/>
        <w:rPr>
          <w:color w:val="000000"/>
        </w:rPr>
      </w:pPr>
      <w:r>
        <w:rPr>
          <w:color w:val="000000"/>
        </w:rPr>
        <w:t>节假日期间，请各单位严格按照上级有关廉政、安全稳定工作要求及中心有关节假日期间公车管理、值班、规范办学行为等工作的规定，妥善安排好节日</w:t>
      </w:r>
      <w:r>
        <w:rPr>
          <w:color w:val="000000"/>
        </w:rPr>
        <w:t>3</w:t>
      </w:r>
      <w:r>
        <w:rPr>
          <w:color w:val="000000"/>
        </w:rPr>
        <w:t>天假期的值班和安全、保卫等工作，确保单位稳定和教职工群众、广大中小学生平安度过节日假期。</w:t>
      </w:r>
    </w:p>
    <w:p>
      <w:pPr>
        <w:pStyle w:val="Style15"/>
        <w:spacing w:lineRule="atLeast" w:line="480" w:before="225" w:after="225"/>
        <w:ind w:firstLine="480"/>
        <w:rPr>
          <w:color w:val="000000"/>
        </w:rPr>
      </w:pPr>
      <w:r>
        <w:rPr>
          <w:color w:val="000000"/>
        </w:rPr>
        <w:t>有关值班安排请在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12</w:t>
      </w:r>
      <w:r>
        <w:rPr>
          <w:color w:val="000000"/>
        </w:rPr>
        <w:t>点前将电子版上报行政事务部，同时请将相关安排的纸质版（加盖学校印章）传真或扫描件发至行政事务部。</w:t>
      </w:r>
    </w:p>
    <w:p>
      <w:pPr>
        <w:pStyle w:val="Style15"/>
        <w:spacing w:lineRule="atLeast" w:line="480" w:before="225" w:after="225"/>
        <w:ind w:firstLine="480"/>
        <w:rPr/>
      </w:pPr>
      <w:r>
        <w:rPr>
          <w:color w:val="000000"/>
        </w:rPr>
        <w:t xml:space="preserve">联系人：白延庆  </w:t>
      </w:r>
      <w:r>
        <w:rPr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color w:val="000000"/>
        </w:rPr>
        <w:t>86978177</w:t>
      </w:r>
    </w:p>
    <w:p>
      <w:pPr>
        <w:pStyle w:val="Style15"/>
        <w:spacing w:lineRule="atLeast" w:line="480" w:before="225" w:after="22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225" w:after="225"/>
        <w:rPr>
          <w:color w:val="000000"/>
        </w:rPr>
      </w:pPr>
      <w:r>
        <w:rPr>
          <w:color w:val="000000"/>
        </w:rPr>
        <w:t>附件：</w:t>
      </w:r>
    </w:p>
    <w:p>
      <w:pPr>
        <w:pStyle w:val="Style15"/>
        <w:spacing w:lineRule="atLeast" w:line="480" w:before="225" w:after="225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国务院办公厅关于</w:t>
      </w:r>
      <w:r>
        <w:rPr>
          <w:color w:val="000000"/>
        </w:rPr>
        <w:t>2016</w:t>
      </w:r>
      <w:r>
        <w:rPr>
          <w:color w:val="000000"/>
        </w:rPr>
        <w:t>年部分节假日安排的通知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务院办公厅印发《关于做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元旦春节期间有关工作的通知》</w:t>
      </w:r>
    </w:p>
    <w:p>
      <w:pPr>
        <w:pStyle w:val="Style15"/>
        <w:spacing w:lineRule="atLeast" w:line="480" w:before="225" w:after="2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spacing w:lineRule="atLeast" w:line="480" w:before="225" w:after="22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225" w:after="225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石油普教管理中心</w:t>
      </w:r>
    </w:p>
    <w:p>
      <w:pPr>
        <w:pStyle w:val="Style15"/>
        <w:spacing w:lineRule="atLeast" w:line="480" w:before="225" w:after="225"/>
        <w:jc w:val="center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Style15"/>
        <w:spacing w:lineRule="atLeast" w:line="480" w:before="225" w:after="225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spacing w:lineRule="atLeast" w:line="480" w:before="225" w:after="22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</w:rPr>
        <w:t>附件</w:t>
      </w:r>
      <w:r>
        <w:rPr>
          <w:rFonts w:eastAsia="微软雅黑" w:cs="微软雅黑" w:ascii="微软雅黑" w:hAnsi="微软雅黑"/>
          <w:color w:val="000000"/>
        </w:rPr>
        <w:t>1</w:t>
      </w:r>
    </w:p>
    <w:p>
      <w:pPr>
        <w:pStyle w:val="Normal"/>
        <w:spacing w:lineRule="atLeast" w:line="432"/>
        <w:jc w:val="center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国务院办公厅关于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部分节假日安排的通知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国办发明电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8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tLeast" w:line="432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各省、自治区、直辖市人民政府，国务院各部委、各直属机构：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经国务院批准，现将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年元旦、春节、清明节、劳动节、端午节、中秋节和国庆节放假调休日期的具体安排通知如下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一、元旦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放假，与周末连休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二、春节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放假调休，共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天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（星期六）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（星期日）上班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三、清明节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放假，与周末连休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四、劳动节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放假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（星期一）补休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五、端午节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放假调休，共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天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（星期日）上班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六、中秋节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放假调休，共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天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（星期日）上班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七、国庆节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放假调休，共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天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（星期六）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（星期日）上班。</w:t>
      </w:r>
    </w:p>
    <w:p>
      <w:pPr>
        <w:pStyle w:val="Normal"/>
        <w:spacing w:lineRule="atLeast" w:line="432"/>
        <w:ind w:firstLine="480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spacing w:lineRule="atLeast" w:line="432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spacing w:lineRule="atLeast" w:line="432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432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432"/>
        <w:jc w:val="center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国务院办公厅</w:t>
      </w:r>
    </w:p>
    <w:p>
      <w:pPr>
        <w:pStyle w:val="Normal"/>
        <w:spacing w:lineRule="atLeast" w:line="432"/>
        <w:jc w:val="center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cs="Arial" w:ascii="Microsoft Yahei;Times New Roman" w:hAnsi="Microsoft Yahei;Times New Roman"/>
          <w:color w:val="000000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cs="Arial" w:ascii="Microsoft Yahei;Times New Roman" w:hAnsi="Microsoft Yahei;Times New Roman"/>
          <w:color w:val="000000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cs="Arial" w:ascii="Microsoft Yahei;Times New Roman" w:hAnsi="Microsoft Yahei;Times New Roman"/>
          <w:color w:val="000000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cs="Arial" w:ascii="Microsoft Yahei;Times New Roman" w:hAnsi="Microsoft Yahei;Times New Roman"/>
          <w:color w:val="000000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cs="Arial" w:ascii="Microsoft Yahei;Times New Roman" w:hAnsi="Microsoft Yahei;Times New Roman"/>
          <w:color w:val="000000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附件</w:t>
      </w:r>
      <w:r>
        <w:rPr>
          <w:rFonts w:cs="Arial" w:ascii="宋体;SimSun" w:hAnsi="宋体;SimSun"/>
          <w:color w:val="393939"/>
          <w:kern w:val="0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cs="Arial" w:ascii="Microsoft Yahei;Times New Roman" w:hAnsi="Microsoft Yahei;Times New Roman"/>
          <w:color w:val="000000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  <w:t>国务院办公厅印发《关于做好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</w:pPr>
      <w:r>
        <w:rPr>
          <w:rFonts w:cs="Arial" w:ascii="Microsoft Yahei;Times New Roman" w:hAnsi="Microsoft Yahei;Times New Roman"/>
          <w:color w:val="000000"/>
          <w:kern w:val="2"/>
          <w:sz w:val="35"/>
          <w:szCs w:val="35"/>
        </w:rPr>
        <w:t>2016</w:t>
      </w:r>
      <w:r>
        <w:rPr>
          <w:rFonts w:ascii="Microsoft Yahei;Times New Roman" w:hAnsi="Microsoft Yahei;Times New Roman" w:cs="Arial"/>
          <w:color w:val="000000"/>
          <w:kern w:val="2"/>
          <w:sz w:val="35"/>
          <w:szCs w:val="35"/>
        </w:rPr>
        <w:t>年元旦春节期间有关工作的通知》</w:t>
      </w:r>
    </w:p>
    <w:p>
      <w:pPr>
        <w:pStyle w:val="Normal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2015-12-24 10:13:49 </w:t>
      </w:r>
      <w:r>
        <w:rPr>
          <w:rFonts w:ascii="Arial" w:hAnsi="Arial" w:cs="Arial"/>
          <w:color w:val="666666"/>
          <w:kern w:val="0"/>
          <w:sz w:val="18"/>
          <w:szCs w:val="18"/>
        </w:rPr>
        <w:t>　来源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666666"/>
          <w:kern w:val="0"/>
          <w:sz w:val="18"/>
          <w:szCs w:val="18"/>
        </w:rPr>
        <w:t>新华网</w:t>
      </w:r>
    </w:p>
    <w:p>
      <w:pPr>
        <w:pStyle w:val="Normal"/>
        <w:spacing w:lineRule="atLeast" w:line="37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新华网北京</w:t>
      </w:r>
      <w:r>
        <w:rPr>
          <w:rFonts w:cs="Arial" w:ascii="宋体;SimSun" w:hAnsi="宋体;SimSun"/>
          <w:color w:val="393939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393939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393939"/>
          <w:kern w:val="0"/>
          <w:sz w:val="24"/>
          <w:szCs w:val="24"/>
        </w:rPr>
        <w:t>23</w:t>
      </w:r>
      <w:r>
        <w:rPr>
          <w:rFonts w:ascii="宋体;SimSun" w:hAnsi="宋体;SimSun" w:cs="Arial"/>
          <w:color w:val="393939"/>
          <w:kern w:val="0"/>
          <w:sz w:val="24"/>
          <w:szCs w:val="24"/>
        </w:rPr>
        <w:t>日电 近日，中共中央办公厅、国务院办公厅印发了《关于做好</w:t>
      </w:r>
      <w:r>
        <w:rPr>
          <w:rFonts w:cs="Arial" w:ascii="宋体;SimSun" w:hAnsi="宋体;SimSun"/>
          <w:color w:val="393939"/>
          <w:kern w:val="0"/>
          <w:sz w:val="24"/>
          <w:szCs w:val="24"/>
        </w:rPr>
        <w:t>2016</w:t>
      </w:r>
      <w:r>
        <w:rPr>
          <w:rFonts w:ascii="宋体;SimSun" w:hAnsi="宋体;SimSun" w:cs="Arial"/>
          <w:color w:val="393939"/>
          <w:kern w:val="0"/>
          <w:sz w:val="24"/>
          <w:szCs w:val="24"/>
        </w:rPr>
        <w:t>年元旦春节期间有关工作的通知》。全文如下：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为切实做好</w:t>
      </w:r>
      <w:r>
        <w:rPr>
          <w:rFonts w:cs="Arial" w:ascii="宋体;SimSun" w:hAnsi="宋体;SimSun"/>
          <w:color w:val="393939"/>
          <w:kern w:val="0"/>
          <w:sz w:val="24"/>
          <w:szCs w:val="24"/>
        </w:rPr>
        <w:t>2016</w:t>
      </w:r>
      <w:r>
        <w:rPr>
          <w:rFonts w:ascii="宋体;SimSun" w:hAnsi="宋体;SimSun" w:cs="Arial"/>
          <w:color w:val="393939"/>
          <w:kern w:val="0"/>
          <w:sz w:val="24"/>
          <w:szCs w:val="24"/>
        </w:rPr>
        <w:t>年元旦、春节期间各项工作，确保全国各族人民度过欢乐祥和平安的节日，经党中央、国务院同意，现将有关事项通知如下。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一、扎实做好关心困难群众生活工作，做到精准救助、精准帮扶。各级党委、政府要高度重视做好关心群众工作，特别是要摸清困难群众数量和需求，统筹各方面资源，有针对性地开展专项救助和送温暖活动，切实解决群众冬春生活中的实际问题，把党和政府的关怀和温暖送到群众的心坎上。各级领导干部要持续践行“三严三实”要求，进一步增强群众观念，改进工作作风，自觉深入基层一线特别是贫困地区、受灾地区，落实好中央扶贫惠民政策，帮助群众解决生产生活困难。认真落实各项社会保障、社会救助措施，组织好对城乡困难群众特别是城乡低保对象、特困供养人员、残疾人家庭和零就业家庭、空巢老人等的走访慰问，确保各项救助补助资金发放到位，安排好他们的基本生活。开展好农民工工资支付情况专项检查，严肃查处恶意欠薪案件，让农民工按时足额拿到应得的报酬。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二、做好重要商品供应保障工作，确保节日市场平稳运行。要落实好各项调控措施，稳定粮油肉蛋菜奶等重要商品生产供应，搞好煤电油气运供需衔接，健全应急协调联动机制，保障市场运行和价格基本稳定。加强食品药品安全监管，围绕节令食品排查风险隐患，严防问题食品流向餐桌，确保“舌尖上的安全”。加强节日期间各种商品和服务营销活动管理，强化对网络交易平台的监管执法，维护市场经营秩序，切实保护消费者合法权益。严格执行社会救助和保障标准与物价上涨挂钩的联动机制，减轻物价上涨对低收入群众基本生活的影响。</w:t>
      </w:r>
    </w:p>
    <w:p>
      <w:pPr>
        <w:pStyle w:val="Normal"/>
        <w:shd w:fill="FFFFFF" w:val="clear"/>
        <w:spacing w:lineRule="atLeast" w:line="480" w:before="0" w:after="150"/>
        <w:rPr/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三、丰富群众精神文化生活，营造中国特色节日氛围。深入宣传党的十八届五中全会精神，使“创新、协调、绿色、开放、共享”的发展理念深入人心，凝聚起推动经济社会发展的强大力量。大力培育和弘扬社会主义核心价值观，唱响时代主旋律，组织好“我们的中国梦”文化进万家和文化科技卫生“三下乡”活动，为人民群众提供更多更好的“文化年货”。广泛开展群众性文化活动、具有地方特色的乡土文化活动，积极推广优秀民间文化艺术。加大公共文化设施免费开放力度，丰富节日公共文化产品和服务供给。加强文化市场执法检查，继续保持“扫黄打非”高压态势，强化对网络视听节目、网络出版等的监管，坚决抵制低俗。加强旅游市场监管力度，畅通旅游投诉渠道，坚决查处不合理低价、强迫消费等突出问题，倡导文明旅游，营造良好旅游环境。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四、认真组织春运工作，服务好人民群众节日出行。要加强春运组织协调，统筹安排好春运工作各项任务，充分发挥铁路、公路、水路、民航等的作用，合理调配各类运力资源，加强信息共享和协作联动，努力保证旅客走得了、走得好。优化网络、电话、手机客户端等售票方式，为旅客提供便捷化购票渠道，继续为学生、务工人员搞好团体票预订等服务。强化春运安保工作，抓好安全检查，严肃查处各类交通违法行为。针对可能出现的极端恶劣天气和旅客滞留等突发情况，完善应急预案，做好应急处置准备等工作，确保春运安全有序。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五、切实抓好安全生产工作，依法维护社会和谐稳定。要牢固树立安全发展观念，坚守安全红线，严格落实安全生产责任，加强对矿山、道路交通、消防、燃气和供暖用电、烟花爆竹、建筑施工、油气输送管线等重点行业领域的安全管理和监督，深入开展危险化学品和易燃易爆物品专项整治，强化人员密集场所和大型群众性活动安全管控工作，加强寄递物流安全规范管理，严防各类重特大安全事故发生。健全雨雪冰冻、雾霾寒潮等灾害性天气风险预警机制，加强监测预报，做好应急协调联动工作。加大领导干部接访下访力度，深入开展矛盾排查化解工作，高度重视非法集资、劳资纠纷等问题源头防范，防止引发群体性事件。强化社会面巡逻防控，针对“两抢一盗”、网络诈骗、制假售假等违法犯罪问题，因地制宜地开展集中整治打击行动，确保社会治安大局稳定。深入开展严打暴恐专项行动，强化涉恐要素基础排查管控，加强应急防范处置，严防暴力恐怖袭击事件发生。做好口岸卫生和动植物检疫工作，确保节日期间国门安全。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六、坚持节俭文明过节，倡导良好社会风尚。要严格落实《党政机关厉行节约反对浪费条例》和相关制度规定，加强舆论引导，广泛宣传中华民族勤俭节约的优秀品德，倡导绿色消费理念和健康文明生活方式。坚持节俭办晚会和节庆演出，严禁用财政性资金举办年会、经营性文艺晚会。务实节俭组织好正常的党、团、工会活动，开展好年终走访慰问生活困难党员、老党员、老干部和军队离退休干部、优抚对象及企业困难职工等活动，保障干部职工按规定享有的正常福利待遇。严肃财经纪律，严禁年底突击花钱和滥发津贴、补贴、奖金和实物。积极引导减少烟花爆竹燃放，降低对环境的污染。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七、深入落实中央八项规定精神，严格践行廉洁自律各项规定。要持续深入反对“四风”，着力解决不严不实的问题，深入学习宣传《中国共产党廉洁自律准则》和《中国共产党纪律处分条例》，教育引导党员干部自觉在廉洁自律上追求高标准，在严守党纪上远离违纪红线。党员领导干部要带头崇廉拒腐，树立良好家风，坚决杜绝“节日腐败”。严禁违规用公款吃喝、旅游和参与高消费娱乐健身活动，严禁用公款购买赠送贺年卡及烟花爆竹等年货节礼，严禁用公款接待走亲访友、外出旅游等非公务活动，严禁公车私用或“私车公养”，严禁违规收受礼品、礼金、消费卡等，严禁违规出入私人会所，严禁违规操办婚丧喜庆事宜并借机敛财，严禁违规参加老乡会、校友会、战友会。要畅通群众监督渠道，加大监督执纪问责力度，对违规违纪行为严查快办，对典型问题点名道姓通报曝光，形成有力震慑。</w:t>
      </w:r>
    </w:p>
    <w:p>
      <w:pPr>
        <w:pStyle w:val="Normal"/>
        <w:shd w:fill="FFFFFF" w:val="clear"/>
        <w:spacing w:lineRule="atLeast" w:line="480" w:before="0" w:after="15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八、强化各级领导干部责任，认真做好值守应急工作。要落实好岗位责任制，严格执行领导干部外出报备制度，严格执行</w:t>
      </w:r>
      <w:r>
        <w:rPr>
          <w:rFonts w:cs="Arial" w:ascii="宋体;SimSun" w:hAnsi="宋体;SimSun"/>
          <w:color w:val="393939"/>
          <w:kern w:val="0"/>
          <w:sz w:val="24"/>
          <w:szCs w:val="24"/>
        </w:rPr>
        <w:t>24</w:t>
      </w:r>
      <w:r>
        <w:rPr>
          <w:rFonts w:ascii="宋体;SimSun" w:hAnsi="宋体;SimSun" w:cs="Arial"/>
          <w:color w:val="393939"/>
          <w:kern w:val="0"/>
          <w:sz w:val="24"/>
          <w:szCs w:val="24"/>
        </w:rPr>
        <w:t>小时专人值班和领导带班制度，确保节日期间各项工作正常运转。健全应急协调机制，遇有突发事件或重要紧急情况要立即请示报告，并及时采取有效措施妥善应对和处置。与人民群众生产生活密切相关的单位要安排好节日值班，细化应急预案，保证服务质量，对懒作为、不作为的要进行严肃问责。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Arial"/>
          <w:color w:val="393939"/>
          <w:kern w:val="0"/>
          <w:sz w:val="24"/>
          <w:szCs w:val="24"/>
        </w:rPr>
      </w:pPr>
      <w:r>
        <w:rPr>
          <w:rFonts w:ascii="宋体;SimSun" w:hAnsi="宋体;SimSun" w:cs="Arial"/>
          <w:color w:val="393939"/>
          <w:kern w:val="0"/>
          <w:sz w:val="24"/>
          <w:szCs w:val="24"/>
        </w:rPr>
        <w:t>　　各地区各部门要高度重视，加强组织领导，认真部署落实元旦、春节期间有关工作，确保本通知精神落到实处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1:00Z</dcterms:created>
  <dc:creator>Wang  Yuhao</dc:creator>
  <dc:description/>
  <cp:keywords/>
  <dc:language>en-US</dc:language>
  <cp:lastModifiedBy>Wang  Yuhao</cp:lastModifiedBy>
  <dcterms:modified xsi:type="dcterms:W3CDTF">2015-12-28T08:18:00Z</dcterms:modified>
  <cp:revision>3</cp:revision>
  <dc:subject/>
  <dc:title/>
</cp:coreProperties>
</file>