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</w:t>
      </w:r>
      <w:r>
        <w:rPr>
          <w:rFonts w:eastAsia="仿宋_GB2312" w:cs="Times" w:ascii="Times" w:hAnsi="Times"/>
          <w:sz w:val="32"/>
        </w:rPr>
        <w:t>5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32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教育科研课题立项的通知</w:t>
      </w:r>
    </w:p>
    <w:p>
      <w:pPr>
        <w:pStyle w:val="TextBody"/>
        <w:rPr>
          <w:rFonts w:ascii="方正小标宋简体" w:hAnsi="方正小标宋简体" w:cs="宋体;SimSun"/>
          <w:bCs/>
          <w:color w:val="000000"/>
          <w:spacing w:val="-20"/>
          <w:kern w:val="0"/>
          <w:szCs w:val="21"/>
        </w:rPr>
      </w:pPr>
      <w:r>
        <w:rPr>
          <w:rFonts w:cs="宋体;SimSun" w:ascii="方正小标宋简体" w:hAnsi="方正小标宋简体"/>
          <w:bCs/>
          <w:color w:val="000000"/>
          <w:spacing w:val="-2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各学校向中心教育科研工作领导小组共申报课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，经过认真评审，决定对围绕中心年度工作会议主要精神和有关要求，侧重研究持续推进课堂教学改革和学校教育教学难点、弱点工作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课题准予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校接到通知后，督促各课题组及时填写《教育科研计划任务书》，填写后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交中心教学指导室，并按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《陕西石油普通教育管理移交中心教育科研工作管理办法（试行）》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陕油教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的有关要求，紧密结合学校的教育教学实际，组织课题组成员，充分发挥团队协作精神，认真开展研究工作。学校主管领导和教研室要对立项课题常检查、常督促、常指导，确保研究过程的扎实性和有效性，切实发挥教育科研对学校工作的推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柴仓库，联系电话：</w:t>
      </w:r>
      <w:r>
        <w:rPr>
          <w:rFonts w:eastAsia="仿宋_GB2312" w:ascii="仿宋_GB2312" w:hAnsi="仿宋_GB2312"/>
          <w:sz w:val="32"/>
          <w:szCs w:val="32"/>
        </w:rPr>
        <w:t>869781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ck1225@163.com</w:t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石油普教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教科研立项课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二○一五年十一月六日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44"/>
        </w:rPr>
        <w:t>石油普教中心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44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44"/>
        </w:rPr>
        <w:t>年度教科研立项课题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07"/>
        <w:gridCol w:w="1440"/>
        <w:gridCol w:w="1236"/>
      </w:tblGrid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题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改在初三教学中的持续推进与质量提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泉分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素青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改在初三教学中的持续推进与质量提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未央湖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崇祥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常态下的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效课堂”建设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未央湖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胆孝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学案教学模式下学生问题意识培养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范小燕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化实验系统在化学教学中对学生兴趣拓展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二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鹏凤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小学高段学生口语表达能力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子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琼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英语写作高效教学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河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换玲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管乐训练与乐团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野平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提高小学数学课前预习实效性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雅婷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课在小学中段数学课后作业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泉分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鲜梅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效课堂模式下教师作用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宁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英语终结性评价方式探索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娟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本研修促进教师专业成长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子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一瑞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于“学案导学法”在高中思想政治课中应用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二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慧娟</w:t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ZXKT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建构高效课堂小组合作学习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2:00Z</dcterms:created>
  <dc:creator>dell</dc:creator>
  <dc:description/>
  <cp:keywords/>
  <dc:language>en-US</dc:language>
  <cp:lastModifiedBy>Wang  Yuhao</cp:lastModifiedBy>
  <cp:lastPrinted>2015-11-09T08:17:00Z</cp:lastPrinted>
  <dcterms:modified xsi:type="dcterms:W3CDTF">2015-11-09T08:11:00Z</dcterms:modified>
  <cp:revision>11</cp:revision>
  <dc:subject/>
  <dc:title/>
</cp:coreProperties>
</file>