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</w:t>
      </w:r>
      <w:r>
        <w:rPr>
          <w:rFonts w:eastAsia="仿宋_GB2312;仿宋" w:cs="Times" w:ascii="Times" w:hAnsi="Times"/>
          <w:sz w:val="32"/>
        </w:rPr>
        <w:t>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29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第十届中小学生科技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果展示及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各学校根据陕西石油普通教育管理移交中心《第十届中小学生科技节活动方案》要求，围绕“科技创造未来，创新超越梦想”这一主题，积极开展形式多样的科技创新活动，促进了广大学生的创新精神和实践能力的培养。根据中心《第十届中小学生科技节活动方案》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由各学校举行第十届科技节成果展示活动，现将具体要求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积极开展展示周活动。各学校要收集第十届科技节活动以来的优秀成果，举行科技创新成果展示及交流活动，并对科技活动开展情况进行总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做好优秀成果的评选上报工作。展示活动结束后，各学校上报优秀科技作品推荐表，中心将对优秀作品推荐参加全省科技创新大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认真开展“青少年科技之星”、“优秀科技辅导员”评选活动。各学校对在科技活动中表现突出的学生和辅导员进行表彰奖励，并按评选条件及分配名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报青少年科技之星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科技辅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各学校要高度重视，按照中心开展第十届科技节活动的要求，积极做好展示和评选工作，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学校展示周活动时间上报教育管理部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上报优秀成果、科技之星、优秀辅导员名单及科技活动总结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jyglb_px@163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青少年科技之星、优秀科技辅导员评选条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rPr>
          <w:rFonts w:ascii="仿宋_GB2312;仿宋" w:hAnsi="仿宋_GB2312;仿宋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青少年科技之星、优秀科技辅导员评选名额分配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优秀科技作品推荐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青少年科技之星推荐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优秀科技辅导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十月二十七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少年科技之星、优秀科技辅导员评选条件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青少年科技之星评选条件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青少年科技活动，积极参加学校青少年科技节各项比赛，具有一定的科技创新意识和实践能力，并在科技活动中取得了较好的成绩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优秀科技辅导员评选条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较高的政治思想素质和良好的职业道德修养；具有先进的现代化科技教育理念和科技创新能力；热爱青少年科技教育事业，工作认真负责，具有较高的组织能力和业务水平，有开拓创新和无私奉献的精神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根据学校科技教育的实际情况，做到工作有计划、总结，活动有安排、记录；组织、指导本校学生开展和参加各项科技竞赛活动，并取得显著成效和优良成绩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科技之星、优秀科技辅导员评选名额分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712"/>
        <w:gridCol w:w="2419"/>
      </w:tblGrid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青少年科技之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优秀科技辅导员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二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西安市第六十六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西安泾河工业区中心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未央湖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咸阳长庆子弟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礼泉分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优秀科技作品推荐表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校名称：</w:t>
      </w:r>
    </w:p>
    <w:tbl>
      <w:tblPr>
        <w:tblW w:w="9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23"/>
        <w:gridCol w:w="2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辅导老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年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青少年科技之星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3"/>
        <w:gridCol w:w="876"/>
        <w:gridCol w:w="868"/>
        <w:gridCol w:w="1260"/>
        <w:gridCol w:w="1365"/>
        <w:gridCol w:w="735"/>
        <w:gridCol w:w="1220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7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优秀科技辅导员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1650"/>
        <w:gridCol w:w="1240"/>
        <w:gridCol w:w="1323"/>
        <w:gridCol w:w="1962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科技辅导员年限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1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8:00Z</dcterms:created>
  <dc:creator>lenovo</dc:creator>
  <dc:description/>
  <cp:keywords/>
  <dc:language>en-US</dc:language>
  <cp:lastModifiedBy>Wang  Yuhao</cp:lastModifiedBy>
  <cp:lastPrinted>2015-10-26T10:50:00Z</cp:lastPrinted>
  <dcterms:modified xsi:type="dcterms:W3CDTF">2015-10-27T09:09:00Z</dcterms:modified>
  <cp:revision>4</cp:revision>
  <dc:subject/>
  <dc:title>陕油教字〔2013〕30号</dc:title>
</cp:coreProperties>
</file>