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2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  <w:szCs w:val="24"/>
        </w:rPr>
      </w:pPr>
      <w:r>
        <w:rPr>
          <w:rFonts w:cs="Times" w:ascii="Times" w:hAnsi="Times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  <w:szCs w:val="24"/>
        </w:rPr>
      </w:pPr>
      <w:r>
        <w:rPr>
          <w:rFonts w:cs="Times" w:ascii="Times" w:hAnsi="Times"/>
          <w:sz w:val="28"/>
          <w:szCs w:val="24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  <w:szCs w:val="24"/>
        </w:rPr>
      </w:pPr>
      <w:r>
        <w:rPr>
          <w:rFonts w:ascii="Times" w:hAnsi="Times" w:cs="Times" w:eastAsia="仿宋_GB2312"/>
          <w:sz w:val="32"/>
          <w:szCs w:val="24"/>
        </w:rPr>
        <w:t>陕油教字〔</w:t>
      </w:r>
      <w:r>
        <w:rPr>
          <w:rFonts w:eastAsia="仿宋_GB2312" w:cs="Times" w:ascii="Times" w:hAnsi="Times"/>
          <w:sz w:val="32"/>
          <w:szCs w:val="24"/>
        </w:rPr>
        <w:t>20</w:t>
      </w:r>
      <w:r>
        <w:rPr>
          <w:rFonts w:eastAsia="仿宋_GB2312" w:cs="Times" w:ascii="Times" w:hAnsi="Times"/>
          <w:sz w:val="32"/>
          <w:szCs w:val="24"/>
        </w:rPr>
        <w:t>1</w:t>
      </w:r>
      <w:r>
        <w:rPr>
          <w:rFonts w:eastAsia="仿宋_GB2312" w:cs="Times" w:ascii="Times" w:hAnsi="Times"/>
          <w:sz w:val="32"/>
          <w:szCs w:val="24"/>
        </w:rPr>
        <w:t>5</w:t>
      </w:r>
      <w:r>
        <w:rPr>
          <w:rFonts w:ascii="Times" w:hAnsi="Times" w:cs="Times" w:eastAsia="仿宋_GB2312"/>
          <w:sz w:val="32"/>
          <w:szCs w:val="24"/>
        </w:rPr>
        <w:t>〕</w:t>
      </w:r>
      <w:r>
        <w:rPr>
          <w:rFonts w:eastAsia="仿宋_GB2312" w:cs="Times" w:ascii="Times" w:hAnsi="Times"/>
          <w:sz w:val="32"/>
          <w:szCs w:val="24"/>
        </w:rPr>
        <w:t>28</w:t>
      </w:r>
      <w:r>
        <w:rPr>
          <w:rFonts w:ascii="Times" w:hAnsi="Times" w:cs="Times" w:eastAsia="仿宋_GB2312"/>
          <w:sz w:val="32"/>
          <w:szCs w:val="2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关于进一步做好重污染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气防范工作的通知》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小学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省教育厅《关于进一步做好重污染天气防范工作的通知》（陕教体办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）转发给你们，请各校根据文件要求，结合本地实际，统筹安排学生户外活动，切实做好重污染天气防范工作，确保学生身体健康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：关于进一步做好重污染天气防范工作的通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十月二十三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进一步做好重污染天气防范工作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教体办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（区）教育局，韩城市、神木县、府谷县教育局，各普通高等学校，厅属中等专业学校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近期，我省部分地区出现雾霾等污染性天气过程，给学校开展户外活动带来不利影响，为了进一步做好重污染天气防范，确保学生身体健康，根据陕西省教育厅《关于印发〈陕西省中小学、幼儿园重污染天气应急预案〉的通知》（陕教体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精神，现就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目前我省各级各类学校《学生体质健康标准》测试正在进行，各市、县（区）教育局和各高等学校要根据当地有关部门发布的污染性天气情况，对照各地《重污染天气应急预案》响应措施，适时调整测试项目，可以在室内完成的项目，应在室内进行；不能在室内完成的项目，应调整测试时间，在保证学生身体健康前提下，完成《学生体质健康标准》测试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各市（区）教育局要指导、督促县（区）做好重污染天气应急响应工作，统筹协调重污染日举办的学生体育竞赛、《学生体质健康标准》测试和各项活动延期调整等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各县（区）教育局在重污染天气期间要督促检查辖区内中小学、幼儿园重污染天气应急方案落实情况，统筹协调本级组织的学生体育竞赛、《学生体质健康标准》测试和体育考试延期调整等工作，努力降低因天气情况对学生学习和体育锻炼的影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各级各类学校和幼儿园要根据《陕西省中小学、幼儿园重污染天气应急预案》，制定相应的预案和重污染天气防范应对办法，在重污染天气发生时，根据情况减少或停止组织学生户外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市、县（区）教育局和高等学校要在预警响应期间确保主管领导、相关部门负责人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通讯畅通，并及时收集汇总有关情况报上级主管部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梁        联系电话：</w:t>
      </w:r>
      <w:r>
        <w:rPr>
          <w:rFonts w:eastAsia="仿宋_GB2312" w:ascii="仿宋_GB2312" w:hAnsi="仿宋_GB2312"/>
          <w:sz w:val="30"/>
          <w:szCs w:val="30"/>
        </w:rPr>
        <w:t>029—8866889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教育厅办公室</w:t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6:00Z</dcterms:created>
  <dc:creator>lenovo</dc:creator>
  <dc:description/>
  <cp:keywords/>
  <dc:language>en-US</dc:language>
  <cp:lastModifiedBy>Wang  Yuhao</cp:lastModifiedBy>
  <dcterms:modified xsi:type="dcterms:W3CDTF">2015-10-26T06:24:00Z</dcterms:modified>
  <cp:revision>9</cp:revision>
  <dc:subject/>
  <dc:title/>
</cp:coreProperties>
</file>