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关于开展“弘扬抗战精神</w:t>
      </w:r>
      <w:r>
        <w:rPr>
          <w:rFonts w:eastAsia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>共筑复兴梦想”学习杯读书竞赛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党组织、中心机关党支部、泾河退管站党支部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委、省政府《关于印发〈中国人民抗日战争暨世界反法西斯战争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纪念活动安排意见〉的通知》精神，按照省教育厅的要求，中心决定参与“弘扬抗战精神共筑复兴梦想”学习杯读书竞赛活动。现将有关事宜通知如下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宗旨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抗战知识，体验家国情怀。各单位要最大限度地动员党员群众参与到中国抗战史的学习之中，增长抗日战争历史知识，培育和践行社会主义核心价值观，激发民族自尊心、自信心和自豪感，增强忧患意识及社会责任感和使命感，坚定爱国报国情怀，立足本职岗位为中心教育发展贡献智慧和力量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用书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出版社编辑出版《“大抗战”知识读本》作为读书竞赛活动指定用书。活动用书由中心统一为各单位购置配发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方式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读书竞赛活动可通过答题卡答题、网络答题和手机答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方式参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答题卡答题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阅读活动用书，按照书后答题卡要求，结合试题，正确填写答题卡，并沿虚线剪下邮寄至指定地址参与活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答题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登录答题网站</w:t>
      </w:r>
      <w:r>
        <w:rPr>
          <w:rFonts w:cs="宋体;SimSun" w:ascii="宋体;SimSun" w:hAnsi="宋体;SimSun"/>
          <w:sz w:val="28"/>
          <w:szCs w:val="28"/>
        </w:rPr>
        <w:t>http://www.xuexiph.cn/</w:t>
      </w:r>
      <w:r>
        <w:rPr>
          <w:rFonts w:ascii="宋体;SimSun" w:hAnsi="宋体;SimSun" w:cs="宋体;SimSun"/>
          <w:sz w:val="28"/>
          <w:szCs w:val="28"/>
        </w:rPr>
        <w:t>进行答题，并通过注册后参与抽奖，答题要求请详见网站内提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手机答题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者可通过扫描“学习出版社”微信订阅号二维码、“学习出版社”官方微博二维码、“理论热点面对面”微信订阅号二维码或“理论热点面对面”官方微博二维码登录答题页面进行答题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收到活动用书后，对活动作出安排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完成答题，并将活动开展情况报中心党委办公室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惠登科             电话：</w:t>
      </w:r>
      <w:r>
        <w:rPr>
          <w:rFonts w:cs="宋体;SimSun" w:ascii="宋体;SimSun" w:hAnsi="宋体;SimSun"/>
          <w:sz w:val="28"/>
          <w:szCs w:val="28"/>
        </w:rPr>
        <w:t>86978178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共陕西石油普通教育管理移交中心委员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1:00Z</dcterms:created>
  <dc:creator>Lenovo</dc:creator>
  <dc:description/>
  <cp:keywords/>
  <dc:language>en-US</dc:language>
  <cp:lastModifiedBy>Lenovo</cp:lastModifiedBy>
  <cp:lastPrinted>2015-09-08T16:37:00Z</cp:lastPrinted>
  <dcterms:modified xsi:type="dcterms:W3CDTF">2015-09-09T00:37:00Z</dcterms:modified>
  <cp:revision>17</cp:revision>
  <dc:subject/>
  <dc:title>关于开展“弘扬抗战精神 共筑复兴梦想”学习杯读书竞赛活动的通知</dc:title>
</cp:coreProperties>
</file>