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4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18"/>
        </w:rPr>
      </w:r>
      <w:bookmarkStart w:id="0" w:name="baidusnap2"/>
      <w:bookmarkStart w:id="1" w:name="baidusnap2"/>
      <w:bookmarkEnd w:id="1"/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秋季开学</w:t>
      </w:r>
      <w:bookmarkStart w:id="2" w:name="baidusnap8"/>
      <w:bookmarkStart w:id="3" w:name="baidusnap9"/>
      <w:bookmarkEnd w:id="2"/>
      <w:bookmarkEnd w:id="3"/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检查工作的通知</w:t>
      </w:r>
    </w:p>
    <w:p>
      <w:pPr>
        <w:pStyle w:val="Normal"/>
        <w:widowControl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</w:t>
      </w:r>
      <w:bookmarkStart w:id="4" w:name="baidusnap1"/>
      <w:bookmarkEnd w:id="4"/>
      <w:r>
        <w:rPr>
          <w:rFonts w:ascii="仿宋_GB2312" w:hAnsi="仿宋_GB2312" w:eastAsia="仿宋_GB2312"/>
          <w:kern w:val="0"/>
          <w:sz w:val="32"/>
          <w:szCs w:val="32"/>
        </w:rPr>
        <w:t>中小学：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做好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秋季开学工作，全面督查各中小学开学情况，促进开学各项工作平稳有序开展，中心将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（星期二）对各中小学开学工作进行全面检查。现将有关事项通知如下：</w:t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检查内容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学生报到情况：重点了解未报到学生情况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教师到岗情况：重点了解未到岗教师情况和任课教师配备情况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教育教学工作开展情况：重点检查学校教育教学规范化管理工作，校园开学氛围营造，学校环境情况等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教学质量分析会精神的学习宣传及相关工作安排情况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学校收费情况：重点检查学校是否有违规收费；收费项目、标准是否公示并接受社会监督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安全工作：</w:t>
      </w:r>
      <w:r>
        <w:rPr>
          <w:rFonts w:ascii="仿宋_GB2312" w:hAnsi="仿宋_GB2312" w:eastAsia="仿宋_GB2312"/>
          <w:kern w:val="0"/>
          <w:sz w:val="32"/>
          <w:szCs w:val="32"/>
        </w:rPr>
        <w:t>重点督查学校对省教育厅下发的《关于在全省中小学幼儿园开展校园安全大检查的紧急通知》要求的自查自改情况（具体项目见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ind w:firstLine="61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检查组成员</w:t>
      </w:r>
    </w:p>
    <w:p>
      <w:pPr>
        <w:pStyle w:val="Normal"/>
        <w:ind w:firstLine="61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627"/>
        <w:gridCol w:w="3649"/>
      </w:tblGrid>
      <w:tr>
        <w:trPr>
          <w:trHeight w:val="62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带队领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参加人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检查学校</w:t>
            </w:r>
          </w:p>
        </w:tc>
      </w:tr>
      <w:tr>
        <w:trPr>
          <w:trHeight w:val="10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一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王智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王宇豪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李永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西安市第六十六中学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长庆八中</w:t>
            </w:r>
          </w:p>
        </w:tc>
      </w:tr>
      <w:tr>
        <w:trPr>
          <w:trHeight w:val="10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二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孟汉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毛德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柴仓库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长庆二中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长庆泾渭小学</w:t>
            </w:r>
          </w:p>
        </w:tc>
      </w:tr>
      <w:tr>
        <w:trPr>
          <w:trHeight w:val="106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三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惠登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司刚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咸阳长庆子弟学校</w:t>
            </w:r>
          </w:p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礼泉分校</w:t>
            </w:r>
          </w:p>
        </w:tc>
      </w:tr>
      <w:tr>
        <w:trPr>
          <w:trHeight w:val="105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四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左宏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任沛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孔晓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西安泾河工业区中心学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长庆未央湖学校</w:t>
            </w:r>
          </w:p>
        </w:tc>
      </w:tr>
    </w:tbl>
    <w:p>
      <w:pPr>
        <w:pStyle w:val="Normal"/>
        <w:ind w:firstLine="337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要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学校要高度重视，精心安排，认真落实，全力做好开学工作，为学校新学年工作开好头，起好步。特别是要按照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的各个项目，扎实做好安全自查自改工作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检查组要通过听、看、查等方式，深入了解各校秋季开学各项工作安排及开展情况，及时解决工作中存在的问题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检查组要认真履行工作职责，对检查中发现的违规现象及问题进行纠正，提出工作要求。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检查结束后，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检查组要及时整理信息（要求写明基本情况、主要特点、问题及建议），并将检查结果及</w:t>
      </w:r>
      <w:r>
        <w:rPr>
          <w:rFonts w:ascii="仿宋_GB2312" w:hAnsi="仿宋_GB2312" w:eastAsia="仿宋_GB2312"/>
          <w:kern w:val="0"/>
          <w:sz w:val="32"/>
          <w:szCs w:val="32"/>
        </w:rPr>
        <w:t>学生、教师人数统计表（见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eastAsia="仿宋_GB2312"/>
          <w:kern w:val="0"/>
          <w:sz w:val="32"/>
          <w:szCs w:val="32"/>
        </w:rPr>
        <w:t>前发到邮箱</w:t>
      </w:r>
      <w:r>
        <w:rPr>
          <w:rFonts w:eastAsia="仿宋_GB2312" w:ascii="仿宋_GB2312" w:hAnsi="仿宋_GB2312"/>
          <w:kern w:val="0"/>
          <w:sz w:val="32"/>
          <w:szCs w:val="32"/>
        </w:rPr>
        <w:t>lyq8192@qq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04" w:charSpace="4294964838"/>
        </w:sect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秋季开学安全检查登记表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学校                             检查人（带队领导）签字：               时间：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  月  日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88"/>
        <w:gridCol w:w="6044"/>
        <w:gridCol w:w="3015"/>
        <w:gridCol w:w="2843"/>
      </w:tblGrid>
      <w:tr>
        <w:trPr>
          <w:trHeight w:val="52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情况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要求</w:t>
            </w:r>
          </w:p>
        </w:tc>
      </w:tr>
      <w:tr>
        <w:trPr>
          <w:trHeight w:val="891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危险化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品安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、高中化学实验室危险品储存、领用及归还等管理制度的建立和落实情况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消防安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消防行政许可、消防责任制落实、消防安全管理制度落实、安全疏散、防火安全、消防设施、电器线路完好情况；以教室、宿舍、办公室、食堂和图书馆等人员密集和要害部位为主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车安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面掌握学生乘车情况（人数、车辆），加强对学生和家长的交通安全教育；对不符合规定的车辆，及时向相关部门提出意见予以取缔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食品安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以学校食堂、学生营养餐为重点，着重检查学校食堂人员卫生、环境卫生以及食品原料采购、存储、加工销售等环节食品安全管理制度落实情况；饮用水设施卫生等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园安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园安保体系建设落实情况、校园突发安全事件应急预案制定、落实演练情况，校园实行封闭式管理及“三防”建设情况，值班巡查、校园车辆管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舍安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舍安全档案建立和完善情况，校舍安全管理职责落实和规章制度落实情况；学生减灾防灾知识和技能教育开展情况等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锅炉等压力容器，食堂天然气、液化石油气等岗位责任、定期检测和维护等安全管理制度落实情况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秋季开学学生、教师人数统计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学校                  </w:t>
      </w:r>
      <w:r>
        <w:rPr/>
        <w:t xml:space="preserve">       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57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</w:tblGrid>
      <w:tr>
        <w:trPr>
          <w:trHeight w:val="56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5" w:name="OLE_LINK1"/>
            <w:bookmarkEnd w:id="5"/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计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计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6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计</w:t>
            </w:r>
          </w:p>
        </w:tc>
      </w:tr>
      <w:tr>
        <w:trPr>
          <w:trHeight w:val="5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5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到教师名单</w:t>
            </w:r>
          </w:p>
        </w:tc>
        <w:tc>
          <w:tcPr>
            <w:tcW w:w="12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hi">
    <w:name w:val="shi"/>
    <w:basedOn w:val="Style12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1:00Z</dcterms:created>
  <dc:creator>lenovo</dc:creator>
  <dc:description/>
  <cp:keywords/>
  <dc:language>en-US</dc:language>
  <cp:lastModifiedBy>Administrator</cp:lastModifiedBy>
  <cp:lastPrinted>2015-03-04T10:21:00Z</cp:lastPrinted>
  <dcterms:modified xsi:type="dcterms:W3CDTF">2015-08-28T02:51:00Z</dcterms:modified>
  <cp:revision>4</cp:revision>
  <dc:subject/>
  <dc:title>关于做好2013年秋季开学工作督查的通知</dc:title>
</cp:coreProperties>
</file>