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21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  <w:szCs w:val="21"/>
        </w:rPr>
      </w:pPr>
      <w:r>
        <w:rPr>
          <w:rFonts w:cs="Times" w:ascii="Times" w:hAnsi="Times"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陕油教字〔</w:t>
      </w:r>
      <w:r>
        <w:rPr>
          <w:rFonts w:eastAsia="仿宋_GB2312;仿宋" w:cs="宋体;SimSun" w:ascii="仿宋_GB2312;仿宋" w:hAnsi="仿宋_GB2312;仿宋"/>
          <w:sz w:val="32"/>
          <w:szCs w:val="36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6"/>
        </w:rPr>
        <w:t>〕</w:t>
      </w:r>
      <w:r>
        <w:rPr>
          <w:rFonts w:eastAsia="仿宋_GB2312;仿宋" w:cs="宋体;SimSun" w:ascii="仿宋_GB2312;仿宋" w:hAnsi="仿宋_GB2312;仿宋"/>
          <w:sz w:val="32"/>
          <w:szCs w:val="36"/>
        </w:rPr>
        <w:t>20</w:t>
      </w:r>
      <w:r>
        <w:rPr>
          <w:rFonts w:ascii="仿宋_GB2312;仿宋" w:hAnsi="仿宋_GB2312;仿宋" w:cs="宋体;SimSun" w:eastAsia="仿宋_GB2312;仿宋"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43.15pt,0pt" ID="直接连接符 3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陕西石油普通教育管理移交中心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教师节先进个人评选推荐工作的通知</w:t>
      </w:r>
    </w:p>
    <w:p>
      <w:pPr>
        <w:pStyle w:val="Normal"/>
        <w:widowControl/>
        <w:spacing w:lineRule="exact" w:line="580" w:before="312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中小学、机关各部门、泾河离退休人员管理站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进一步激励广大教师和教育工作者“忠诚党的教育事业，争当教书育人模范”，建设一支高素质教师队伍和管理干部队伍，促进石油普教事业改革与发展，中心决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教师节表彰奖励模范教师、优秀教师和优秀教育工作者。为做好评选推荐工作，现就有关事项通知如下：</w:t>
      </w:r>
    </w:p>
    <w:p>
      <w:pPr>
        <w:pStyle w:val="Normal"/>
        <w:widowControl/>
        <w:spacing w:lineRule="exact" w:line="580"/>
        <w:ind w:left="640" w:hanging="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一、评选推荐名额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照教职工人数并按照评选先进比例，共评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模范教师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优秀教师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优秀教育工作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二、评选推荐范围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模范教师”、“优秀教师”的评选推荐范围为学校在职在岗的专任教师；“优秀教育工作者”的评选推荐范围为学校领导、中层管理人员和其他从事教育管理和服务工作的行政、工勤人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三、评选推荐条件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一）“模范教师”评选推荐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条件是：坚持以邓小平理论和“三个代表”重要思想为指导，积极践行科学发展观，模范遵守国家法律法规，忠诚人民的教育事业；求真务实，勇于探索，锐意改革，开拓创新，模范履行岗位职责，无私奉献，师德高尚，能够充分展现新时期人民教师和教育工作者的光荣形象。在教育教学、教科研工作和相关活动中取得突出成绩，具有良好的群众基础，从事教育工作十年以上或连续担任班主任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，从教以来年度考核均为合格以上等次，且近三年至少有一次为优秀，并具备下列条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教育理念先进，积极实施素质教育，促进学生的全面发展，热爱班主任工作，热爱学生，尊重学生，在学生培养方面成绩突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教学方法科学，高质量地完成教育教学工作任务，努力进行教育创新，在教育教学改革、学生管理等方面成绩突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教科研成效突出，在教育教学研究、课题成果转化及推广应用等方面有创新性的成果，具有较大的社会影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坚定的政治方向，先进的教育管理理念，强烈的事业心和责任感，遵纪守法，作风民主，情趣健康，爱校如家，开拓进取，在学校管理、特色建设等方面取得突出成绩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二）“优秀教师”评选推荐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条件是：严格遵守国家法律法规，忠诚党的教育事业，认真履行岗位职责，无私奉献，师德高尚，能够充分展现新时期人民教师的光荣形象。在教育教学、教科研工作和相关活动中成绩明显，具有一定的荣誉基础和良好的群众基础，从教以来年度考核为合格以上等次，且近三年至少有一次为优秀，并具备下列条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面贯彻党的教育方针，积极实施素质教育，热爱学生，促进学生的全面发展，教书育人，为人师表，爱岗敬业、乐于奉献，在学生教育培养方面成绩明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质量地完成教育教学工作任务，努力推进教育创新，勇挑重担，出色完成本职工作，管理育人、教书育人、服务育人，在教学改革、实验室建设、提高教育教学质量方面成绩明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学习，勤于实践，注重调研，不断提高自身素质，不断更新工作观念和方法，工作富有开创性，逐步形成一定的教学特色和风格，在教育教学改革研究和应用方面取得较好成效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三）“优秀教育工作者”评选推荐条件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坚定的政治方向，努力学习党的方针政策、邓小平理论和“三个代表”重要思想，积极践行科学发展观、符合党的群众路线教育实践活动和“三严三实”活动的要求，热爱教育事业，有奉献精神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有强烈的事业心、责任感，真抓实干，务求实效；勇于改革，敢于创新；有较强的组织、协调能力，管理水平高。任职期间，学校（部门）发展规划得到较好实施。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先进的教育管理理念，能自觉运用科学、民主的方法创造性开展教育管理、服务工作，在学校教育教学管理、服务育人和学校特色建设方面等方面取得突出成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风民主，团结共事，严格执行民主集中制；秉公用权，清正廉洁；顾全大局，令行禁止，自觉执行各项政策、规定；作风正派，情趣健康，有高尚的精神追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四、表彰奖励方式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对评选出的先进个人分别授予“模范教师”、“优秀教师”、“优秀教育工作者”荣誉称号，拟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教师节举行表彰大会，发布表彰决定，颁发荣誉证书，同时按照《陕西石油普通教育管理移交中心特殊贡献奖等奖励标准》（陕油教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给获奖人员颁发奖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五、评选推荐工作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坚持公开、公正、公平的原则。各学校在评选推荐工作中要以近几年年度考核为基础，由学校民主推荐，领导班子集体研究决定，自下而上逐级审核推荐。保证评选推荐工作的公正性和透明度。评选前，要将评选条件及有关规定公布于众，广泛宣传；推荐上报前，应在校内进行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的公示，接受群众监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坚持评选条件，确保评选质量。坚持以政治表现、工作实绩和贡献大小为衡量标准，实事求是、优中选优，把真正符合条件的人选拔出来，推荐候选人要事迹突出，确保先进性、典型性和代表性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坚持面向基层和教学第一线的原则。模范教师、优秀教师、优秀教育工作者的推荐评选，采用等额推荐的办法（名额分配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各学校要按照分配名额进行推荐，切实保证真正在教学第一线的专任教师占奖励总人数的绝大多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严肃评选工作纪律。对未严格按照评选条件和规定程序推荐的先进个人，经查实后撤销其评选资格。对在授予荣誉称号工作中有弄虚作假、借机谋取私利、收受贿赂等违法违纪行为的，按照有关规定予以处理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为保证评选推荐审核工作的顺利进行，请各学校在本学期结束前评选出先进人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时间另行通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准备好以下资料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《石油普教中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教师节先进个人审批表》（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K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双面打印）一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及推荐名单（电子格式和加盖公章的纸质格式）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模范教师事迹材料及照片以电子文档形式上报，事迹材料包括基本情况和近三年在教育教学、教研、教改、管理活动中所取得的成绩，字数控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内，并附一张开展教育教学或管理活动的照片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电子版）。</w:t>
      </w:r>
    </w:p>
    <w:p>
      <w:pPr>
        <w:pStyle w:val="Normal"/>
        <w:widowControl/>
        <w:spacing w:lineRule="exact" w:line="600" w:before="312" w:after="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6978182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王建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 w:before="312" w:after="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教师节表彰奖励推荐名额分配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ind w:firstLine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油普教中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教师节先进个人审批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41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○一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kern w:val="0"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w w:val="9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spacing w:val="-44"/>
          <w:sz w:val="32"/>
          <w:szCs w:val="32"/>
        </w:rPr>
        <w:t>陕西石油普通教育管理移交中心行政事务部</w:t>
      </w:r>
      <w:r>
        <w:rPr>
          <w:rFonts w:ascii="仿宋_GB2312;仿宋" w:hAnsi="仿宋_GB2312;仿宋" w:cs="Times New Roman" w:eastAsia="仿宋_GB2312;仿宋"/>
          <w:spacing w:val="-50"/>
          <w:sz w:val="32"/>
          <w:szCs w:val="32"/>
        </w:rPr>
        <w:t xml:space="preserve"> （党委办公室）      </w:t>
      </w:r>
      <w:r>
        <w:rPr>
          <w:rFonts w:ascii="仿宋_GB2312;仿宋" w:hAnsi="仿宋_GB2312;仿宋" w:cs="Times New Roman" w:eastAsia="仿宋_GB2312;仿宋"/>
          <w:spacing w:val="-5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pacing w:val="-5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pacing w:val="-46"/>
          <w:w w:val="90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pacing w:val="-46"/>
          <w:w w:val="9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-46"/>
          <w:w w:val="9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pacing w:val="-46"/>
          <w:w w:val="90"/>
          <w:sz w:val="32"/>
          <w:szCs w:val="32"/>
        </w:rPr>
        <w:t xml:space="preserve">月 </w:t>
      </w:r>
      <w:r>
        <w:rPr>
          <w:rFonts w:eastAsia="仿宋_GB2312;仿宋" w:cs="Times New Roman" w:ascii="仿宋_GB2312;仿宋" w:hAnsi="仿宋_GB2312;仿宋"/>
          <w:spacing w:val="-46"/>
          <w:w w:val="9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46"/>
          <w:w w:val="90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w w:val="90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/>
        <w:t>年教师节表彰奖励评选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1080"/>
        <w:gridCol w:w="1080"/>
        <w:gridCol w:w="1080"/>
      </w:tblGrid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    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职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  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荐名额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模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秀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秀教育工 作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 计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庆七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安市第六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咸阳长庆子弟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泾河工业区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礼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庆泾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心机关 退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1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教职工人数按照本学年在职人数计算（包括劳务派遣人员），分配推荐名额含劳务派遣人员先进名额，其中括号中的名额指劳务派遣人员评选先进名额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劳务派遣的先进教师不填审批表，中心将上报世纪外服公司进行表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)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120" w:hanging="11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模范教师和优秀教师按专任教师人数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％分配推荐指标；</w:t>
      </w:r>
    </w:p>
    <w:p>
      <w:pPr>
        <w:pStyle w:val="Normal"/>
        <w:widowControl/>
        <w:spacing w:lineRule="exact" w:line="500"/>
        <w:ind w:left="1120" w:hanging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优秀教育工作者按管理、工勤岗位人数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％分配推荐指标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石油普教中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教师节先进个人审批表</w:t>
      </w:r>
    </w:p>
    <w:p>
      <w:pPr>
        <w:pStyle w:val="Normal"/>
        <w:widowControl/>
        <w:spacing w:lineRule="atLeast" w:line="300"/>
        <w:ind w:firstLine="1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仿宋_GB2312;仿宋"/>
          <w:kern w:val="0"/>
          <w:sz w:val="28"/>
          <w:szCs w:val="21"/>
        </w:rPr>
        <w:t>推荐学校（单位）：                      推荐称号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4"/>
        <w:gridCol w:w="1620"/>
        <w:gridCol w:w="1080"/>
        <w:gridCol w:w="1260"/>
        <w:gridCol w:w="930"/>
        <w:gridCol w:w="150"/>
        <w:gridCol w:w="1440"/>
      </w:tblGrid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照片）</w:t>
            </w:r>
          </w:p>
        </w:tc>
      </w:tr>
      <w:tr>
        <w:trPr>
          <w:trHeight w:val="5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学历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近五年从事班主任或学校管理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   要   事   迹</w:t>
            </w:r>
          </w:p>
        </w:tc>
      </w:tr>
      <w:tr>
        <w:trPr>
          <w:trHeight w:val="729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3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备注：推荐称号指“模范教师”、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优秀教师”、“优秀教育工作者”之一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63"/>
      </w:tblGrid>
      <w:tr>
        <w:trPr>
          <w:trHeight w:val="37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firstLine="43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组或部门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年级组长或部门负责人签名：      </w:t>
            </w:r>
          </w:p>
          <w:p>
            <w:pPr>
              <w:pStyle w:val="Normal"/>
              <w:spacing w:lineRule="atLeast" w:line="300" w:before="156" w:after="0"/>
              <w:ind w:firstLine="105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3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（单位）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荐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4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盖  章：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31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心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6320</wp:posOffset>
              </wp:positionH>
              <wp:positionV relativeFrom="paragraph">
                <wp:posOffset>444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3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lenovo</dc:creator>
  <dc:description/>
  <cp:keywords/>
  <dc:language>en-US</dc:language>
  <cp:lastModifiedBy>Wang Yuhao</cp:lastModifiedBy>
  <cp:lastPrinted>2015-06-30T09:07:00Z</cp:lastPrinted>
  <dcterms:modified xsi:type="dcterms:W3CDTF">2015-07-02T00:59:00Z</dcterms:modified>
  <cp:revision>6</cp:revision>
  <dc:subject/>
  <dc:title/>
</cp:coreProperties>
</file>