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/>
          <w:b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b/>
          <w:b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793" w:leader="none"/>
        </w:tabs>
        <w:spacing w:lineRule="exact" w:line="640"/>
        <w:jc w:val="center"/>
        <w:rPr/>
      </w:pPr>
      <w:r>
        <w:rPr>
          <w:rFonts w:ascii="方正小标宋简体" w:hAnsi="方正小标宋简体" w:cs="Arial" w:eastAsia="方正小标宋简体"/>
          <w:b/>
          <w:bCs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  <w:t>5</w:t>
      </w:r>
      <w:r>
        <w:rPr>
          <w:rFonts w:ascii="方正小标宋简体" w:hAnsi="方正小标宋简体" w:cs="Arial" w:eastAsia="方正小标宋简体"/>
          <w:b/>
          <w:bCs/>
          <w:kern w:val="2"/>
          <w:sz w:val="44"/>
          <w:szCs w:val="44"/>
        </w:rPr>
        <w:t>年“端午”节放假的通知</w:t>
      </w:r>
    </w:p>
    <w:p>
      <w:pPr>
        <w:pStyle w:val="Normal"/>
        <w:spacing w:lineRule="exact" w:line="560"/>
        <w:rPr>
          <w:rFonts w:ascii="方正仿宋简体" w:hAnsi="方正仿宋简体" w:eastAsia="方正仿宋简体" w:cs="Arial"/>
          <w:b/>
          <w:b/>
          <w:bCs/>
          <w:kern w:val="2"/>
          <w:sz w:val="32"/>
          <w:szCs w:val="32"/>
        </w:rPr>
      </w:pPr>
      <w:r>
        <w:rPr>
          <w:rFonts w:eastAsia="方正仿宋简体" w:cs="Arial" w:ascii="方正仿宋简体" w:hAnsi="方正仿宋简体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Arial"/>
          <w:bCs/>
          <w:kern w:val="2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各中小学，机关各部门，泾河退管站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bCs/>
          <w:kern w:val="2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按照国务院办公厅关于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015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年部分节假日安排的通知，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015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年端午节假期共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天，从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0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至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2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。其中，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0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(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星期六、农历端午当日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)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为法定节假日，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1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(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星期天，属于公休日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)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照常放假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;6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2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(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星期一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)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 xml:space="preserve">调休。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放假期间，各中小学（单位）、机关部门、各级领导干部要认真贯彻中央八项规定精神，廉洁自律，节俭过节。要严格落实领导带班和重大信息及重要情况请示报告制度，严格落实上级及属地教育行政部门有关规范办学行为的规定，严格落实中心《关于做好近期中小学安全工作的通知》（陕油教发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015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17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号）要求，严格落实中心有关公务车辆管理的相关规定，切实做好值班工作，确保节日期间安全、稳定、和谐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 xml:space="preserve">请各中小学将节日值班表 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(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0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至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22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 xml:space="preserve">) 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于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18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18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时前上报至中心行政事务部（纸质版主要负责人签字、学校盖章发传真到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86978179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，同时发电子版到中心邮箱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sypjzx@163.com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bCs/>
          <w:kern w:val="2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电　话：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86978177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　</w:t>
      </w: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  <w:t>86978178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bCs/>
          <w:kern w:val="2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联系人：白延庆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bCs/>
          <w:kern w:val="2"/>
          <w:sz w:val="32"/>
          <w:szCs w:val="32"/>
        </w:rPr>
      </w:pPr>
      <w:r>
        <w:rPr>
          <w:rFonts w:eastAsia="方正仿宋简体" w:cs="Arial" w:ascii="方正仿宋简体" w:hAnsi="方正仿宋简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　　　　　　　　　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　　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二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〇</w:t>
      </w:r>
      <w:r>
        <w:rPr>
          <w:rFonts w:ascii="方正仿宋简体" w:hAnsi="方正仿宋简体" w:cs="方正小标宋简体" w:eastAsia="方正仿宋简体"/>
          <w:bCs/>
          <w:kern w:val="2"/>
          <w:sz w:val="32"/>
          <w:szCs w:val="32"/>
        </w:rPr>
        <w:t>一五年六月十六</w:t>
      </w:r>
      <w:r>
        <w:rPr>
          <w:rFonts w:ascii="方正仿宋简体" w:hAnsi="方正仿宋简体" w:cs="Arial" w:eastAsia="方正仿宋简体"/>
          <w:bCs/>
          <w:kern w:val="2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8:00Z</dcterms:created>
  <dc:creator>Wang Yuhao</dc:creator>
  <dc:description/>
  <cp:keywords/>
  <dc:language>en-US</dc:language>
  <cp:lastModifiedBy>Wang Yuhao</cp:lastModifiedBy>
  <cp:lastPrinted>2015-06-16T18:15:00Z</cp:lastPrinted>
  <dcterms:modified xsi:type="dcterms:W3CDTF">2015-06-16T10:23:00Z</dcterms:modified>
  <cp:revision>6</cp:revision>
  <dc:subject/>
  <dc:title/>
</cp:coreProperties>
</file>