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油普教中心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小学综合素质调研测试</w:t>
      </w:r>
    </w:p>
    <w:p>
      <w:pPr>
        <w:pStyle w:val="Normal"/>
        <w:spacing w:lineRule="exact" w:line="560"/>
        <w:ind w:firstLine="28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相关事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小学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了加强对小学教育教学工作的宏观指导，促进学生综合素质全面发展，根据学校所在地市的情况和中心实际，经中心研究决定，对小学二至六年级部分科目进行调研测试，现就具体事宜通知如下，望遵照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调研测试科目、时间安排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68"/>
        <w:gridCol w:w="1695"/>
        <w:gridCol w:w="6"/>
        <w:gridCol w:w="850"/>
        <w:gridCol w:w="2268"/>
        <w:gridCol w:w="147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测  试  时  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  目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抽签确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个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（星期二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二、三节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五、六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随机确定</w:t>
            </w:r>
          </w:p>
        </w:tc>
      </w:tr>
      <w:tr>
        <w:trPr>
          <w:trHeight w:val="19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: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语  文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: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  学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、六年级考场安排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20"/>
        <w:gridCol w:w="4451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  <w:szCs w:val="28"/>
              </w:rPr>
              <w:t>学 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  <w:szCs w:val="28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  <w:szCs w:val="28"/>
              </w:rPr>
              <w:t>考场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  <w:szCs w:val="28"/>
              </w:rPr>
              <w:t>说明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长庆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考场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人）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考场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泾河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考场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人）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考场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咸阳子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考场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人）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考场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礼泉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考场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泾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考场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考场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未央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考场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长庆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考场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1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  <w:t>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三、六年级监考安排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95"/>
        <w:gridCol w:w="1496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  <w:szCs w:val="28"/>
              </w:rPr>
              <w:t>考点学 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8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  <w:szCs w:val="28"/>
              </w:rPr>
              <w:t>监考人员对调安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  <w:szCs w:val="28"/>
              </w:rPr>
              <w:t>中心主考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长庆七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由综合素质测试人员监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长庆八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泾渭小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   未央湖学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长庆七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泾河学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泾渭小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   咸阳子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未央湖学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咸阳子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泾渭小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   礼泉分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礼泉分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泾渭小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   咸阳子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人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泾渭小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长庆八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  泾河学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未央湖学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泾渭小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   礼泉分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监考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四、成绩呈现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科测试以分数阅卷、以等级方式呈现。学业测试成绩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优秀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良好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合格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不合格）四个等级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五、组织与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各有关学校要高度重视小学学科调研测试工作，认真组织，精心安排，确保测试工作顺利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小学六年级调研测试考场及学生座次由中心统一编排，各学校必须严格按照中心的安排设置考场，不得随意调整学生考场与座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小学六年级调研测试须提前一天向考生公布《考场座次表》，告知学生所在考场及座次。考生进入考场时不得携带任何资料，未办理《学生证》的学校，考生可持贴有本人照片的《小学生素质教育报告册》入场参加测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各有关学校要按时组织监考教师及考务人员召开考务会，使每个监考教师明确工作职责，熟悉工作程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小学六年级学科调研测试监考从各学校教师中抽调。各学校按要求选派工作认真负责的教师担任监考工作，务必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以前将本校外派监考教师名单报于对调学校（同时报中心教学指导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），以便各考点安排监考事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各学校要高度重视考试期间的安全工作，对外出监考教师要进行安全教育，要指定专人负责安全及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对调派往各考点的监考教师须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下午四点以前到指定的考点报到参加考务会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监考工作费按每人每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由考点学校负责发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各学校测试试卷由中心测评组组长领取和保管，学校不再到中心领取试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监考结束后应及时返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期间值班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9-86978195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四、其它事宜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严格执行校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小学六年级文化课测试结束后，各学校要严格执行校历，不得提前安排学生放假。对不遵守上述规定的学校，中心将追究学校主要领导的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确保学生安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校要认真做好六年级学生的安全工作。要落实管理人员，明确管理责任，重点加强对学生遵纪守法、遵守社会公德的教育，同时也要教育学生学会自我保护，增强学生的自我保护意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监考教师守则</w:t>
      </w:r>
    </w:p>
    <w:p>
      <w:pPr>
        <w:pStyle w:val="Normal"/>
        <w:spacing w:lineRule="exact" w:line="560"/>
        <w:ind w:firstLine="158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监考工作实施程序</w: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4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教学指导室</w:t>
      </w:r>
    </w:p>
    <w:p>
      <w:pPr>
        <w:pStyle w:val="Normal"/>
        <w:spacing w:lineRule="exact" w:line="360"/>
        <w:ind w:firstLine="41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40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五年六月五日</w: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监 考 教 师 守 则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一、在考点主任领导下，主持本考场的考试，维持考场秩序，严格执行考试实施程序，如实记录考试情况，保证考试正常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二、领取、启封、核对试卷，并按规定向考生发放和收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三、组织考生进入考场，检查并提醒考生所携带物品是否符合有关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四、对考生进行考风考纪教育，宣布考试注意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五、检查考生填写姓名和相关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六、监督考生按规定答卷，制止违纪作弊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七、制止非本考场考生和除中心巡视人员外任何人进入考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八、遵守监考纪律，不擅离职守，不吸烟，不打瞌睡，不阅读书报，不聊天，不抄题、做题、念题，不检查、不暗示考生答题，不得擅自提前和拖延考试时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九、考试期间，不得将手机带入考场，不得以任何理由把试卷、草稿纸带出或传出考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十、负责填写试卷袋面栏目和考场情况记录表、违规考生记录单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十一、考前、考后检查、清理考场，考后关好门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十二、着装整齐，不穿背心、拖鞋或响底鞋入场。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sz w:val="24"/>
          <w:szCs w:val="24"/>
        </w:rPr>
        <w:t>监考工作实施程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086"/>
      </w:tblGrid>
      <w:tr>
        <w:trPr>
          <w:trHeight w:val="2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始时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考前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监考教师共同到考务办公室领取试卷、考场记录单、草稿纸等。检查试卷密封情况，核对袋面标示科目是否与本场考试科目相同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考前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监考教师组织考生入场，指导考生对号入座。检查考生所带物品是否符合规定。</w:t>
            </w:r>
          </w:p>
        </w:tc>
      </w:tr>
      <w:tr>
        <w:trPr>
          <w:trHeight w:val="2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考前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监考教师当众验示、启封试卷袋，检查核对科目、数量（每袋试卷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份）及印刷质量，发现问题立即报告主考。</w:t>
            </w:r>
          </w:p>
        </w:tc>
      </w:tr>
      <w:tr>
        <w:trPr>
          <w:trHeight w:val="4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考前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监考教师分发试卷，对试题内容不得作任何解释，但对于试卷印刷不清之处所提出的询问，应予以当众答复，试题有更正时应及时板书当众公布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开考信号发出后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监考教师宣布开始答卷，并监督考生按规定答卷，制止考生违反考试纪律的行为，将违规情况如实记录。</w:t>
            </w:r>
          </w:p>
        </w:tc>
      </w:tr>
      <w:tr>
        <w:trPr>
          <w:trHeight w:val="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开考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分钟后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禁止迟到考生进入考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一名监考教师在试场前方监视全场，另一名监考教师处理缺考卷和空白卷。对缺考试卷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在试卷对应栏内填写该生姓名，对空白卷，在试卷的姓名栏内填写“空白”字样。装订线以外不能有任何标记，否则视为标记卷处理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终考前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允许提前交卷的考生出场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终考前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提醒考生注意时间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终考铃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宣布考试结束，要求考生立即停笔并整理试卷，然后监视全场，监督考生有序退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检查《考场情况记录单》填写情况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清理考场后监考员应同行前往考务办公室。</w:t>
            </w:r>
          </w:p>
        </w:tc>
      </w:tr>
      <w:tr>
        <w:trPr>
          <w:trHeight w:val="3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试卷收齐后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在考务办公室集中整理、验收、密封试卷。试卷按照规定的顺序不装订放置在试卷袋内，试卷袋做好密封，试卷由中心统一装订。</w:t>
            </w:r>
          </w:p>
        </w:tc>
      </w:tr>
    </w:tbl>
    <w:p>
      <w:pPr>
        <w:pStyle w:val="Normal"/>
        <w:spacing w:lineRule="exact" w:line="360"/>
        <w:ind w:firstLine="360"/>
        <w:jc w:val="center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rPr>
          <w:rFonts w:ascii="Times New Roman" w:hAnsi="Times New Roman" w:eastAsia="黑体;SimHei" w:cs="Times New Roman"/>
          <w:sz w:val="18"/>
          <w:szCs w:val="24"/>
        </w:rPr>
      </w:pPr>
      <w:r>
        <w:rPr>
          <w:rFonts w:eastAsia="黑体;SimHei"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4:00Z</dcterms:created>
  <dc:creator>lenovo</dc:creator>
  <dc:description/>
  <dc:language>en-US</dc:language>
  <cp:lastModifiedBy>Wang Yuhao</cp:lastModifiedBy>
  <cp:lastPrinted>2015-06-05T10:52:00Z</cp:lastPrinted>
  <dcterms:modified xsi:type="dcterms:W3CDTF">2015-06-05T07:04:00Z</dcterms:modified>
  <cp:revision>2</cp:revision>
  <dc:subject/>
  <dc:title/>
</cp:coreProperties>
</file>