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E4E4E"/>
          <w:kern w:val="2"/>
          <w:sz w:val="44"/>
          <w:szCs w:val="44"/>
        </w:rPr>
        <w:t>石油普教中心关于报送参加陕西省</w:t>
      </w: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4E4E4E"/>
          <w:kern w:val="2"/>
          <w:sz w:val="44"/>
          <w:szCs w:val="44"/>
        </w:rPr>
        <w:t>年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E4E4E"/>
          <w:kern w:val="2"/>
          <w:sz w:val="44"/>
          <w:szCs w:val="44"/>
        </w:rPr>
        <w:t>基础教育教学成果评选工作的通知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color w:val="4E4E4E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 xml:space="preserve">各中小学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根据陕西省教育厅文件（陕教基一（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）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号）通知，中心决定推荐优秀教育教学成果参加省厅评选工作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中心所属九所学校的各组织单位或教师个人，均可申报省基础教育教学成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二、申报数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4E4E4E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各校要在择优推荐，保证推荐成果的质量和水平。每校上报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项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三、申报时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报送中心时间截止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报送中心教学指导室刘永谦。联系电话：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02986978190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4E4E4E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电子邮箱：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liuyongqian5858@163.com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。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电子版报送邮箱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4E4E4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E4E4E"/>
          <w:kern w:val="0"/>
          <w:sz w:val="32"/>
          <w:szCs w:val="32"/>
        </w:rPr>
        <w:t>四、具体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此次成果评选的具体要求，各校按教育厅文件执行（陕教基一〔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号），可登陆陕西省教育厅门户网站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http://www.snedu.gov.cn/“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教育厅文件”栏目或陕西教科研网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http://www.shaanxijky.com/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下载）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简体" w:hAnsi="方正仿宋简体" w:eastAsia="方正仿宋简体" w:cs="宋体;SimSun"/>
          <w:color w:val="4E4E4E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简体" w:hAnsi="方正仿宋简体" w:eastAsia="方正仿宋简体" w:cs="宋体;SimSun"/>
          <w:color w:val="4E4E4E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中心教学指导室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简体" w:hAnsi="方正仿宋简体" w:eastAsia="方正仿宋简体" w:cs="宋体;SimSun"/>
          <w:color w:val="4E4E4E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4E4E4E"/>
          <w:kern w:val="0"/>
          <w:sz w:val="32"/>
          <w:szCs w:val="32"/>
        </w:rPr>
        <w:t>29</w:t>
      </w:r>
      <w:r>
        <w:rPr>
          <w:rFonts w:ascii="方正仿宋简体" w:hAnsi="方正仿宋简体" w:cs="宋体;SimSun" w:eastAsia="方正仿宋简体"/>
          <w:color w:val="4E4E4E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935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7:00Z</dcterms:created>
  <dc:creator>lenovo</dc:creator>
  <dc:description/>
  <cp:keywords/>
  <dc:language>en-US</dc:language>
  <cp:lastModifiedBy>Wang Yuhao</cp:lastModifiedBy>
  <cp:lastPrinted>2015-05-29T09:45:00Z</cp:lastPrinted>
  <dcterms:modified xsi:type="dcterms:W3CDTF">2015-05-29T01:53:00Z</dcterms:modified>
  <cp:revision>3</cp:revision>
  <dc:subject/>
  <dc:title>石油普教中心</dc:title>
</cp:coreProperties>
</file>