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eastAsia="仿宋_GB2312;仿宋" w:cs="Times"/>
          <w:sz w:val="32"/>
        </w:rPr>
      </w:pPr>
      <w:r>
        <w:rPr>
          <w:rFonts w:ascii="Times" w:hAnsi="Times" w:cs="Times" w:eastAsia="仿宋_GB2312;仿宋"/>
          <w:sz w:val="32"/>
        </w:rPr>
        <w:t>陕油教字〔</w:t>
      </w:r>
      <w:r>
        <w:rPr>
          <w:rFonts w:eastAsia="仿宋_GB2312;仿宋" w:cs="Times" w:ascii="Times" w:hAnsi="Times"/>
          <w:sz w:val="32"/>
        </w:rPr>
        <w:t>2015</w:t>
      </w:r>
      <w:r>
        <w:rPr>
          <w:rFonts w:ascii="Times" w:hAnsi="Times" w:cs="Times" w:eastAsia="仿宋_GB2312;仿宋"/>
          <w:sz w:val="32"/>
        </w:rPr>
        <w:t>〕</w:t>
      </w:r>
      <w:r>
        <w:rPr>
          <w:rFonts w:eastAsia="仿宋_GB2312;仿宋" w:cs="Times" w:ascii="Times" w:hAnsi="Times"/>
          <w:sz w:val="32"/>
        </w:rPr>
        <w:t>16</w:t>
      </w:r>
      <w:r>
        <w:rPr>
          <w:rFonts w:ascii="Times" w:hAnsi="Times" w:cs="Times" w:eastAsia="仿宋_GB2312;仿宋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132080</wp:posOffset>
                </wp:positionV>
                <wp:extent cx="59188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10.4pt" to="453.75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4E4E4E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4E4E4E"/>
          <w:kern w:val="0"/>
          <w:sz w:val="44"/>
          <w:szCs w:val="44"/>
        </w:rPr>
        <w:t>关于开展中小学德育工作先进集体、先进个人和优秀工作案例评选推荐工作的通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中小学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为了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进一步加强中小学德育工作队伍建设，深入推进中小学培育和践行社会主义核心价值观“新要求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大实践”活动，树立社会主义核心价值观教育先进典型，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根据省教育厅《关于评选全省中小学德育工作先进集体、先进个人和优秀工作案例的通知》（陕教基一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〔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号）精神，中心决定在各中小学开展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德育工作先进集体、先进个人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优秀工作案例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的评选活动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。现将有关事项通知如下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黑体;SimHei" w:cs="黑体;SimHei" w:ascii="黑体;SimHei" w:hAnsi="黑体;SimHei"/>
          <w:color w:val="4E4E4E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color w:val="4E4E4E"/>
          <w:kern w:val="0"/>
          <w:sz w:val="32"/>
          <w:szCs w:val="32"/>
        </w:rPr>
        <w:t>（一）先进评选推荐名额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先进集体：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各学校根据评选条件自愿申报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先进个人：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每校限推荐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名，推荐范围包括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中小学校长、德育主任、大队辅导员、班主任、德育课专任教师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4E4E4E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color w:val="4E4E4E"/>
          <w:kern w:val="0"/>
          <w:sz w:val="32"/>
          <w:szCs w:val="32"/>
        </w:rPr>
        <w:t>（二）</w:t>
      </w:r>
      <w:r>
        <w:rPr>
          <w:rFonts w:ascii="仿宋" w:hAnsi="仿宋" w:cs="宋体;SimSun" w:eastAsia="仿宋"/>
          <w:b/>
          <w:bCs/>
          <w:color w:val="4E4E4E"/>
          <w:kern w:val="0"/>
          <w:sz w:val="32"/>
          <w:szCs w:val="32"/>
        </w:rPr>
        <w:t>优秀工作案例评选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color w:val="C00000"/>
          <w:kern w:val="0"/>
          <w:sz w:val="32"/>
          <w:szCs w:val="32"/>
        </w:rPr>
      </w:pPr>
      <w:r>
        <w:rPr>
          <w:rFonts w:ascii="仿宋" w:hAnsi="仿宋" w:cs="仿宋" w:eastAsia="仿宋"/>
          <w:color w:val="4E4E4E"/>
          <w:sz w:val="32"/>
          <w:szCs w:val="32"/>
        </w:rPr>
        <w:t>学校在德育工作及开展培育和践行社会主义核心价值观“新要求</w:t>
      </w:r>
      <w:r>
        <w:rPr>
          <w:rFonts w:eastAsia="仿宋" w:cs="仿宋" w:ascii="仿宋" w:hAnsi="仿宋"/>
          <w:color w:val="4E4E4E"/>
          <w:sz w:val="32"/>
          <w:szCs w:val="32"/>
        </w:rPr>
        <w:t>·</w:t>
      </w:r>
      <w:r>
        <w:rPr>
          <w:rFonts w:ascii="仿宋" w:hAnsi="仿宋" w:cs="仿宋" w:eastAsia="仿宋"/>
          <w:color w:val="4E4E4E"/>
          <w:sz w:val="32"/>
          <w:szCs w:val="32"/>
        </w:rPr>
        <w:t>大实践”系列教育活动中特色鲜明、成效显著的好经验好做法</w:t>
      </w:r>
      <w:r>
        <w:rPr>
          <w:rFonts w:ascii="仿宋" w:hAnsi="仿宋" w:cs="仿宋" w:eastAsia="仿宋"/>
          <w:color w:val="4E4E4E"/>
          <w:sz w:val="32"/>
          <w:szCs w:val="32"/>
        </w:rPr>
        <w:t>。</w:t>
      </w:r>
      <w:r>
        <w:rPr>
          <w:rFonts w:ascii="仿宋" w:hAnsi="仿宋" w:cs="宋体;SimSun" w:eastAsia="仿宋"/>
          <w:color w:val="C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" w:ascii="仿宋" w:hAnsi="仿宋"/>
          <w:b/>
          <w:bCs/>
          <w:color w:val="4E4E4E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、评选条件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4E4E4E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color w:val="4E4E4E"/>
          <w:kern w:val="0"/>
          <w:sz w:val="32"/>
          <w:szCs w:val="32"/>
        </w:rPr>
        <w:t>（一）中小学德育工作先进集体评选条件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坚持以 “三个代表”重要思想、科学发展观为指导，认真贯彻习近平总书记系列重要讲话精神，全面落实党的教育方针，坚持社会主义办学方向，依法治教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坚持面向全体学生，认真实施素质教育，扎实推进教育教学改革，具有良好校风、教风和学风，享有良好社会声誉，能发挥示范引领作用。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br/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加强德育课程建设，充分发挥德育课程对中小学生思想品德建设的基础性、先导性作用；把德育渗透于教育教学的各个环节，贯穿于学校教育、家庭教育和社会教育的各方面。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br/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 xml:space="preserve">4. 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注重中小学生社会实践，扎实推进培育和践行社会主义核心价值观“新要求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大实践”系列教育活动，创新德育形式，丰富德育内容，不断增强德育工作的针对性和实效性，德育工作机制健全，措施扎实有力，人员配备到位，责任分工明确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 xml:space="preserve">5. 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德育工作有特色，育人成效显著，学生综合素质较高。近年来未出现打架斗殴、违法犯罪等不良事件发生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4E4E4E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color w:val="4E4E4E"/>
          <w:kern w:val="0"/>
          <w:sz w:val="32"/>
          <w:szCs w:val="32"/>
        </w:rPr>
        <w:t>（二）中小学德育工作先进个人评选条件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坚持以“三个代表”重要思想、科学发展观为指导，遵守国家法律法规，忠诚党的教育事业，带头培育和践行社会主义核心价值观，模范履行岗位职责，充分展现新时期的德育工作者的良好形象，从事德育教育管理（班级管理）工作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年以上，无违法违纪问题，并具备下列条件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 xml:space="preserve">有高度的责任心和事业心，育人效果显著；所在学校（班级）具有积极向上、互助友爱、团结奋进、遵纪守法、文明健康的良好校（班）风，所带学生具有勤奋、严谨、求实、创新的优良学风。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 xml:space="preserve">坚持改革创新，不断探索新形势下德育工作的新思路、新方法；积极组织开展学校（班集体、校外活动中心）社会实践活动、课外兴趣小组、社团活动和各种文体活动，围绕培育和践行社会主义核心价值观教育活动要求，认真指导校、团（队）、班级的组织建设和活动，充分发挥学生的积极性和主动性，注重培养学生良好的思想道德品质和行为习惯。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 xml:space="preserve">工作作风优良，甘于奉献，潜心育人。爱护和关心学生，尊重学生人格，注重人文关怀和心理疏导，用正确方式教育引导学生，能够平等地与学生进行沟通和交流，师生相处和谐，深受学生爱戴。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 xml:space="preserve">4. 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 xml:space="preserve">善于研究和把握教育规律，勤勉尽责，忠于职守。注重与家庭、社区的沟通与协调，积极开展家访，在家长委员会建设及活动开展、学校与社区沟通合作和指导学生社会实践等方面成绩显著。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三、评选办法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（一）各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评选工作要遵循公开、公平、公正原则，组织师生广泛参与，结合学年工作考核和总结，细化评选推荐的程序和办法，自下而上逐级推荐。在评选过程中要充分发扬民主，集体讨论决定，凡被推荐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者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，必须在校务公开栏上公示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 xml:space="preserve">个工作日，广泛征求广大师生和社会的意见。 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（二）各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要高度重视评选组织工作，及时安排部署，按期完成，并于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日前报送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到教育管理部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中心将对上报的先进集体、先进个人及优秀工作案例进行评选，择优推荐先进集体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个、先进个人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名、优秀工作案例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个参加全省的评选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（三）被推荐的德育工作先进集体、先进个人要认真填写相应的审批表（见附件），并附被推荐对象的先进事迹材料（重点突出、内容真实、文字精炼，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500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字以内）。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优秀工作案例字数限定在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字以内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联 系 人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孔晓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联系电话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:86978192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陕西省中小学德育工作先进集体审批表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         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陕西省中小学德育工作先进个人审批表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/>
      </w:pPr>
      <w:r>
        <w:rPr/>
        <w:t>陕西省中小学德育工作先进集体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5"/>
        <w:gridCol w:w="3247"/>
        <w:gridCol w:w="849"/>
        <w:gridCol w:w="3510"/>
      </w:tblGrid>
      <w:tr>
        <w:trPr>
          <w:trHeight w:val="6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全称）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03"/>
        <w:gridCol w:w="6461"/>
      </w:tblGrid>
      <w:tr>
        <w:trPr>
          <w:trHeight w:val="31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教育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意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86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教育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省</w:t>
            </w:r>
            <w:r>
              <w:rPr>
                <w:rFonts w:cs="宋体;SimSun"/>
                <w:sz w:val="24"/>
              </w:rPr>
              <w:t>教育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批意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/>
      </w:pPr>
      <w:r>
        <w:rPr/>
        <w:t>陕西省中小学德育工作先进工作者登记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1635"/>
        <w:gridCol w:w="386"/>
        <w:gridCol w:w="735"/>
        <w:gridCol w:w="840"/>
        <w:gridCol w:w="1260"/>
        <w:gridCol w:w="2100"/>
        <w:gridCol w:w="1441"/>
        <w:gridCol w:w="29"/>
      </w:tblGrid>
      <w:tr>
        <w:trPr>
          <w:trHeight w:val="56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职称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优类别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优秀班主任 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优秀德育教师   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优秀德育工作者</w:t>
            </w:r>
          </w:p>
        </w:tc>
      </w:tr>
      <w:tr>
        <w:trPr>
          <w:trHeight w:val="883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78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单位意见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教育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意见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8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教育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35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省</w:t>
            </w:r>
            <w:r>
              <w:rPr>
                <w:rFonts w:cs="宋体;SimSun"/>
                <w:sz w:val="24"/>
              </w:rPr>
              <w:t>教育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批意见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sectPr>
      <w:type w:val="nextPage"/>
      <w:pgSz w:w="11906" w:h="16838"/>
      <w:pgMar w:left="1531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1:00Z</dcterms:created>
  <dc:creator>lenovo</dc:creator>
  <dc:description/>
  <cp:keywords/>
  <dc:language>en-US</dc:language>
  <cp:lastModifiedBy>Wang Yuhao</cp:lastModifiedBy>
  <cp:lastPrinted>2015-05-15T15:26:00Z</cp:lastPrinted>
  <dcterms:modified xsi:type="dcterms:W3CDTF">2015-05-15T08:14:00Z</dcterms:modified>
  <cp:revision>7</cp:revision>
  <dc:subject/>
  <dc:title>关于参加全省中小学德育工作先进集体、先进个人和优秀工作案例评选的通知</dc:title>
</cp:coreProperties>
</file>