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石油普教中心关于下发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《教师课堂教学改进记载与评价手册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Verdana" w:hAnsi="Verdana" w:eastAsia="方正小标宋简体" w:cs="Verdana"/>
          <w:color w:val="333333"/>
          <w:kern w:val="0"/>
          <w:sz w:val="18"/>
          <w:szCs w:val="18"/>
        </w:rPr>
      </w:pPr>
      <w:r>
        <w:rPr>
          <w:rFonts w:eastAsia="方正小标宋简体" w:cs="Verdana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配合学校深入贯彻落实中心《持续推进中小学课堂教学改革三年行动计划》，促进学校课堂教学改革工作扎实有效推进，把教师改进过程中如何修复、完善、提高的过程记载下来，重现教师课堂教学改进的路径和轨迹，为每位教师留下投身课改和专业发展的踪迹，以利于各方对教师课堂教学改进的真实情况进行评估与指导，基于这样的考虑，中心编印了《教师课堂教学改进记载与评价手册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同时，中心编写了《石油普教中心中小学课堂教学评价要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和《石油普教中心教师教学改革达标考核评价要素》，要求各学校按使用说明严格执行。《手册》由各学校派人到教学指导室领取，《评价要素》附后。因各种因素制约，编写时难免有不合理和疏漏之处，敬请学校和广大教师能提出宝贵意见和建议，以便在今后加以修正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石油普教中心中小学课堂教学评价要素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石油普教中心教师教学改革达标考核评价要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教学指导室</w:t>
      </w:r>
    </w:p>
    <w:p>
      <w:pPr>
        <w:pStyle w:val="Normal"/>
        <w:widowControl/>
        <w:spacing w:lineRule="exact" w:line="540"/>
        <w:ind w:firstLine="38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○一五年四月二十二日</w:t>
      </w:r>
    </w:p>
    <w:p>
      <w:pPr>
        <w:pStyle w:val="Normal"/>
        <w:widowControl/>
        <w:spacing w:lineRule="auto" w:line="300" w:before="280" w:after="280"/>
        <w:ind w:firstLine="1606"/>
        <w:rPr>
          <w:rFonts w:ascii="宋体;SimSun" w:hAnsi="宋体;SimSun" w:cs="Times New Roman"/>
          <w:b/>
          <w:b/>
          <w:bCs/>
          <w:color w:val="434343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434343"/>
          <w:kern w:val="0"/>
          <w:sz w:val="32"/>
          <w:szCs w:val="32"/>
        </w:rPr>
        <w:t>石油普教中心中小学课堂教学评价要素</w:t>
      </w:r>
    </w:p>
    <w:tbl>
      <w:tblPr>
        <w:tblW w:w="97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126"/>
        <w:gridCol w:w="960"/>
        <w:gridCol w:w="1830"/>
        <w:gridCol w:w="1321"/>
        <w:gridCol w:w="850"/>
        <w:gridCol w:w="851"/>
      </w:tblGrid>
      <w:tr>
        <w:trPr>
          <w:trHeight w:val="419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预习任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“导学案”所布置的课前预习任务能完成；教材文本对应的基础知识部分能基本掌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出课堂问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能提出有一定价值的问题，并带着问题进入课堂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与状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精神饱满，投入状态良好，学生思维活跃，敢于质疑，能引发同学们思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主状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在课堂教学指令下，能迅速进入自主学习状态，专注力高，能独立思考，探究问题有主见，能总结提炼学习心得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作状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组织有序、有效，小组长作用发挥好，小组成员参与率高，没有“旁观者”；讨论热烈、深入，协作、帮扶到位，点评、质疑客观、公正、恰当；能比较有质量地完成所分配的学习任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展示状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无论是个人发言，还是代表小组汇报学习心得，能够大胆自信，方式方法得体，能够围绕主题见解、明了、清晰、坚定地表达自己（活代表小组）的观点，既能展示出结果，也能反映出自己的思考过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目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根据课标、教材确立的当堂课学习目标，适合本班学生实际，明确、具体（最好能问题化），重难点恰当，关键问题把握准确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以学生“学”为中心设计的导学案等导学工具可操作性强。问题有梯度，适合不同层次学生需求；需要学生做的课后习题少而精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推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按照“以学定教”的原则，教学情境创设好，既能按照课前预设的教学设计推进教学，又能根据课堂教学中出现的信情况适时调节教学节奏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对同学们的学习情况保持密切关注，及时整理提炼学生生成的问题，适时、适度指导学生的学习活动，恰到好处地矫正纠错、点拨提升，体现智慧型指导，课堂掌控收放自如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手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选用恰当，能恰到好处地运用现代教育技术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评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对学生的评价积极正面，但不迁就，具有很好的激励性和指导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标达成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预设的课堂教学目标通过当堂检测达成度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习惯养成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以思维为核心的学法养成与习惯培养凸显，当堂教学内容需要的方法基本掌握，注重教学环节良好的学习习惯培养（如结合学科的课前准备工作，听课的专注投入，听课中做批注、做笔记，以及做当堂联系等环节的方法、习惯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认可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学生在整堂课的学习过程中显得愉悦快乐，思想情感积极向上，喜欢并认可这节课。不同层次的学生都有收获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对整堂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体评语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rPr>
          <w:rFonts w:ascii="宋体;SimSun" w:hAnsi="宋体;SimSun" w:cs="Times New Roman"/>
          <w:color w:val="434343"/>
          <w:kern w:val="0"/>
          <w:sz w:val="20"/>
          <w:szCs w:val="20"/>
        </w:rPr>
      </w:pPr>
      <w:r>
        <w:rPr>
          <w:rFonts w:cs="Times New Roman" w:ascii="宋体;SimSun" w:hAnsi="宋体;SimSun"/>
          <w:color w:val="434343"/>
          <w:kern w:val="0"/>
          <w:sz w:val="20"/>
          <w:szCs w:val="20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426"/>
        <w:gridCol w:w="425"/>
        <w:gridCol w:w="425"/>
        <w:gridCol w:w="425"/>
        <w:gridCol w:w="1134"/>
      </w:tblGrid>
      <w:tr>
        <w:trPr>
          <w:trHeight w:val="552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石油普教中心教师教学改革达标考核评价要素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课堂教学改革达标评估指标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标准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估分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D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校本培训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时参加学校举办的专业培训，达到规定学时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高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课堂展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学校组织的教学公开课活动，上公开课一次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高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自主学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心编印的《教师综合素质培训手册》，完成相应篇目学习体会；或有其它有关教育教学的读书笔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课题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承担学科小课题，有独立成果（如课题报告、课题论文、案例等）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课改成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《教师课堂教学改进记载于评价手册》中的优秀者；或评为学校优秀导学案设计，优秀教学实录、优秀教学课件、优秀案例、优秀论文等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“陕西石油普教中心《中小学课题教学评价标准》”对课堂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评价所得分数（百分制）折算为六十分制，即所得分数乘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效课堂评价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整堂课的总体评语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教师“教学反思”的评语：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评委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被评教师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等级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43434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b/>
          <w:bCs/>
          <w:color w:val="434343"/>
          <w:kern w:val="0"/>
          <w:sz w:val="20"/>
          <w:szCs w:val="20"/>
        </w:rPr>
        <w:t>95</w:t>
      </w: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分以上为示范课；</w:t>
      </w:r>
      <w:r>
        <w:rPr>
          <w:rFonts w:cs="宋体;SimSun" w:ascii="宋体;SimSun" w:hAnsi="宋体;SimSun"/>
          <w:b/>
          <w:bCs/>
          <w:color w:val="434343"/>
          <w:kern w:val="0"/>
          <w:sz w:val="20"/>
          <w:szCs w:val="20"/>
        </w:rPr>
        <w:t>95</w:t>
      </w: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color w:val="434343"/>
          <w:kern w:val="0"/>
          <w:sz w:val="20"/>
          <w:szCs w:val="20"/>
        </w:rPr>
        <w:t>-85</w:t>
      </w: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分为优质课；</w:t>
      </w:r>
      <w:r>
        <w:rPr>
          <w:rFonts w:cs="宋体;SimSun" w:ascii="宋体;SimSun" w:hAnsi="宋体;SimSun"/>
          <w:b/>
          <w:bCs/>
          <w:color w:val="434343"/>
          <w:kern w:val="0"/>
          <w:sz w:val="20"/>
          <w:szCs w:val="20"/>
        </w:rPr>
        <w:t>85</w:t>
      </w: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color w:val="434343"/>
          <w:kern w:val="0"/>
          <w:sz w:val="20"/>
          <w:szCs w:val="20"/>
        </w:rPr>
        <w:t>-75</w:t>
      </w: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分为达标课；</w:t>
      </w:r>
      <w:r>
        <w:rPr>
          <w:rFonts w:cs="宋体;SimSun" w:ascii="宋体;SimSun" w:hAnsi="宋体;SimSun"/>
          <w:b/>
          <w:bCs/>
          <w:color w:val="434343"/>
          <w:kern w:val="0"/>
          <w:sz w:val="20"/>
          <w:szCs w:val="20"/>
        </w:rPr>
        <w:t>75</w:t>
      </w:r>
      <w:r>
        <w:rPr>
          <w:rFonts w:ascii="宋体;SimSun" w:hAnsi="宋体;SimSun" w:cs="宋体;SimSun"/>
          <w:b/>
          <w:bCs/>
          <w:color w:val="434343"/>
          <w:kern w:val="0"/>
          <w:sz w:val="20"/>
          <w:szCs w:val="20"/>
        </w:rPr>
        <w:t>分以下为不达标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0:00Z</dcterms:created>
  <dc:creator>lenovo</dc:creator>
  <dc:description/>
  <cp:keywords/>
  <dc:language>en-US</dc:language>
  <cp:lastModifiedBy>Wang Yuhao</cp:lastModifiedBy>
  <dcterms:modified xsi:type="dcterms:W3CDTF">2015-04-23T06:50:00Z</dcterms:modified>
  <cp:revision>2</cp:revision>
  <dc:subject/>
  <dc:title/>
</cp:coreProperties>
</file>