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</w:t>
      </w:r>
      <w:r>
        <w:rPr>
          <w:rFonts w:eastAsia="仿宋_GB2312;仿宋" w:cs="Times" w:ascii="Times" w:hAnsi="Times"/>
          <w:sz w:val="32"/>
        </w:rPr>
        <w:t>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10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jc w:val="center"/>
        <w:rPr>
          <w:rFonts w:ascii="方正小标宋简体" w:hAnsi="方正小标宋简体" w:eastAsia="方正小标宋简体" w:cs="宋体;SimSun"/>
          <w:vanish/>
          <w:color w:val="3D3D3D"/>
          <w:kern w:val="2"/>
          <w:sz w:val="22"/>
          <w:szCs w:val="18"/>
        </w:rPr>
      </w:pPr>
      <w:r>
        <w:rPr>
          <w:rFonts w:eastAsia="方正小标宋简体" w:cs="宋体;SimSun" w:ascii="方正小标宋简体" w:hAnsi="方正小标宋简体"/>
          <w:vanish/>
          <w:color w:val="3D3D3D"/>
          <w:kern w:val="2"/>
          <w:sz w:val="22"/>
          <w:szCs w:val="18"/>
        </w:rPr>
      </w:r>
    </w:p>
    <w:p>
      <w:pPr>
        <w:pStyle w:val="Normal"/>
        <w:spacing w:lineRule="auto" w:line="432"/>
        <w:jc w:val="center"/>
        <w:rPr>
          <w:vanish/>
          <w:color w:val="3D3D3D"/>
          <w:sz w:val="22"/>
          <w:szCs w:val="18"/>
        </w:rPr>
      </w:pPr>
      <w:r>
        <w:rPr>
          <w:vanish/>
          <w:color w:val="3D3D3D"/>
          <w:sz w:val="22"/>
          <w:szCs w:val="18"/>
        </w:rPr>
      </w:r>
    </w:p>
    <w:p>
      <w:pPr>
        <w:pStyle w:val="Normal"/>
        <w:spacing w:lineRule="auto" w:line="432"/>
        <w:jc w:val="center"/>
        <w:rPr>
          <w:vanish/>
          <w:color w:val="3D3D3D"/>
          <w:sz w:val="22"/>
          <w:szCs w:val="18"/>
        </w:rPr>
      </w:pPr>
      <w:r>
        <w:rPr>
          <w:vanish/>
          <w:color w:val="3D3D3D"/>
          <w:sz w:val="22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关于预报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36"/>
        </w:rPr>
        <w:t>年义务教育招生计划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义务段学校：</w:t>
      </w:r>
    </w:p>
    <w:p>
      <w:pPr>
        <w:pStyle w:val="Normal"/>
        <w:widowControl/>
        <w:shd w:fill="FFFFFF" w:val="clear"/>
        <w:ind w:firstLine="617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认真做好中心所属义务教育阶段学校招生工作，现就预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义务教育阶段学校招生计划有关事项通知如下：</w:t>
      </w:r>
    </w:p>
    <w:p>
      <w:pPr>
        <w:pStyle w:val="Normal"/>
        <w:widowControl/>
        <w:shd w:fill="FFFFFF" w:val="clear"/>
        <w:ind w:firstLine="617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认真执行有关规定。各学校要贯彻落实《陕西省教育厅关于进一步做好义务教育免试就近入学工作的通知》和中心《关于进一步做好义务教育免试就近入学的实施意见》（陕油教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文件精神，在调查研究的基础上，结合招生政策、学校规模、生源状况、规定班额等情况，认真分析，综合平衡，科学编报，力求计划的科学性、准确性和前瞻性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严格控制班额。各义务教育阶段学校要严格控制班额，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编报计划时，小学一年级和初中一年级班额暂分别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内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严格控制班级数。义务教育中小学一律不得扩班，特殊情况的需报中心审批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坚持“就近入学”的原则。要认真核实本学区内适龄学生数量，根据社会需求以及学校基本办学条件，在保证学校正常教学秩序的前提下，以实际生源数量、上年毕业班学生数和学校规模等为依据，安排好今年的招生计划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设立招生咨询渠道。各学校要指定专人、设立专门电话，及时接待来访家长，解答家长关注的招生问题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招生计划预报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前报中心教育管理部（纸质和电子表各一份）。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 系 人：李永奇</w:t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报送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lyq8192@qq.com</w:t>
        </w:r>
      </w:hyperlink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86978192</w:t>
      </w:r>
    </w:p>
    <w:p>
      <w:pPr>
        <w:pStyle w:val="Normal"/>
        <w:widowControl/>
        <w:shd w:fill="FFFFFF" w:val="clear"/>
        <w:ind w:firstLine="33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ind w:firstLine="61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表：石油普教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义务段学校招生计划预报表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509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表：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石油普教中心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义务段学校招生计划预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学校：（盖章）                   校长（签字）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21"/>
        <w:gridCol w:w="1089"/>
        <w:gridCol w:w="1089"/>
        <w:gridCol w:w="1089"/>
        <w:gridCol w:w="1089"/>
        <w:gridCol w:w="1152"/>
        <w:gridCol w:w="1026"/>
      </w:tblGrid>
      <w:tr>
        <w:trPr>
          <w:trHeight w:val="680" w:hRule="exact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完成招生数及设置班级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招生计划数及设置班级数</w:t>
            </w:r>
          </w:p>
        </w:tc>
      </w:tr>
      <w:tr>
        <w:trPr>
          <w:trHeight w:val="680" w:hRule="exact"/>
        </w:trPr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年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一年级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年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一年级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数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填表人：                         联系电话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招生咨询联系人：                 联系电话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Nsynewsreleasetimensynewsmeta">
    <w:name w:val="nsy-newsreleasetime nsy-newsmeta"/>
    <w:basedOn w:val="Style13"/>
    <w:qFormat/>
    <w:rPr/>
  </w:style>
  <w:style w:type="character" w:styleId="Nsynewsclicknsynewsmeta">
    <w:name w:val="nsy-newsclick nsy-news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ta">
    <w:name w:val="met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jyj200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5:00Z</dcterms:created>
  <dc:creator>Administrator</dc:creator>
  <dc:description/>
  <cp:keywords/>
  <dc:language>en-US</dc:language>
  <cp:lastModifiedBy>Wang Yuhao</cp:lastModifiedBy>
  <cp:lastPrinted>2015-04-10T11:06:00Z</cp:lastPrinted>
  <dcterms:modified xsi:type="dcterms:W3CDTF">2015-04-16T08:45:00Z</dcterms:modified>
  <cp:revision>10</cp:revision>
  <dc:subject/>
  <dc:title>关于预报2015年义务教育招生计划的通知</dc:title>
</cp:coreProperties>
</file>