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关于举行《初中毕业生升学体育考试内容及测试方法培训班》的通知</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初中学校</w:t>
      </w:r>
    </w:p>
    <w:p>
      <w:pPr>
        <w:pStyle w:val="Normal"/>
        <w:spacing w:lineRule="exact" w:line="560"/>
        <w:ind w:firstLine="624"/>
        <w:rPr/>
      </w:pPr>
      <w:r>
        <w:rPr>
          <w:rFonts w:ascii="仿宋_GB2312;仿宋" w:hAnsi="仿宋_GB2312;仿宋" w:cs="宋体;SimSun" w:eastAsia="仿宋_GB2312;仿宋"/>
          <w:sz w:val="32"/>
          <w:szCs w:val="32"/>
        </w:rPr>
        <w:t>中心所属初三学生将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开始陆续参加各地进行的中考体育测试工作。为了让各学校初三体育教师更好的掌握初三毕业学生体育测试流程与方法，了解更多的考试信息，让学生取得较好成绩，根据学校体育教师要求，中心决定由陈拥军名师工作站承办初中体育教师中考体育培训班，现将有关事宜通知如下：</w:t>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培训日期：</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星期五）</w:t>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培训时间：下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点——</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点</w:t>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培训地点：泾河中心学校新一楼会议室</w:t>
      </w:r>
    </w:p>
    <w:p>
      <w:pPr>
        <w:pStyle w:val="Normal"/>
        <w:spacing w:lineRule="exact" w:line="560"/>
        <w:ind w:firstLine="624"/>
        <w:rPr/>
      </w:pPr>
      <w:r>
        <w:rPr>
          <w:rFonts w:ascii="仿宋_GB2312;仿宋" w:hAnsi="仿宋_GB2312;仿宋" w:cs="宋体;SimSun" w:eastAsia="仿宋_GB2312;仿宋"/>
          <w:sz w:val="32"/>
          <w:szCs w:val="32"/>
        </w:rPr>
        <w:t>四、参训教师：各相关初中学校派两名体育教师</w:t>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培训内容：初中毕业生体育考试内容及测试方法</w:t>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指导专家：西安市教科所褚启明副所长</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有关要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学校要积极选派教师准时参加。</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学校参训人员做好安全工作。</w:t>
      </w:r>
    </w:p>
    <w:p>
      <w:pPr>
        <w:pStyle w:val="Norma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指导室</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160"/>
        <w:rPr/>
      </w:pP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五年三月二十四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1:00Z</dcterms:created>
  <dc:creator>FtpDown</dc:creator>
  <dc:description/>
  <cp:keywords/>
  <dc:language>en-US</dc:language>
  <cp:lastModifiedBy>Wang Yuhao</cp:lastModifiedBy>
  <cp:lastPrinted>2015-03-24T09:41:00Z</cp:lastPrinted>
  <dcterms:modified xsi:type="dcterms:W3CDTF">2015-03-24T02:01:00Z</dcterms:modified>
  <cp:revision>2</cp:revision>
  <dc:subject/>
  <dc:title>关于陈拥军名师工作站举行初中生升学体育考试</dc:title>
</cp:coreProperties>
</file>