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FFFFFF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3.1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中心成立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周年有关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、泾河退管站、机关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中心成立的第十年，通过回顾中心十年来的发展历程，激励广大职工珍惜来之不易的发展成果，坚定提高教育教学质量的信念，使中心得到更好的发展。为此，中心决定举办系列庆祝活动，现将有关事宜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举办单位及活动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校：拟举办书画、摄影展览，征文、演讲比赛等形式的纪念活动。活动由学校统筹组织适时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中心：拟编印《十年回眸画册》（包括十年大事记）、《忆十年征文荟萃》。活动由中心行政事务部、工会组织，在学校、退管站、机关部门广大职工（包括离退休职工）收集相关照片、书画作品、大事记、征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中心征集资料要求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仿宋" w:eastAsia="方正小标宋简体"/>
          <w:sz w:val="32"/>
          <w:szCs w:val="32"/>
        </w:rPr>
        <w:t>．照片（电子版）及书画作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照片（电子版）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容要求：</w:t>
      </w:r>
      <w:r>
        <w:rPr>
          <w:rFonts w:ascii="仿宋" w:hAnsi="仿宋" w:cs="仿宋" w:eastAsia="仿宋"/>
          <w:sz w:val="32"/>
          <w:szCs w:val="32"/>
        </w:rPr>
        <w:t>收集具有纪念意义的活动照片。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前后的对比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国家、陕西省教育厅重要活动的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或个人获得省级以上重大成果（荣誉）的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重大变革、晋等升级的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或个人单项工作受到省级以上奖励的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名师工作室的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地同行、外国友人来学校交流、参观的照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格式要求：</w:t>
      </w:r>
      <w:r>
        <w:rPr>
          <w:rFonts w:ascii="仿宋" w:hAnsi="仿宋" w:cs="仿宋" w:eastAsia="仿宋"/>
          <w:sz w:val="32"/>
          <w:szCs w:val="32"/>
        </w:rPr>
        <w:t>照片必须为电子版，像素尺寸为：长边不低于</w:t>
      </w:r>
      <w:r>
        <w:rPr>
          <w:rFonts w:eastAsia="仿宋" w:cs="仿宋" w:ascii="仿宋" w:hAnsi="仿宋"/>
          <w:sz w:val="32"/>
          <w:szCs w:val="32"/>
        </w:rPr>
        <w:t>2560</w:t>
      </w:r>
      <w:r>
        <w:rPr>
          <w:rFonts w:ascii="仿宋" w:hAnsi="仿宋" w:cs="仿宋" w:eastAsia="仿宋"/>
          <w:sz w:val="32"/>
          <w:szCs w:val="32"/>
        </w:rPr>
        <w:t>像素，照片下方标注时间事件提供者姓名。要求每校上交数量不得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书画作品：书法、绘画作品以反映中心教育在移交前后的变化，反映良好的发展态势，描绘良好的发展前景。作品长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、宽不超过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．大事记（电子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学校（包括退管站）应该完成从单位移交（成立）至今的大事记。包括重要的人事任命、机构成立、学制变化、重大活动、重要时间、重大变更；包括职工、学校获得地市级以上教育行政部门颁发的各种荣誉（获奖时间、颁奖单位、获奖者姓名或单位名称）。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仿宋" w:eastAsia="方正小标宋简体"/>
          <w:sz w:val="32"/>
          <w:szCs w:val="32"/>
        </w:rPr>
        <w:t>．征文（电子版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内容要求：</w:t>
      </w:r>
      <w:r>
        <w:rPr>
          <w:rFonts w:ascii="仿宋" w:hAnsi="仿宋" w:cs="仿宋" w:eastAsia="仿宋"/>
          <w:sz w:val="32"/>
          <w:szCs w:val="32"/>
        </w:rPr>
        <w:t>征文紧紧围绕分离移交和中心成立十周年这一主题，结合个人实际经历，可讲述一个故事，可叙述一段史实，可描绘一个瞬间，可还原一个画面，可抒写感悟收获，当然也可以发挥想象，写出对今后十年、二十年的憧憬和希望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格式要求：</w:t>
      </w:r>
      <w:r>
        <w:rPr>
          <w:rFonts w:ascii="仿宋" w:hAnsi="仿宋" w:cs="仿宋" w:eastAsia="仿宋"/>
          <w:sz w:val="32"/>
          <w:szCs w:val="32"/>
        </w:rPr>
        <w:t>每所学校（单位）初选上报中心的稿件不能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，中心机关部门最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；文体不限，题目自拟，字数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三项资料各学校（部门）应指定专人负责收集，形成文件压缩包，注明学校（部门）。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送至相关邮箱。照片、大事记发到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sypjzx@163.com</w:t>
        </w:r>
      </w:hyperlink>
      <w:r>
        <w:rPr>
          <w:rFonts w:ascii="仿宋" w:hAnsi="仿宋" w:cs="仿宋" w:eastAsia="仿宋"/>
          <w:sz w:val="32"/>
          <w:szCs w:val="32"/>
        </w:rPr>
        <w:t>，联系人：王宇豪；征文发到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sx_mdk@163.com</w:t>
        </w:r>
      </w:hyperlink>
      <w:r>
        <w:rPr>
          <w:rFonts w:ascii="仿宋" w:hAnsi="仿宋" w:cs="仿宋" w:eastAsia="仿宋"/>
          <w:sz w:val="32"/>
          <w:szCs w:val="32"/>
        </w:rPr>
        <w:t>，联系人：毛德科；书画作品交到中心工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庆祝中心成立十周年纪念活动是中心今年的一项大事，在中心工作会上已经进行了安排，各单位和中心机关各部门要高度重视，要按照本通知完成相关活动，按时上交资料。对于经过评选，采用的照片、书画作品、征文将对作者进行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二○一五年三月十一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jzx@163.com" TargetMode="External"/><Relationship Id="rId3" Type="http://schemas.openxmlformats.org/officeDocument/2006/relationships/hyperlink" Target="mailto:sx_md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4:00Z</dcterms:created>
  <dc:creator>Lenovo</dc:creator>
  <dc:description/>
  <cp:keywords/>
  <dc:language>en-US</dc:language>
  <cp:lastModifiedBy>Lenovo</cp:lastModifiedBy>
  <cp:lastPrinted>2015-03-12T15:18:00Z</cp:lastPrinted>
  <dcterms:modified xsi:type="dcterms:W3CDTF">2015-03-12T07:48:00Z</dcterms:modified>
  <cp:revision>36</cp:revision>
  <dc:subject/>
  <dc:title>关于举办中心成立10周年活动有关事宜的通知</dc:title>
</cp:coreProperties>
</file>