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ascii="方正小标宋简体" w:hAnsi="方正小标宋简体" w:eastAsia="方正小标宋简体" w:cs="宋体;SimSun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方正小标宋简体" w:eastAsia="仿宋"/>
          <w:position w:val="20"/>
          <w:sz w:val="32"/>
          <w:szCs w:val="32"/>
        </w:rPr>
        <w:t>陕油教党〔</w:t>
      </w:r>
      <w:r>
        <w:rPr>
          <w:rFonts w:eastAsia="仿宋" w:cs="方正小标宋简体" w:ascii="仿宋" w:hAnsi="仿宋"/>
          <w:position w:val="20"/>
          <w:sz w:val="32"/>
          <w:szCs w:val="32"/>
        </w:rPr>
        <w:t>2015</w:t>
      </w:r>
      <w:r>
        <w:rPr>
          <w:rFonts w:ascii="仿宋" w:hAnsi="仿宋" w:cs="方正小标宋简体" w:eastAsia="仿宋"/>
          <w:position w:val="20"/>
          <w:sz w:val="32"/>
          <w:szCs w:val="32"/>
        </w:rPr>
        <w:t>〕</w:t>
      </w:r>
      <w:r>
        <w:rPr>
          <w:rFonts w:eastAsia="仿宋" w:cs="方正小标宋简体" w:ascii="仿宋" w:hAnsi="仿宋"/>
          <w:position w:val="20"/>
          <w:sz w:val="32"/>
          <w:szCs w:val="32"/>
        </w:rPr>
        <w:t>6</w:t>
      </w:r>
      <w:r>
        <w:rPr>
          <w:rFonts w:ascii="仿宋" w:hAnsi="仿宋" w:cs="方正小标宋简体" w:eastAsia="仿宋"/>
          <w:position w:val="2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方正小标宋简体"/>
          <w:sz w:val="32"/>
          <w:szCs w:val="32"/>
          <w:lang w:val="en-US" w:eastAsia="en-US"/>
        </w:rPr>
      </w:pPr>
      <w:r>
        <w:rPr>
          <w:rFonts w:eastAsia="仿宋" w:cs="方正小标宋简体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4.1pt;height:16.45pt" coordorigin="0,312" coordsize="8882,329">
                <v:group id="shape_0" style="position:absolute;left:4162;top:312;width:321;height:329">
                  <v:shape id="shape_0" coordsize="454,442" path="m227,0l174,169l0,169l141,274l88,442l227,339l366,442l313,274l454,169l280,169l227,0xe" fillcolor="red" stroked="t" o:allowincell="f" style="position:absolute;left:4162;top:31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62;top:31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84,486" to="8882,491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0,482" to="3937,482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心党群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量化考核评价标准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党组织、中心机关党支部、泾河退管站党支部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中心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党委工作要点》（</w:t>
      </w:r>
      <w:r>
        <w:rPr>
          <w:rFonts w:ascii="仿宋" w:hAnsi="仿宋" w:cs="方正小标宋简体" w:eastAsia="仿宋"/>
          <w:sz w:val="32"/>
          <w:szCs w:val="32"/>
        </w:rPr>
        <w:t>陕油教党〔</w:t>
      </w:r>
      <w:r>
        <w:rPr>
          <w:rFonts w:eastAsia="仿宋" w:cs="方正小标宋简体" w:ascii="仿宋" w:hAnsi="仿宋"/>
          <w:sz w:val="32"/>
          <w:szCs w:val="32"/>
        </w:rPr>
        <w:t>2014</w:t>
      </w:r>
      <w:r>
        <w:rPr>
          <w:rFonts w:ascii="仿宋" w:hAnsi="仿宋" w:cs="方正小标宋简体" w:eastAsia="仿宋"/>
          <w:sz w:val="32"/>
          <w:szCs w:val="32"/>
        </w:rPr>
        <w:t>〕</w:t>
      </w:r>
      <w:r>
        <w:rPr>
          <w:rFonts w:eastAsia="仿宋" w:cs="方正小标宋简体" w:ascii="仿宋" w:hAnsi="仿宋"/>
          <w:sz w:val="32"/>
          <w:szCs w:val="32"/>
        </w:rPr>
        <w:t>4</w:t>
      </w:r>
      <w:r>
        <w:rPr>
          <w:rFonts w:ascii="仿宋" w:hAnsi="仿宋" w:cs="方正小标宋简体" w:eastAsia="仿宋"/>
          <w:sz w:val="32"/>
          <w:szCs w:val="32"/>
        </w:rPr>
        <w:t>号）、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宣传工作要点》（</w:t>
      </w:r>
      <w:r>
        <w:rPr>
          <w:rFonts w:ascii="仿宋" w:hAnsi="仿宋" w:cs="方正小标宋简体" w:eastAsia="仿宋"/>
          <w:sz w:val="32"/>
          <w:szCs w:val="32"/>
        </w:rPr>
        <w:t>陕油教党〔</w:t>
      </w:r>
      <w:r>
        <w:rPr>
          <w:rFonts w:eastAsia="仿宋" w:cs="方正小标宋简体" w:ascii="仿宋" w:hAnsi="仿宋"/>
          <w:sz w:val="32"/>
          <w:szCs w:val="32"/>
        </w:rPr>
        <w:t>2014</w:t>
      </w:r>
      <w:r>
        <w:rPr>
          <w:rFonts w:ascii="仿宋" w:hAnsi="仿宋" w:cs="方正小标宋简体" w:eastAsia="仿宋"/>
          <w:sz w:val="32"/>
          <w:szCs w:val="32"/>
        </w:rPr>
        <w:t>〕</w:t>
      </w:r>
      <w:r>
        <w:rPr>
          <w:rFonts w:eastAsia="仿宋" w:cs="方正小标宋简体" w:ascii="仿宋" w:hAnsi="仿宋"/>
          <w:sz w:val="32"/>
          <w:szCs w:val="32"/>
        </w:rPr>
        <w:t>5</w:t>
      </w:r>
      <w:r>
        <w:rPr>
          <w:rFonts w:ascii="仿宋" w:hAnsi="仿宋" w:cs="方正小标宋简体" w:eastAsia="仿宋"/>
          <w:sz w:val="32"/>
          <w:szCs w:val="32"/>
        </w:rPr>
        <w:t>号）的要求，制定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中心党群工作量化考核评价标准》（见附件），现就有关考核办法说明如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以季度汇报考核为主，平时、季度和年终考核相结合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党群工作考核以季度汇报考核为主要形式，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三级项目中，各单位在一、二三、四季度末对其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项目完成情况进行书面汇报（逐条说明），中心根据汇报，结合工作完成情况打分。其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条）个三级项目中心根据日常工作、群众反映、远程季度检查、年终检查打分。</w:t>
      </w:r>
    </w:p>
    <w:p>
      <w:pPr>
        <w:pStyle w:val="Normal"/>
        <w:tabs>
          <w:tab w:val="clear" w:pos="420"/>
          <w:tab w:val="left" w:pos="6660" w:leader="none"/>
        </w:tabs>
        <w:ind w:firstLine="645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二、季度、年终得分汇总，年终完成分数转化计入综合考核。在各个季度、年终的考核完成后，将各个单位的季度考核分数相加作为考核汇总分，然后将考核汇总分以总分</w:t>
      </w:r>
      <w:r>
        <w:rPr>
          <w:rFonts w:eastAsia="仿宋" w:cs="方正小标宋简体" w:ascii="仿宋" w:hAnsi="仿宋"/>
          <w:sz w:val="32"/>
          <w:szCs w:val="32"/>
        </w:rPr>
        <w:t>100</w:t>
      </w:r>
      <w:r>
        <w:rPr>
          <w:rFonts w:ascii="仿宋" w:hAnsi="仿宋" w:cs="方正小标宋简体" w:eastAsia="仿宋"/>
          <w:sz w:val="32"/>
          <w:szCs w:val="32"/>
        </w:rPr>
        <w:t>分折算进行比例转化，转化后的分数即为该单位的实际得分，最后计入中心对该校的综合考核之中。</w:t>
      </w:r>
    </w:p>
    <w:p>
      <w:pPr>
        <w:pStyle w:val="Normal"/>
        <w:ind w:firstLine="645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</w:r>
    </w:p>
    <w:p>
      <w:pPr>
        <w:pStyle w:val="Normal"/>
        <w:ind w:firstLine="315"/>
        <w:rPr>
          <w:rFonts w:ascii="仿宋" w:hAnsi="仿宋" w:eastAsia="仿宋" w:cs="仿宋"/>
          <w:spacing w:val="-20"/>
          <w:position w:val="18"/>
          <w:sz w:val="32"/>
          <w:szCs w:val="32"/>
        </w:rPr>
      </w:pPr>
      <w:r>
        <w:rPr>
          <w:rFonts w:eastAsia="仿宋" w:cs="仿宋" w:ascii="仿宋" w:hAnsi="仿宋"/>
          <w:spacing w:val="-20"/>
          <w:position w:val="1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0"/>
          <w:position w:val="12"/>
          <w:sz w:val="32"/>
          <w:szCs w:val="32"/>
        </w:rPr>
        <w:t xml:space="preserve">陕西石油普通教育管理移交中心党委办公室      </w:t>
      </w:r>
      <w:r>
        <w:rPr>
          <w:rFonts w:eastAsia="仿宋" w:cs="仿宋" w:ascii="仿宋" w:hAnsi="仿宋"/>
          <w:spacing w:val="-20"/>
          <w:w w:val="90"/>
          <w:position w:val="12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w w:val="90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w w:val="90"/>
          <w:position w:val="12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w w:val="90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w w:val="90"/>
          <w:position w:val="12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w w:val="90"/>
          <w:position w:val="12"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pacing w:val="-20"/>
          <w:w w:val="90"/>
          <w:position w:val="1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20"/>
          <w:w w:val="90"/>
          <w:position w:val="12"/>
          <w:sz w:val="32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</w:rPr>
        <w:t xml:space="preserve">                                   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石油普教中心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中小学党群工作季度量化考核评价标准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2"/>
        <w:gridCol w:w="683"/>
        <w:gridCol w:w="10285"/>
        <w:gridCol w:w="1508"/>
      </w:tblGrid>
      <w:tr>
        <w:trPr>
          <w:trHeight w:val="5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一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二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总分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考  评  要  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考核方式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年度内党员学习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以上，人员、内容、时间落实，党员个人、党组织学习记录完整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658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员干部参加党支部组织生活得到落实。领导干部有专门学习笔记，学习次数达到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以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年终核实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“三会一课”得到落实（总支（支部）委会、党小组会每月一次；党员大会、党课每季度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）。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建资料管理规范、完整。《党总支部工作手册》、《党支部工作手册》每年一册，记录翔实，专人管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年终检查考核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工会、共青团、少先队积极开展各类活动。活动记录齐全、规范。每学期上团课、召开大队会不少于一次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创建学习型党组织。党员、干部读书活动有成效，活动扎实开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所在季度汇报</w:t>
            </w:r>
          </w:p>
        </w:tc>
      </w:tr>
      <w:tr>
        <w:trPr>
          <w:trHeight w:val="419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学校开展以师德师风为主题的教育活动。活动记录详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巩固群众路线教育实践活动成果，制度建设规范到位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所在季度汇报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组织通过思想工作等形式解决、处理群众困难、意见和建议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民主生活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的情况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473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“六五”普法宣传教育有实施记录、有活动总结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所在季度汇报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委下发文件落实情况（以要求完成时间为序汇报所发文件完成情况，根据完成情况扣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66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落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组织季度汇报按时上传、内容真实。未报或迟报一次扣一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季度考核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工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少先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  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认真做好党（团、队）员培养工作，认真规范完成组织发展和纳新，工作过程性资料完整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所在季度汇报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员管理制度落实，党员参加组织生活自觉，党内监督到位。党员带头作用好，无违反师德行为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1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45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按时按标准收缴党费、会费和团费，团费的管理规范，开支应留有相关票据复印件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634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班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支部、党总支按时换届，委员分工明确、团结协调，工作中识大体、顾大局，转变作风得到落实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季度考核</w:t>
            </w:r>
          </w:p>
        </w:tc>
      </w:tr>
      <w:tr>
        <w:trPr>
          <w:trHeight w:val="62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总支部（支部）贯彻教育方针、落实上级安排、保证政令畅通方面的情况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季度考核</w:t>
            </w:r>
          </w:p>
        </w:tc>
      </w:tr>
      <w:tr>
        <w:trPr>
          <w:trHeight w:val="23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10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每年召开民主生活会、评议党员各不少于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，内容紧贴实际，民主气氛浓，程序规范、及时上报材料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所在季度汇报</w:t>
            </w:r>
          </w:p>
        </w:tc>
      </w:tr>
      <w:tr>
        <w:trPr>
          <w:trHeight w:val="6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廉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积极组织开展针对性较强的党风党纪教育（每年不少于两次）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所在季度汇报</w:t>
            </w:r>
          </w:p>
        </w:tc>
      </w:tr>
      <w:tr>
        <w:trPr>
          <w:trHeight w:val="6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廉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自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党委（党总支、党支部）委员遵纪守法，勤政廉洁，无违法违纪现象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季度考核</w:t>
            </w:r>
          </w:p>
        </w:tc>
      </w:tr>
      <w:tr>
        <w:trPr>
          <w:trHeight w:val="57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落实党风廉政建设责任制，有健全的党员监督制度，有廉正监督员，并定期听取意见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91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宣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项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校园网停止运行一月以上；校园及校网信息中出现违背法律法规的文字（含诽谤、低俗言论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无网站管理、信息发布审核制度和人员。（违背三项之一，校园网络宣传部分得分为零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</w:rPr>
            </w:r>
          </w:p>
        </w:tc>
      </w:tr>
      <w:tr>
        <w:trPr>
          <w:trHeight w:val="635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宣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质量分：根据全年信息稿件的综合质量确定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年终考核</w:t>
            </w:r>
          </w:p>
        </w:tc>
      </w:tr>
      <w:tr>
        <w:trPr>
          <w:trHeight w:val="6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基础分：中心快讯、校园动态，年发布信息稿件数量达到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篇（季度汇报篇目名称、栏目及发布时间）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年终核实</w:t>
            </w:r>
          </w:p>
        </w:tc>
      </w:tr>
      <w:tr>
        <w:trPr>
          <w:trHeight w:val="58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宣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本季度校园系列宣传活动（写明形式、时间、主题、数量，附带照片。全年不少于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汇报</w:t>
            </w:r>
          </w:p>
        </w:tc>
      </w:tr>
      <w:tr>
        <w:trPr>
          <w:trHeight w:val="9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有学校概况、规章制度、校园新闻、公告通知、党的建设、联系方式等基础栏目；有德育、教学、教研及学校特色工作创建等动态栏目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远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考核</w:t>
            </w:r>
          </w:p>
        </w:tc>
      </w:tr>
      <w:tr>
        <w:trPr>
          <w:trHeight w:val="7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．基础栏目内容完整、准确，按照学校实际情况定期更新；动态栏目每月均有内容更新，能及时反映学校在各方面开展的重要工作或活动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中心远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</w:rPr>
              <w:t>季度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5:00Z</dcterms:created>
  <dc:creator>Lenovo</dc:creator>
  <dc:description/>
  <cp:keywords/>
  <dc:language>en-US</dc:language>
  <cp:lastModifiedBy>Wang Yuhao</cp:lastModifiedBy>
  <dcterms:modified xsi:type="dcterms:W3CDTF">2015-03-12T09:15:00Z</dcterms:modified>
  <cp:revision>6</cp:revision>
  <dc:subject/>
  <dc:title>中共陕西石油普通教育管理移交中心委员会文件</dc:title>
</cp:coreProperties>
</file>