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关于组织干部学习《从政杂谈》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校党组织、中心机关党支部、泾河退管理站党支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教育厅机关党委的要求，现将习近平总书记的《从政杂谈》推荐给你们（在中心门户网站党建工作栏目中），作为单位中层以上干部的学习材料，请组织干部进行学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中心党委办公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Lenovo</dc:creator>
  <dc:description/>
  <cp:keywords/>
  <dc:language>en-US</dc:language>
  <cp:lastModifiedBy>Lenovo</cp:lastModifiedBy>
  <dcterms:modified xsi:type="dcterms:W3CDTF">2014-12-05T07:45:00Z</dcterms:modified>
  <cp:revision>4</cp:revision>
  <dc:subject/>
  <dc:title>关于组织干部学习《从政杂谈》的通知</dc:title>
</cp:coreProperties>
</file>