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陕油教字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pt" to="439.8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关于做好</w:t>
      </w:r>
      <w:r>
        <w:rPr>
          <w:rFonts w:eastAsia="方正小标宋简体" w:ascii="方正小标宋简体" w:hAnsi="方正小标宋简体"/>
          <w:kern w:val="0"/>
          <w:sz w:val="40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40"/>
          <w:szCs w:val="36"/>
        </w:rPr>
        <w:t>年度综合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考核工作的通知</w:t>
      </w:r>
    </w:p>
    <w:p>
      <w:pPr>
        <w:pStyle w:val="Normal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eastAsia="方正仿宋简体" w:cs="宋体;SimSun" w:ascii="方正仿宋简体" w:hAnsi="方正仿宋简体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中小学：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做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年度考核工作</w:t>
      </w:r>
      <w:bookmarkStart w:id="0" w:name="baidusnap8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保证各类考核工作有序开展，现将有关事项通知如下。</w:t>
      </w:r>
    </w:p>
    <w:p>
      <w:pPr>
        <w:pStyle w:val="Normal"/>
        <w:tabs>
          <w:tab w:val="clear" w:pos="420"/>
          <w:tab w:val="center" w:pos="4770" w:leader="none"/>
        </w:tabs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一、考核项目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群工作考核；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全稳定工作考核；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小学年度教育教学工作考核；</w:t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ind w:firstLine="61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届中小学名师考核。</w:t>
      </w:r>
    </w:p>
    <w:p>
      <w:pPr>
        <w:pStyle w:val="Normal"/>
        <w:tabs>
          <w:tab w:val="clear" w:pos="420"/>
          <w:tab w:val="center" w:pos="4770" w:leader="none"/>
        </w:tabs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二、考核办法</w:t>
      </w:r>
    </w:p>
    <w:p>
      <w:pPr>
        <w:pStyle w:val="Normal"/>
        <w:tabs>
          <w:tab w:val="clear" w:pos="420"/>
          <w:tab w:val="center" w:pos="4770" w:leader="none"/>
        </w:tabs>
        <w:ind w:firstLine="617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sz w:val="32"/>
          <w:szCs w:val="32"/>
        </w:rPr>
        <w:t>（一）各类考核实施依据</w:t>
      </w:r>
    </w:p>
    <w:p>
      <w:pPr>
        <w:pStyle w:val="Normal"/>
        <w:tabs>
          <w:tab w:val="clear" w:pos="420"/>
          <w:tab w:val="center" w:pos="4770" w:leader="none"/>
        </w:tabs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群工作考核按照中心党委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中心党群工作量化考核评价标准》</w:t>
      </w:r>
      <w:r>
        <w:rPr>
          <w:rFonts w:ascii="仿宋_GB2312;仿宋" w:hAnsi="仿宋_GB2312;仿宋" w:cs="仿宋" w:eastAsia="仿宋_GB2312;仿宋"/>
          <w:sz w:val="32"/>
          <w:szCs w:val="32"/>
        </w:rPr>
        <w:t>（陕油教党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号）进行。</w:t>
      </w:r>
    </w:p>
    <w:p>
      <w:pPr>
        <w:pStyle w:val="Normal"/>
        <w:ind w:firstLine="6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安全稳定工作考核按照中心《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安全稳定工作安排意见》（陕油教发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>号）进行。</w:t>
      </w:r>
    </w:p>
    <w:p>
      <w:pPr>
        <w:pStyle w:val="Normal"/>
        <w:ind w:firstLine="6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中小学年度教育教学工作考核按照《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年中小学年度教育教学工作目标考核评价标准》进行（见附件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）</w:t>
      </w:r>
    </w:p>
    <w:p>
      <w:pPr>
        <w:pStyle w:val="Normal"/>
        <w:ind w:firstLine="617"/>
        <w:rPr>
          <w:rFonts w:ascii="仿宋_GB2312;仿宋" w:hAnsi="仿宋_GB2312;仿宋" w:eastAsia="仿宋_GB2312;仿宋" w:cs="方正仿宋简体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第二届中小学名师考核</w:t>
      </w:r>
      <w:r>
        <w:rPr>
          <w:rFonts w:ascii="仿宋_GB2312;仿宋" w:hAnsi="仿宋_GB2312;仿宋" w:eastAsia="仿宋_GB2312;仿宋"/>
          <w:bCs/>
          <w:sz w:val="32"/>
          <w:szCs w:val="32"/>
        </w:rPr>
        <w:t>按照《中小学“名师”管理和考核办法》（陕油教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进行。</w:t>
      </w:r>
    </w:p>
    <w:p>
      <w:pPr>
        <w:pStyle w:val="Style15"/>
        <w:spacing w:before="0" w:after="0"/>
        <w:ind w:firstLine="617"/>
        <w:rPr/>
      </w:pP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（二）考核项目分段及分值设置</w:t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党群工作考核分</w:t>
      </w: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分，按学校整体考评。</w:t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安全稳定工作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按学校整体考评。</w:t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 w:cs="方正仿宋简体"/>
          <w:kern w:val="2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中小学年度教育教学工作考评分</w:t>
      </w:r>
      <w:r>
        <w:rPr>
          <w:rFonts w:eastAsia="仿宋_GB2312;仿宋" w:cs="方正仿宋简体" w:ascii="仿宋_GB2312;仿宋" w:hAnsi="仿宋_GB2312;仿宋"/>
          <w:kern w:val="2"/>
          <w:sz w:val="32"/>
          <w:szCs w:val="32"/>
        </w:rPr>
        <w:t>400</w:t>
      </w:r>
      <w:r>
        <w:rPr>
          <w:rFonts w:ascii="仿宋_GB2312;仿宋" w:hAnsi="仿宋_GB2312;仿宋" w:cs="方正仿宋简体" w:eastAsia="仿宋_GB2312;仿宋"/>
          <w:kern w:val="2"/>
          <w:sz w:val="32"/>
          <w:szCs w:val="32"/>
        </w:rPr>
        <w:t>分，分学段考评。</w:t>
      </w:r>
    </w:p>
    <w:p>
      <w:pPr>
        <w:pStyle w:val="Normal"/>
        <w:ind w:firstLine="617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考核程序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听取汇报。学校汇报一年来各项工作目标完成情况，围绕目标实现所做的主要工作，工作中的不足及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的工作设想。汇报时间控制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小时以内。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检查评估。采用查阅资料、现场查看、座谈等形式进行。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反馈意见。考核小组对考核情况不做评价，对存在亟需解决的问题和当前需要改进的工作，与学校领导交换意见。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综合量化。考核小组对中小学工作进行量化评分，结果公示，形成综合考评报告。</w:t>
      </w:r>
    </w:p>
    <w:p>
      <w:pPr>
        <w:pStyle w:val="Normal"/>
        <w:ind w:firstLine="617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工作要求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加强领导，高度重视。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各学校要高度重视年度综合考评工作，对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年来的工作进行认真梳理，保证工作成绩总结全面，问题查找具体，重点和特色突出。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所有参与考评的人员必须做到讲政治、守纪律、顾大局，严格执行考核标准，确保年度考评工作客观、公正、高效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资料规范，记录翔实。学校所提供的所有资料必须是本年度学校工作的真实反映，严禁突击资料、造假资料；若发现资料有弄虚作假行为，中心要进行通报批评，并在考核中兑现。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中心机关相关业务部门要根据考评项目的各项指标，结合日常工作中掌握的情况，为综合量化考评提供翔实的数据资料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精心组织，有序进行。各学校和相关部门要积极行动，做好准备，确保考核工作顺利进行。综合考核时间及学校同中心班子及干部考核一并进行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联系人：惠登科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6978178    15209296108</w:t>
      </w:r>
    </w:p>
    <w:p>
      <w:pPr>
        <w:pStyle w:val="Normal"/>
        <w:ind w:firstLine="18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毛德科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6978178    13991352538</w:t>
      </w:r>
    </w:p>
    <w:p>
      <w:pPr>
        <w:pStyle w:val="Normal"/>
        <w:ind w:firstLine="1829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李永奇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6978192    13468812850</w:t>
      </w:r>
    </w:p>
    <w:p>
      <w:pPr>
        <w:pStyle w:val="Normal"/>
        <w:ind w:firstLine="397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 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中小学工作综合考核资料准备提要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</w:t>
      </w:r>
      <w:r>
        <w:rPr>
          <w:rFonts w:eastAsia="仿宋_GB2312;仿宋" w:cs="方正仿宋简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年中小学教育教学工作目标考核评价标准</w:t>
      </w:r>
    </w:p>
    <w:p>
      <w:pPr>
        <w:pStyle w:val="Normal"/>
        <w:ind w:firstLine="1542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石油普教中心第二届名师考核量化表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9"/>
          <w:szCs w:val="32"/>
        </w:rPr>
      </w:pPr>
      <w:r>
        <w:rPr>
          <w:rFonts w:eastAsia="方正小标宋简体" w:cs="宋体;SimSun" w:ascii="方正小标宋简体" w:hAnsi="方正小标宋简体"/>
          <w:bCs/>
          <w:sz w:val="19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○一四年十二月二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0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40"/>
          <w:szCs w:val="36"/>
        </w:rPr>
        <w:t>年中小学工作综合考核资料准备提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教育教学工作根据《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方正仿宋简体" w:eastAsia="仿宋_GB2312;仿宋"/>
          <w:sz w:val="32"/>
          <w:szCs w:val="32"/>
        </w:rPr>
        <w:t>中小学教育教学工作目标考核评价标准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相关评价指标要求准备好有关资料，资料分小学、初中、高中三个学段分类整理，向考核组提供能反映各项工作过程和结果的原始资料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教育教学工作加分项按相关要求提供获奖证书原件，并将获奖情况打印清单（无需提供复印件）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中心命名的第二届名师按照《中小学“名师”管理和考核办法》（陕油教字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）要求，由学校进行考核，向中心考核组提供考核结果报告。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学校全年各类工作计划、会议及活动记录、总结。总结要紧密围绕中心年度总体工作安排和要求，反映全年主要工作进展情况，提炼所取得的工作业绩、亮点和经验；分析面临的形势，理清工作思路，提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的工作设想。</w:t>
      </w:r>
    </w:p>
    <w:p>
      <w:pPr>
        <w:pStyle w:val="Normal"/>
        <w:ind w:firstLine="617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校自评报告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考核需要的其它资料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4294964838"/>
        </w:sect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中小学教育教学工作目标考核评价标准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0"/>
        <w:gridCol w:w="413"/>
        <w:gridCol w:w="412"/>
        <w:gridCol w:w="6581"/>
        <w:gridCol w:w="413"/>
      </w:tblGrid>
      <w:tr>
        <w:trPr>
          <w:trHeight w:val="29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28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考核项目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值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考 核 要 点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得分</w:t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德育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管理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有切实可行的德育工作规划、实施方案，贴合学校德育实际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；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目标明确，具有针对性、层次性和可操作性，工作措施有力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；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德育工作年报资料齐全、质量高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Arial"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建立符合学校特点的德育工作模式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；开展德育实践活动，活动参与面广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；德育活动常态化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Arial"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心理健康教育符合课程要求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，定期开展活动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Arial"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重视影视教育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，开展影评活动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大家访”有活动安排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、有组织机构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；正常开展工作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建立学生发展性评价制度，定期开展评优活动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；学生综合素质评价工作规范开展，注重结果运用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教学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管理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照规定设置课程，不随意增减课程和课时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照中心《中小学教学管理办法》的要求，从教学准备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课堂教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作业设置及批改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课外活动与辅导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教学评价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落实好教学常规的各项工作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教学管理流程运作规范、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效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</w:rPr>
              <w:t>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学监控措施得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</w:rPr>
              <w:t>力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生作息时间和学生家庭书面作业符合中心规定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；“减负”工作有明确要求，有具体措施，有实际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各功能部室管理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</w:rPr>
              <w:t>范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有效利用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科实验开设率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100%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重视语言文字工作，有组织机构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结合学校实际积极开展经典诵读等活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重视教育信息化建设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学校教育教学管理采用信息化手段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，信息化教学和应用水平高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体育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艺术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卫生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学生阳光体育运动，确保中小学生每天锻炼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时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；每学年至少举办一次全校性运动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《国家学生体质健康标准测试》工作，过程资料齐全并按时上报数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泛开展艺术教育，学生参与率高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；建立课外艺术活动兴趣小组，做到普及与提高相结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；每学年举办一次艺术节或开展一次艺术展演活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重视健康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每年为学生体检一次，健康档案齐全，有体检情况综合分析报告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强学校环境卫生、饮水卫生和教学卫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降低传染病、常见病发病率有切实措施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队伍</w:t>
            </w:r>
          </w:p>
          <w:p>
            <w:pPr>
              <w:pStyle w:val="Normal"/>
              <w:spacing w:lineRule="exact" w:line="260"/>
              <w:ind w:left="1" w:hanging="68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管理</w:t>
            </w:r>
          </w:p>
          <w:p>
            <w:pPr>
              <w:pStyle w:val="Normal"/>
              <w:spacing w:lineRule="exact" w:line="260"/>
              <w:ind w:left="1" w:hanging="68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重视师德教育，开展师德教育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动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；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立教师从教行为监督制约机制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规范教师从教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</w:rPr>
              <w:t>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6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16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6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</w:rPr>
              <w:t>；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体罚、变相体罚学生等现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推进</w:t>
            </w:r>
          </w:p>
          <w:p>
            <w:pPr>
              <w:pStyle w:val="Normal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有明确的办学目标、先进的办学理念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eastAsia="仿宋_GB2312;仿宋" w:cs="宋体;SimSun" w:ascii="仿宋_GB2312;仿宋" w:hAnsi="仿宋_GB2312;仿宋"/>
              </w:rPr>
              <w:t>;</w:t>
            </w:r>
            <w:r>
              <w:rPr>
                <w:rFonts w:ascii="仿宋_GB2312;仿宋" w:hAnsi="仿宋_GB2312;仿宋" w:cs="宋体;SimSun" w:eastAsia="仿宋_GB2312;仿宋"/>
              </w:rPr>
              <w:t>特色教育指向明确，有推进措施，有制度保障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特色建设有年度实施计划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计划符合学校实际，具有可操作性，执行力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hanging="7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度特色建设有成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有反映特色成果的详实资料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中小学年度教育教学工作目标考核</w:t>
      </w:r>
      <w:r>
        <w:rPr/>
        <w:t>评价标准（续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"/>
        <w:gridCol w:w="545"/>
        <w:gridCol w:w="414"/>
        <w:gridCol w:w="516"/>
        <w:gridCol w:w="6232"/>
        <w:gridCol w:w="414"/>
      </w:tblGrid>
      <w:tr>
        <w:trPr>
          <w:trHeight w:val="492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项目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值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   核   要   点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hanging="1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得分</w:t>
            </w:r>
          </w:p>
        </w:tc>
      </w:tr>
      <w:tr>
        <w:trPr>
          <w:trHeight w:val="48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成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有促进教师专业成长的培养机制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能有效实施校本研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积极参加上级部门安排的培训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学校有教师成长培养计划，形成学校骨干教师队伍梯队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；名师队伍管理工作规范，作用得到发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建立教师发展性评价制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激励教师专业化成长效果显著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教科研工作制度完善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教科研计划针对性、可操作性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注重校本教研，教研活动制度化，主题明确、形式多样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；课题研究立足于解决学校教育教学、管理等实际问题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引导教师广泛参与课题研究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课题管理规范、有序，措施具体，教研氛围浓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研究成果质量较高，并能将成果应用于教育教学实践，提高教育教学质量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学校文化建设贴合实际，能体现学校的核心价值和精神追求，并形成有机的理论体系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学校文化建设活动载体丰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，能引领师生共同的价值取向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教学改革思路清晰，主攻目标明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形成学校特色教学模式或方法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课改深化年活动有实施方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，目标明确，保障措施有力，人员责任落实，实施过程具体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；有详实的行动记录，有行动成果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校本课程规划、实施与管理的相关资料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</w:rPr>
              <w:t>。关注学生兴趣和需要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充分利用校内外资源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开发可供学生选择的校本课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程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</w:rPr>
              <w:t>分）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31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"/>
              </w:rPr>
              <w:t>质量性目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按照《</w:t>
            </w: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中小学教学质量考核评价办法》进行考核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根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分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个人参加教育行政部门组织的教育教学比赛及高中学科竞赛，获中心、市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；获省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；获国家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。同一成果多次获奖按最高奖次计分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记分办法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</w:rPr>
              <w:t>得分</w:t>
            </w:r>
            <w:r>
              <w:rPr>
                <w:rFonts w:eastAsia="仿宋_GB2312;仿宋" w:cs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cs="仿宋_GB2312;仿宋" w:eastAsia="仿宋_GB2312;仿宋"/>
              </w:rPr>
              <w:t>学生竞赛原始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段学生人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团体参加教育行政部门组织的教育教学比赛，获中心、市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</w:rPr>
              <w:t>分；获省级一、二、三等奖者，分别记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个；获国家级一、二、三等奖者，分别记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个。同一成果多次获奖按最高奖次计分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参加教育行政部门组织的教育教学比赛，获市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；获省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；获国家级一、二、三等奖者，按人次分别记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。同一成果多次获奖按最高奖次计分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记分办法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</w:rPr>
              <w:t>得分</w:t>
            </w:r>
            <w:r>
              <w:rPr>
                <w:rFonts w:eastAsia="仿宋_GB2312;仿宋" w:cs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cs="仿宋_GB2312;仿宋" w:eastAsia="仿宋_GB2312;仿宋"/>
              </w:rPr>
              <w:t>教师竞赛原始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段教师人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落实中心《关于规范中小学办学行为推进素质教育的实施意见》中各项规定，违反规定者，每查实一项扣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心安排的教育教学活动未完成或完成质量不高</w:t>
            </w:r>
            <w:r>
              <w:rPr>
                <w:rFonts w:eastAsia="仿宋_GB2312;仿宋" w:cs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cs="仿宋_GB2312;仿宋" w:eastAsia="仿宋_GB2312;仿宋"/>
              </w:rPr>
              <w:t>每项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分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304" w:gutter="0" w:header="0" w:top="1440" w:footer="992" w:bottom="1440"/>
          <w:pgNumType w:fmt="decimal"/>
          <w:formProt w:val="false"/>
          <w:textDirection w:val="lrTb"/>
          <w:docGrid w:type="default" w:linePitch="312" w:charSpace="4294962994"/>
        </w:sectPr>
      </w:pP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方正小标宋简体" w:cs="宋体;SimSun"/>
          <w:sz w:val="36"/>
        </w:rPr>
      </w:pPr>
      <w:r>
        <w:rPr>
          <w:rFonts w:ascii="楷体_GB2312;楷体" w:hAnsi="楷体_GB2312;楷体" w:cs="宋体;SimSun" w:eastAsia="方正小标宋简体"/>
          <w:sz w:val="40"/>
          <w:szCs w:val="36"/>
        </w:rPr>
        <w:t>石油普教中心第二届名师年度考核量化表</w:t>
      </w:r>
    </w:p>
    <w:p>
      <w:pPr>
        <w:pStyle w:val="Normal"/>
        <w:ind w:firstLine="196"/>
        <w:rPr/>
      </w:pPr>
      <w:r>
        <w:rPr>
          <w:rFonts w:ascii="楷体_GB2312;楷体" w:hAnsi="楷体_GB2312;楷体" w:cs="宋体;SimSun" w:eastAsia="楷体_GB2312;楷体"/>
          <w:sz w:val="24"/>
        </w:rPr>
        <w:t>姓名：</w:t>
      </w:r>
      <w:r>
        <w:rPr>
          <w:rFonts w:ascii="楷体_GB2312;楷体" w:hAnsi="楷体_GB2312;楷体" w:cs="宋体;SimSun" w:eastAsia="楷体_GB2312;楷体"/>
          <w:sz w:val="24"/>
        </w:rPr>
        <w:t xml:space="preserve">           学校：（盖章）     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类别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                       </w:t>
      </w:r>
      <w:r>
        <w:rPr/>
        <w:t>年  月  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00"/>
        <w:gridCol w:w="1080"/>
        <w:gridCol w:w="2012"/>
        <w:gridCol w:w="1900"/>
        <w:gridCol w:w="1710"/>
        <w:gridCol w:w="2556"/>
        <w:gridCol w:w="671"/>
        <w:gridCol w:w="1492"/>
      </w:tblGrid>
      <w:tr>
        <w:trPr>
          <w:trHeight w:val="3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考核要点及评分标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" w:hanging="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备注</w:t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基本条件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思想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素质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坚持党的基本路线，师德高尚、为人师表、治学严谨，具有团结协作、改革创新精神。优秀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依次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学校证明材料和问卷结果为据</w:t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民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测评（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分，胜任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分，基本胜任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满意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分，基本满意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，不满意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教学工作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堂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中心或学校考核组评为优秀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，依次按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递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以考核组材料为据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教学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出色完成教学任务，教学水平高，高考、中考、会考成绩突出，被评为教学质量优秀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，</w:t>
            </w:r>
            <w:r>
              <w:rPr>
                <w:rFonts w:ascii="仿宋_GB2312;仿宋" w:hAnsi="仿宋_GB2312;仿宋" w:cs="宋体;SimSun" w:eastAsia="仿宋_GB2312;仿宋"/>
              </w:rPr>
              <w:t>依次按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学校证明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料为据</w:t>
            </w:r>
          </w:p>
        </w:tc>
      </w:tr>
      <w:tr>
        <w:trPr>
          <w:trHeight w:val="2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赛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各种教学比赛：国家级一等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分、二等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分、三等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分，省一等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分、二等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、三等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分，地市一等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分、二等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分、三等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；县区一等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、二等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、三等</w:t>
            </w:r>
            <w:r>
              <w:rPr>
                <w:rFonts w:eastAsia="仿宋_GB2312;仿宋" w:cs="宋体;SimSun" w:ascii="仿宋_GB2312;仿宋" w:hAnsi="仿宋_GB2312;仿宋"/>
              </w:rPr>
              <w:t>0.5</w:t>
            </w:r>
            <w:r>
              <w:rPr>
                <w:rFonts w:ascii="仿宋_GB2312;仿宋" w:hAnsi="仿宋_GB2312;仿宋" w:cs="宋体;SimSun" w:eastAsia="仿宋_GB2312;仿宋"/>
              </w:rPr>
              <w:t>分（以最高一项记一次分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获奖证书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件为据</w:t>
            </w:r>
          </w:p>
        </w:tc>
      </w:tr>
      <w:tr>
        <w:trPr>
          <w:trHeight w:val="14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困生帮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科带头人、骨干教师、教学能手每学年帮扶</w:t>
            </w:r>
            <w:r>
              <w:rPr>
                <w:rFonts w:eastAsia="仿宋_GB2312;仿宋" w:cs="宋体;SimSun" w:ascii="仿宋_GB2312;仿宋" w:hAnsi="仿宋_GB2312;仿宋"/>
              </w:rPr>
              <w:t>3-5</w:t>
            </w:r>
            <w:r>
              <w:rPr>
                <w:rFonts w:ascii="仿宋_GB2312;仿宋" w:hAnsi="仿宋_GB2312;仿宋" w:cs="宋体;SimSun" w:eastAsia="仿宋_GB2312;仿宋"/>
              </w:rPr>
              <w:t>名学困生。要有详细的帮助计划和研究方案，详细记录帮助和研究过程，对结果进行对比分析。效果显著，资料齐全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分，依次按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本人和学校提供材料为据</w:t>
            </w:r>
          </w:p>
        </w:tc>
      </w:tr>
      <w:tr>
        <w:trPr>
          <w:trHeight w:val="2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辅导学生竞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辅导资料齐全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分，依次按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递减；指导学生参加各类学科竞赛活动被评为优秀指导教师，国家级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分、省级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分、地市级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、县区级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（以最高一项记一次分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教师获奖原件为据</w:t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教研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工作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任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和教研组长一起加强本学科建设，引领学科教研；积极主持或参与各级课题研究任务。效果良好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分，依次按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查看学科组活动记录</w:t>
            </w:r>
          </w:p>
        </w:tc>
      </w:tr>
      <w:tr>
        <w:trPr>
          <w:trHeight w:val="47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发表获奖（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发表：国家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、省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、地市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、县区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、校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</w:t>
            </w:r>
            <w:r>
              <w:rPr>
                <w:rFonts w:ascii="仿宋_GB2312;仿宋" w:hAnsi="仿宋_GB2312;仿宋" w:cs="宋体;SimSun" w:eastAsia="仿宋_GB2312;仿宋"/>
              </w:rPr>
              <w:t>（以最高一项记一次分）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；获奖：国家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6-8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、省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4-6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、地市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2-4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、县区级</w:t>
            </w:r>
            <w:r>
              <w:rPr>
                <w:rFonts w:eastAsia="仿宋_GB2312;仿宋" w:cs="宋体;SimSun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</w:t>
            </w:r>
            <w:r>
              <w:rPr>
                <w:rFonts w:ascii="仿宋_GB2312;仿宋" w:hAnsi="仿宋_GB2312;仿宋" w:cs="宋体;SimSun" w:eastAsia="仿宋_GB2312;仿宋"/>
              </w:rPr>
              <w:t>（以最高一项记一次分）</w:t>
            </w:r>
            <w:r>
              <w:rPr>
                <w:rFonts w:ascii="仿宋_GB2312;仿宋" w:hAnsi="仿宋_GB2312;仿宋" w:cs="宋体;SimSun" w:eastAsia="仿宋_GB2312;仿宋"/>
                <w:bCs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原件为据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9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管理理念（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班级管理中能树立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“以人为本”的教育理念，方法科学有效，</w:t>
            </w:r>
            <w:r>
              <w:rPr>
                <w:rFonts w:ascii="仿宋_GB2312;仿宋" w:hAnsi="仿宋_GB2312;仿宋" w:cs="宋体;SimSun" w:eastAsia="仿宋_GB2312;仿宋"/>
              </w:rPr>
              <w:t>培养学生综合素质能力强，评价理念新、方法多、效果好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分，依次按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学校证明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料为据</w:t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69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管理效果（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班风学风好，效果明显，成绩突出，受到学生、家长、学校好评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分，依次按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递减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带头示范作用</w:t>
            </w:r>
          </w:p>
          <w:p>
            <w:pPr>
              <w:pStyle w:val="Normal"/>
              <w:spacing w:lineRule="exact" w:line="240"/>
              <w:ind w:left="-7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上课（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科带头人、骨干教师和教学能手每年至少上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节示范课。效果良好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，依此按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以学校证明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料为据</w:t>
            </w:r>
          </w:p>
        </w:tc>
      </w:tr>
      <w:tr>
        <w:trPr>
          <w:trHeight w:val="8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讲座（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）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科带头人至少在全校每年举办讲座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次；骨干教师至少在全校或在学科教研会上每年举办讲座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次；教学能手至少每年在学科教研会上举办讲座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次。效果良好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，依次按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递减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37" w:hanging="141"/>
              <w:rPr>
                <w:rFonts w:ascii="仿宋_GB2312;仿宋" w:hAnsi="仿宋_GB2312;仿宋" w:eastAsia="仿宋_GB2312;仿宋"/>
                <w:spacing w:val="-1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1"/>
                <w:szCs w:val="21"/>
              </w:rPr>
              <w:t>总得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1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结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考核负责人签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领导签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：第二届名师考核由学校按照此表完成，向中心考核组提供考核结果报告。</w:t>
      </w:r>
    </w:p>
    <w:sectPr>
      <w:footerReference w:type="even" r:id="rId7"/>
      <w:footerReference w:type="default" r:id="rId8"/>
      <w:type w:val="nextPage"/>
      <w:pgSz w:orient="landscape" w:w="16838" w:h="11906"/>
      <w:pgMar w:left="1440" w:right="1440" w:gutter="0" w:header="0" w:top="1588" w:footer="992" w:bottom="1304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- </w:t>
    </w:r>
    <w:r>
      <w:rPr>
        <w:rFonts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color w:val="000000"/>
      </w:rPr>
      <w:t>4</w: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- </w:t>
    </w:r>
    <w:r>
      <w:rPr>
        <w:rFonts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color w:val="000000"/>
      </w:rPr>
      <w:t>6</w: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- </w:t>
    </w:r>
    <w:r>
      <w:rPr>
        <w:rFonts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color w:val="000000"/>
      </w:rPr>
      <w:t>6</w:t>
    </w:r>
    <w:r>
      <w:rPr>
        <w:sz w:val="28"/>
        <w:kern w:val="0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lenovo</dc:creator>
  <dc:description/>
  <cp:keywords/>
  <dc:language>en-US</dc:language>
  <cp:lastModifiedBy>Wang Yuhao</cp:lastModifiedBy>
  <cp:lastPrinted>2014-12-03T10:25:00Z</cp:lastPrinted>
  <dcterms:modified xsi:type="dcterms:W3CDTF">2014-12-05T03:15:00Z</dcterms:modified>
  <cp:revision>2</cp:revision>
  <dc:subject/>
  <dc:title>关于做好2012年中小学工作综合考核工作的通知</dc:title>
</cp:coreProperties>
</file>