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陕油教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0pt" to="429.7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对中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课改先进集体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和先进个人奖励的通知</w:t>
      </w:r>
    </w:p>
    <w:p>
      <w:pPr>
        <w:pStyle w:val="Normal"/>
        <w:spacing w:lineRule="exact" w:line="320"/>
        <w:ind w:firstLine="800"/>
        <w:rPr>
          <w:rFonts w:ascii="方正小标宋简体" w:hAnsi="方正小标宋简体" w:eastAsia="方正小标宋简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320"/>
        <w:ind w:firstLine="800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eastAsia="方正小标宋简体" w:ascii="方正小标宋简体" w:hAnsi="方正小标宋简体"/>
          <w:spacing w:val="-20"/>
          <w:sz w:val="44"/>
        </w:rPr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中心继续贯彻落实省教育厅《关于推进中小学课堂教学改革工作的通知》（陕教基一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44"/>
        </w:rPr>
        <w:t>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44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44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以构建高效课堂为中心，在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课改实践的基础上，课堂教学改革的各项工作正在向常规化、校本化和学科化方向发展，从中涌现出了一批先进集体和先进个人。</w:t>
      </w:r>
      <w:r>
        <w:rPr>
          <w:rFonts w:ascii="仿宋_GB2312;仿宋" w:hAnsi="仿宋_GB2312;仿宋" w:eastAsia="仿宋_GB2312;仿宋"/>
          <w:sz w:val="32"/>
          <w:szCs w:val="32"/>
        </w:rPr>
        <w:t>根据“陕油教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”文件公布的结果，现对中心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度课改先进集体和先进个人给予奖励（奖励标准见附件）。</w:t>
      </w:r>
    </w:p>
    <w:p>
      <w:pPr>
        <w:pStyle w:val="Normal"/>
        <w:spacing w:lineRule="exact" w:line="6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心希望获得奖励的集体和个人认真总结经验，继续努力，在今后的工作中取得新的更大成绩。</w:t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度先进学校、先进教研室、先进个人及奖励标准</w:t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left="1438" w:hanging="8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right="640" w:firstLine="368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44"/>
        </w:rPr>
        <w:t>二○一四年十二月三日</w:t>
      </w:r>
    </w:p>
    <w:p>
      <w:pPr>
        <w:pStyle w:val="Normal"/>
        <w:spacing w:lineRule="exact" w:line="660"/>
        <w:ind w:left="1438" w:hanging="8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ind w:left="638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课先进学校、先进</w:t>
      </w:r>
    </w:p>
    <w:p>
      <w:pPr>
        <w:pStyle w:val="Normal"/>
        <w:spacing w:lineRule="exact" w:line="660"/>
        <w:ind w:left="638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研室、先进个人及奖励标准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先进学校</w:t>
      </w:r>
      <w:r>
        <w:rPr/>
        <w:t>及奖励标准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25"/>
        <w:gridCol w:w="2463"/>
      </w:tblGrid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先进学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奖励标准</w:t>
            </w:r>
          </w:p>
        </w:tc>
      </w:tr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咸阳长庆子校礼泉分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西安市六十六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先进教研室及奖励标准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07"/>
        <w:gridCol w:w="1572"/>
      </w:tblGrid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先进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奖励标准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长庆八中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长庆未央湖学校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长庆泾渭小学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中心教学指导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 xml:space="preserve">3. </w:t>
      </w:r>
      <w:r>
        <w:rPr/>
        <w:t>先进个人及奖励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6"/>
        <w:gridCol w:w="3825"/>
        <w:gridCol w:w="1481"/>
      </w:tblGrid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5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军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市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5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小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市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5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  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市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5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赵敏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八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申  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八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继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八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田彩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未央湖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田  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未央湖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田  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泾河工业区中心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李文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泾河工业区中心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玉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泾河工业区中心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辛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湘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翟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丽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二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彩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泾渭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赵晓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泾渭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彭  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泾渭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民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长庆子弟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齐  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长庆子弟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马学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长庆子校礼泉分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黄  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长庆子校礼泉分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王雅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长庆子校礼泉分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郝永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七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唐  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庆七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任沛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心教学指导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7:00Z</dcterms:created>
  <dc:creator>dell</dc:creator>
  <dc:description/>
  <cp:keywords/>
  <dc:language>en-US</dc:language>
  <cp:lastModifiedBy>Wang Yuhao</cp:lastModifiedBy>
  <cp:lastPrinted>2014-12-04T10:07:00Z</cp:lastPrinted>
  <dcterms:modified xsi:type="dcterms:W3CDTF">2014-12-05T03:17:00Z</dcterms:modified>
  <cp:revision>2</cp:revision>
  <dc:subject/>
  <dc:title/>
</cp:coreProperties>
</file>