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88"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课堂教学改革工作总结</w:t>
      </w:r>
    </w:p>
    <w:p>
      <w:pPr>
        <w:pStyle w:val="Normal"/>
        <w:spacing w:lineRule="exact" w:line="640"/>
        <w:ind w:firstLine="30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大会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中心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课堂教学改革工作总结表彰会有关事宜通知如下：</w:t>
      </w:r>
    </w:p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会议日期：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（星期二）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会议地点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礼泉分校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参会人员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学校校长、主管教学的副校长、教研室主要负责人、教师代表（每校一名）、中心部门主任。</w:t>
      </w:r>
    </w:p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、活动安排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309"/>
        <w:gridCol w:w="2131"/>
        <w:gridCol w:w="250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</w:rPr>
              <w:t>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小标宋简体" w:hAnsi="方正小标宋简体" w:eastAsia="方正小标宋简体" w:cs="Times New Roman"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星期二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上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5-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5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第一节课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-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5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第二节课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第一、二节观摩初中课堂教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初中部教学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后二楼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5-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观看课间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0-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座谈交流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大会议室（大门旁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下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0-1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总结表彰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大会议室（大门旁）</w:t>
            </w:r>
          </w:p>
        </w:tc>
      </w:tr>
    </w:tbl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五、有关要求：</w:t>
      </w:r>
    </w:p>
    <w:p>
      <w:pPr>
        <w:pStyle w:val="Style15"/>
        <w:spacing w:lineRule="exact" w:line="48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参会人员到达礼泉分校后领取课表，第一、二节根据自己情况随机选年级、选班级、选科目听课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座谈会上学校校长根据现场观摩情况简谈感受，同时交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校课改主要经验、存在的问题和下一步主要课改思路。每人发言时间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。</w:t>
      </w:r>
    </w:p>
    <w:p>
      <w:pPr>
        <w:pStyle w:val="Style15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校参会人员务必准时参加各项活动。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各校参会人员切实做好安全工作。</w:t>
      </w:r>
    </w:p>
    <w:p>
      <w:pPr>
        <w:pStyle w:val="Style15"/>
        <w:spacing w:lineRule="exact" w:line="54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学指导室</w:t>
      </w:r>
    </w:p>
    <w:p>
      <w:pPr>
        <w:pStyle w:val="Style15"/>
        <w:spacing w:lineRule="exact" w:line="540"/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四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7:00Z</dcterms:created>
  <dc:creator>lenovo</dc:creator>
  <dc:description/>
  <dc:language>en-US</dc:language>
  <cp:lastModifiedBy>Wang Yuhao</cp:lastModifiedBy>
  <cp:lastPrinted>2014-12-03T08:39:00Z</cp:lastPrinted>
  <dcterms:modified xsi:type="dcterms:W3CDTF">2014-12-03T02:07:00Z</dcterms:modified>
  <cp:revision>3</cp:revision>
  <dc:subject/>
  <dc:title/>
</cp:coreProperties>
</file>