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</w:t>
      </w:r>
      <w:r>
        <w:rPr>
          <w:rFonts w:eastAsia="仿宋_GB2312;仿宋" w:cs="Times" w:ascii="Times" w:hAnsi="Times"/>
          <w:sz w:val="32"/>
        </w:rPr>
        <w:t>14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36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122555</wp:posOffset>
                </wp:positionV>
                <wp:extent cx="5762625" cy="952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65pt" to="436.95pt,10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《</w:t>
      </w: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出差审批管理暂行办法》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中小学、机关各部门、泾河退管站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为规范职工出差管理，现将《</w:t>
      </w:r>
      <w:r>
        <w:rPr>
          <w:rFonts w:ascii="方正仿宋简体" w:hAnsi="方正仿宋简体" w:eastAsia="方正仿宋简体"/>
          <w:sz w:val="32"/>
          <w:szCs w:val="32"/>
        </w:rPr>
        <w:t>陕西石油普通教育管理移交中心职工出差审批管理暂行办法》予以印发，请认真执行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pacing w:val="-24"/>
          <w:kern w:val="0"/>
          <w:sz w:val="32"/>
          <w:szCs w:val="32"/>
        </w:rPr>
        <w:t>陕西石油普通教育管理移交中心职工出差审批管理暂行办法</w:t>
      </w:r>
    </w:p>
    <w:p>
      <w:pPr>
        <w:pStyle w:val="Normal"/>
        <w:spacing w:lineRule="exact" w:line="560"/>
        <w:ind w:firstLine="9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石油普教中心职工出差登记审批表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　　　　</w:t>
      </w:r>
      <w:r>
        <w:rPr>
          <w:rFonts w:ascii="方正仿宋简体" w:hAnsi="方正仿宋简体" w:cs="仿宋" w:eastAsia="方正仿宋简体"/>
          <w:sz w:val="32"/>
          <w:szCs w:val="32"/>
        </w:rPr>
        <w:t>　　</w:t>
      </w:r>
      <w:r>
        <w:rPr>
          <w:rFonts w:ascii="方正仿宋简体" w:hAnsi="方正仿宋简体" w:cs="仿宋" w:eastAsia="方正仿宋简体"/>
          <w:sz w:val="32"/>
          <w:szCs w:val="32"/>
        </w:rPr>
        <w:t>　陕西石油普通教育管理移交中心</w:t>
      </w:r>
    </w:p>
    <w:p>
      <w:pPr>
        <w:pStyle w:val="Normal"/>
        <w:tabs>
          <w:tab w:val="clear" w:pos="420"/>
          <w:tab w:val="left" w:pos="3775" w:leader="none"/>
        </w:tabs>
        <w:spacing w:lineRule="exact" w:line="560"/>
        <w:ind w:firstLine="640"/>
        <w:jc w:val="left"/>
        <w:rPr/>
      </w:pPr>
      <w:r>
        <w:rPr>
          <w:rFonts w:eastAsia="方正仿宋简体" w:cs="仿宋" w:ascii="方正仿宋简体" w:hAnsi="方正仿宋简体"/>
          <w:sz w:val="32"/>
          <w:szCs w:val="32"/>
        </w:rPr>
        <w:tab/>
        <w:t>2014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出差审批管理暂行办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为了规范职工参加各种会议、培训、教学等公务活动，结合中心实际，制定职工出差审批管理暂行办法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职工因公务参加各种会议、培训、教学等需要出差者，必须填写《石油普教中心职工出差登记审批表》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学校领导出差由人事部负责登记管理。校长、书记出差报中心主任审批；学校副职出差经校长签字后，报中心主任审批；学校其他人员出差由学校行政办公室负责登记管理，按学校相关程序逐级签字后由校长审批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中心机关工作人员出差由党委办公室负责登记管理。部门主任出差经主管领导签字后报中心主任审批；部门副职和其他工作人员出差，部门负责人签字后再经主管领导签字，报中心主任审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泾河退管站人员出差由人事部负责登记管理。站长、书记出差，离退休管理部签字后再经中心主管领导签字，报中心主任审批；其他人员出差由站长审批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二、职工出差报销时，需附《石油普教中心职工出差登记审批表》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三、此暂行办法从发文之日起执行，由人事部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6130</wp:posOffset>
            </wp:positionV>
            <wp:extent cx="5567680" cy="73196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lenovo</dc:creator>
  <dc:description/>
  <cp:keywords/>
  <dc:language>en-US</dc:language>
  <cp:lastModifiedBy>Wang Yuhao</cp:lastModifiedBy>
  <cp:lastPrinted>2014-11-13T14:20:00Z</cp:lastPrinted>
  <dcterms:modified xsi:type="dcterms:W3CDTF">2014-11-14T03:30:00Z</dcterms:modified>
  <cp:revision>3</cp:revision>
  <dc:subject/>
  <dc:title/>
</cp:coreProperties>
</file>