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石油普通教育管理移交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学校固定资产报废处置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中小学：</w:t>
      </w:r>
    </w:p>
    <w:p>
      <w:pPr>
        <w:pStyle w:val="Normal"/>
        <w:ind w:firstLine="640"/>
        <w:rPr/>
      </w:pPr>
      <w:r>
        <w:rPr>
          <w:sz w:val="32"/>
          <w:szCs w:val="32"/>
        </w:rPr>
        <w:t>根据《行政事业单位国有资产处置管理暂行办法》（陕财办资【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】</w:t>
      </w:r>
      <w:r>
        <w:rPr>
          <w:sz w:val="32"/>
          <w:szCs w:val="32"/>
        </w:rPr>
        <w:t>29</w:t>
      </w:r>
      <w:r>
        <w:rPr>
          <w:sz w:val="32"/>
          <w:szCs w:val="32"/>
        </w:rPr>
        <w:t>号）和教育厅关于单位规定权限内自行处置资产的有关精神。中心将对各学校固定资产进行清理核查，对达到报废标准的资产将进行报废处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处置范围：闲置资产；低效运转或超标准配置的资产；因技术原因并经过科学论证，确需报废、淘汰的资产；已超过使用年限无法使用的资产；依照国家有关规定需要处置的其他资产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各学校按照中心规定表格内容准备好资料，安排好人员和时间，确保此项工作顺利有序进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陕西石油普通教育管理移交中心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29:00Z</dcterms:created>
  <dc:creator>lenovo</dc:creator>
  <dc:description/>
  <cp:keywords/>
  <dc:language>en-US</dc:language>
  <cp:lastModifiedBy>lenovo</cp:lastModifiedBy>
  <dcterms:modified xsi:type="dcterms:W3CDTF">2014-10-31T07:34:00Z</dcterms:modified>
  <cp:revision>4</cp:revision>
  <dc:subject/>
  <dc:title>陕西石油普通教育管理移交中心</dc:title>
</cp:coreProperties>
</file>