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eastAsia="仿宋_GB2312" w:cs="Times"/>
          <w:sz w:val="32"/>
        </w:rPr>
      </w:pPr>
      <w:r>
        <w:rPr>
          <w:rFonts w:ascii="Times" w:hAnsi="Times" w:cs="Times" w:eastAsia="仿宋_GB2312"/>
          <w:sz w:val="32"/>
        </w:rPr>
        <w:t>陕油教字〔</w:t>
      </w:r>
      <w:r>
        <w:rPr>
          <w:rFonts w:eastAsia="仿宋_GB2312" w:cs="Times" w:ascii="Times" w:hAnsi="Times"/>
          <w:sz w:val="32"/>
        </w:rPr>
        <w:t>20</w:t>
      </w:r>
      <w:r>
        <w:rPr>
          <w:rFonts w:eastAsia="仿宋_GB2312" w:cs="Times" w:ascii="Times" w:hAnsi="Times"/>
          <w:sz w:val="32"/>
        </w:rPr>
        <w:t>14</w:t>
      </w:r>
      <w:r>
        <w:rPr>
          <w:rFonts w:ascii="Times" w:hAnsi="Times" w:cs="Times" w:eastAsia="仿宋_GB2312"/>
          <w:sz w:val="32"/>
        </w:rPr>
        <w:t>〕</w:t>
      </w:r>
      <w:r>
        <w:rPr>
          <w:rFonts w:eastAsia="仿宋_GB2312" w:cs="Times" w:ascii="Times" w:hAnsi="Times"/>
          <w:sz w:val="32"/>
        </w:rPr>
        <w:t>31</w:t>
      </w:r>
      <w:r>
        <w:rPr>
          <w:rFonts w:ascii="Times" w:hAnsi="Times" w:cs="Times" w:eastAsia="仿宋_GB2312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30"/>
          <w:szCs w:val="30"/>
        </w:rPr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教育科研课题立项的通知</w:t>
      </w:r>
    </w:p>
    <w:p>
      <w:pPr>
        <w:pStyle w:val="TextBody"/>
        <w:rPr>
          <w:rFonts w:ascii="方正小标宋简体" w:hAnsi="方正小标宋简体" w:cs="宋体;SimSun"/>
          <w:bCs/>
          <w:color w:val="000000"/>
          <w:spacing w:val="-20"/>
          <w:kern w:val="0"/>
          <w:szCs w:val="21"/>
        </w:rPr>
      </w:pPr>
      <w:r>
        <w:rPr>
          <w:rFonts w:cs="宋体;SimSun" w:ascii="方正小标宋简体" w:hAnsi="方正小标宋简体"/>
          <w:bCs/>
          <w:color w:val="000000"/>
          <w:spacing w:val="-2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，各学校向中心教育科研工作领导小组共申报课题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个，经过认真评审，决定对围绕中心年度工作会议主要精神和有关要求，侧重研究学校教育教学难点、弱点工作和推进高效课堂建设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课题准予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学校接到通知后，督促各课题组及时填写《教育科研计划任务书》，填写后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上交中心教学指导室，并按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</w:rPr>
        <w:t>《陕西石油普通教育管理移交中心教育科研工作管理办法（试行）》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陕油教发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的有关要求，紧密结合学校的教育教学实际，组织课题组成员，充分发挥团队协作精神，认真开展研究工作。学校主管领导和教研室要对立项课题常检查、常督促、常指导，确保研究过程的扎实性和有效性，切实发挥教育科研对学校工作的推动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柴仓库，联系电话：</w:t>
      </w:r>
      <w:r>
        <w:rPr>
          <w:rFonts w:eastAsia="仿宋_GB2312" w:ascii="仿宋_GB2312" w:hAnsi="仿宋_GB2312"/>
          <w:sz w:val="32"/>
          <w:szCs w:val="32"/>
        </w:rPr>
        <w:t>8697819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cck1225@163.com</w:t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石油普教中心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教科研立项课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二○一四年九月三十日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44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44"/>
        </w:rPr>
        <w:t>石油普教中心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44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44"/>
        </w:rPr>
        <w:t>年度教科研立项课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04"/>
        <w:gridCol w:w="1440"/>
        <w:gridCol w:w="1183"/>
        <w:gridCol w:w="514"/>
      </w:tblGrid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题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语文小组合作学习有效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河中心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数理化模型解题及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二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宏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地理高效课堂学科化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宜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语文“大阅读”项目一、二年级拓展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八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堂教学模式”在美术教学中的实际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泾渭小学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  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“学困生”语文学习能力低下原因分析及对策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七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生课外阅读兴趣培养的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阳子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伊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长庆油田“留守儿童”教育现状分析与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央湖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游戏的方式构建合作式体育课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七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小组合作提高学生自主学习能力的探索与课堂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八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鸿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课程下骨干教师教学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云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1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闻发布”引领学生关注社会生活促进学生成长的可行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二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丽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上电子阅卷问题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央湖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亚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课堂教学中的评价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阳子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婷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合作学习运作方式有效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河中心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玉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0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教学中渗透养成教育之有效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河中心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新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5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语教学在体育与健康课程中的实验研究——以长庆八中六年级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八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小学生计算失误的成因及提高其计算能力的策略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七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永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小组合作探究学习策略的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渭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5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ZXKT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小学脱胶版画教学校本教材开发与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河中心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彩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4:00Z</dcterms:created>
  <dc:creator>dell</dc:creator>
  <dc:description/>
  <cp:keywords/>
  <dc:language>en-US</dc:language>
  <cp:lastModifiedBy>yuhao wang</cp:lastModifiedBy>
  <cp:lastPrinted>2014-10-08T11:19:00Z</cp:lastPrinted>
  <dcterms:modified xsi:type="dcterms:W3CDTF">2014-10-08T02:54:00Z</dcterms:modified>
  <cp:revision>2</cp:revision>
  <dc:subject/>
  <dc:title/>
</cp:coreProperties>
</file>