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中心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迎“教师节”“国庆节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青年教师硬笔书法比赛的通知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校工会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庆祝“双节”，继承中华民族优秀文化传统，弘扬汉字硬笔书法艺术，加强青年教师基本技能的锻炼，进一步落实《石油普教中心中小学开展书法教育实施方案》（陕油教字</w:t>
      </w:r>
      <w:r>
        <w:rPr>
          <w:rFonts w:cs="宋体;SimSun" w:ascii="宋体;SimSun" w:hAnsi="宋体;SimSun"/>
          <w:sz w:val="24"/>
          <w:szCs w:val="24"/>
        </w:rPr>
        <w:t>[2011]37</w:t>
      </w:r>
      <w:r>
        <w:rPr>
          <w:rFonts w:ascii="宋体;SimSun" w:hAnsi="宋体;SimSun" w:cs="宋体;SimSun"/>
          <w:sz w:val="24"/>
          <w:szCs w:val="24"/>
        </w:rPr>
        <w:t>号）文件的有关要求，促进青年教师爱岗敬业的思想，夯实教学内功，提升育人品位，提高教学质量，为青年教师搭建一个锻炼自己展示风采的平台，中心工会拟定在九至十月份举办青年教师硬笔书法比赛，具体事宜通知如下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对象</w:t>
      </w:r>
    </w:p>
    <w:p>
      <w:pPr>
        <w:pStyle w:val="Style15"/>
        <w:spacing w:lineRule="exact" w:line="560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以后参加工作的中心青年教师（含聘用教师）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时间</w:t>
      </w:r>
    </w:p>
    <w:p>
      <w:pPr>
        <w:pStyle w:val="Style15"/>
        <w:spacing w:lineRule="exact" w:line="560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（具体时间另行通知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比赛办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统一用中心统一配发的硬笔书法用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统一用钢笔（或中性笔）书写，书写字体为正楷或行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限交一副作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比赛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工会应动员符合条件的青年教师高度重视，积极训练，认真准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获奖作品将在中心网站宣传并予以奖励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3:00Z</dcterms:created>
  <dc:creator>yuhao wang</dc:creator>
  <dc:description/>
  <cp:keywords/>
  <dc:language>en-US</dc:language>
  <cp:lastModifiedBy>yuhao wang</cp:lastModifiedBy>
  <dcterms:modified xsi:type="dcterms:W3CDTF">2014-06-13T02:33:00Z</dcterms:modified>
  <cp:revision>2</cp:revision>
  <dc:subject/>
  <dc:title/>
</cp:coreProperties>
</file>