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</w:rPr>
      </w:pPr>
      <w:r>
        <w:rPr>
          <w:rFonts w:eastAsia="方正小标宋简体" w:ascii="方正小标宋简体" w:hAnsi="方正小标宋简体"/>
          <w:color w:val="FF0000"/>
          <w:w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140"/>
          <w:szCs w:val="134"/>
        </w:rPr>
      </w:pPr>
      <w:r>
        <w:rPr>
          <w:rFonts w:ascii="方正小标宋简体" w:hAnsi="方正小标宋简体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w w:val="90"/>
          <w:sz w:val="28"/>
          <w:szCs w:val="134"/>
        </w:rPr>
      </w:pPr>
      <w:r>
        <w:rPr>
          <w:rFonts w:eastAsia="方正小标宋简体" w:ascii="方正小标宋简体" w:hAnsi="方正小标宋简体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陕油教字〔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〕</w:t>
      </w:r>
      <w:r>
        <w:rPr>
          <w:rFonts w:eastAsia="仿宋" w:cs="Arial" w:ascii="仿宋" w:hAnsi="仿宋"/>
          <w:sz w:val="32"/>
          <w:szCs w:val="32"/>
        </w:rPr>
        <w:t>21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52525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发《关于开展向</w:t>
      </w:r>
      <w:r>
        <w:rPr>
          <w:rFonts w:ascii="方正小标宋简体" w:hAnsi="方正小标宋简体" w:eastAsia="方正小标宋简体"/>
          <w:color w:val="252525"/>
          <w:sz w:val="36"/>
          <w:szCs w:val="36"/>
        </w:rPr>
        <w:t>临潼中学王震等十名同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52525"/>
          <w:sz w:val="36"/>
          <w:szCs w:val="36"/>
        </w:rPr>
      </w:pPr>
      <w:r>
        <w:rPr>
          <w:rFonts w:ascii="方正小标宋简体" w:hAnsi="方正小标宋简体" w:eastAsia="方正小标宋简体"/>
          <w:color w:val="252525"/>
          <w:sz w:val="36"/>
          <w:szCs w:val="36"/>
        </w:rPr>
        <w:t>见义勇为先进事迹学习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中小学： 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252525"/>
          <w:kern w:val="0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临潼中学王震等</w:t>
      </w:r>
      <w:r>
        <w:rPr>
          <w:rFonts w:eastAsia="仿宋" w:cs="仿宋" w:ascii="仿宋" w:hAnsi="仿宋"/>
          <w:color w:val="252525"/>
          <w:sz w:val="32"/>
          <w:szCs w:val="32"/>
        </w:rPr>
        <w:t>10</w:t>
      </w:r>
      <w:r>
        <w:rPr>
          <w:rFonts w:ascii="仿宋" w:hAnsi="仿宋" w:cs="仿宋" w:eastAsia="仿宋"/>
          <w:color w:val="252525"/>
          <w:sz w:val="32"/>
          <w:szCs w:val="32"/>
        </w:rPr>
        <w:t>名青年团员合力扶助受伤老人的事迹目前受到社会的广泛关注，全省上下掀起了向他们学习的热潮，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这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名团员青年的事迹，凸现了我省广大青少年崇高的精神品质，是践行社会主义核心价值观的鲜活典型，是当代青少年学习的榜样。</w:t>
      </w:r>
    </w:p>
    <w:p>
      <w:pPr>
        <w:pStyle w:val="Normal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为了进一步号召广大青少年向他们学习，大力弘扬社会主义核心价值观，引导广大青少年“向上、向善、向美”，凝聚青春正能量，现将省教育厅下发的《关于开展向临潼中学王震等十名同学见义勇为先进事迹学习的通知》（陕教基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号）转发你们</w:t>
      </w:r>
      <w:r>
        <w:rPr>
          <w:rFonts w:ascii="仿宋" w:hAnsi="仿宋" w:cs="仿宋" w:eastAsia="仿宋"/>
          <w:color w:val="252525"/>
          <w:sz w:val="32"/>
          <w:szCs w:val="32"/>
        </w:rPr>
        <w:t>，请各学校结合实际，组织学生认真学习通知精神，大力宣传王震等十名同学的先进事迹，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引导广大青少年深入学习他们乐于奉献、勇于担当的先进事迹，</w:t>
      </w:r>
      <w:r>
        <w:rPr>
          <w:rFonts w:ascii="仿宋" w:hAnsi="仿宋" w:cs="仿宋" w:eastAsia="仿宋"/>
          <w:color w:val="252525"/>
          <w:sz w:val="32"/>
          <w:szCs w:val="32"/>
        </w:rPr>
        <w:t>并与我们开展的“</w:t>
      </w:r>
      <w:r>
        <w:rPr>
          <w:rFonts w:eastAsia="仿宋" w:cs="仿宋" w:ascii="仿宋" w:hAnsi="仿宋"/>
          <w:color w:val="252525"/>
          <w:sz w:val="32"/>
          <w:szCs w:val="32"/>
        </w:rPr>
        <w:t>2014</w:t>
      </w:r>
      <w:r>
        <w:rPr>
          <w:rFonts w:ascii="仿宋" w:hAnsi="仿宋" w:cs="仿宋" w:eastAsia="仿宋"/>
          <w:color w:val="252525"/>
          <w:sz w:val="32"/>
          <w:szCs w:val="32"/>
        </w:rPr>
        <w:t>年度最美陕西少年”评选活动结合起来，广泛宣传学习师生中的先进典型，树立身边可学可信的榜样，增强学习活动的影响力、凝聚力和感染力。</w:t>
      </w:r>
    </w:p>
    <w:p>
      <w:pPr>
        <w:pStyle w:val="Normal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附件：关于开展向临潼中学王震等十名同学见义勇为先进事迹学习的通知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eastAsia="仿宋" w:cs="宋体;SimSun"/>
          <w:color w:val="252525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252525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ascii="仿宋" w:hAnsi="仿宋" w:cs="仿宋" w:eastAsia="仿宋"/>
          <w:color w:val="252525"/>
          <w:sz w:val="32"/>
          <w:szCs w:val="32"/>
        </w:rPr>
        <w:t>二</w:t>
      </w:r>
      <w:r>
        <w:rPr>
          <w:rFonts w:eastAsia="仿宋" w:cs="仿宋" w:ascii="仿宋" w:hAnsi="仿宋"/>
          <w:color w:val="252525"/>
          <w:sz w:val="32"/>
          <w:szCs w:val="32"/>
        </w:rPr>
        <w:t>0</w:t>
      </w:r>
      <w:r>
        <w:rPr>
          <w:rFonts w:ascii="仿宋" w:hAnsi="仿宋" w:cs="仿宋" w:eastAsia="仿宋"/>
          <w:color w:val="252525"/>
          <w:sz w:val="32"/>
          <w:szCs w:val="32"/>
        </w:rPr>
        <w:t>一四年五月四日</w:t>
      </w:r>
    </w:p>
    <w:p>
      <w:pPr>
        <w:pStyle w:val="Normal"/>
        <w:ind w:firstLine="42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5252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5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252525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252525"/>
                <w:sz w:val="36"/>
                <w:szCs w:val="36"/>
              </w:rPr>
              <w:t>关于开展向临潼中学王震等十名同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252525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252525"/>
                <w:sz w:val="36"/>
                <w:szCs w:val="36"/>
              </w:rPr>
              <w:t>见义勇为先进事迹学习的通知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exact" w:line="5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各市（区）教育局、韩城市教育局，石油普教管理中心：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201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9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日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6:36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，西安市临潼区银桥大道十字发生一起车祸，一位老人被一辆水泥罐车撞倒并从身上轧过，临潼中学高三年级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学生王震看到后快速穿过车流上前试图把老人搀扶，但老人难以站立，此时高三年级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9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学生师珍、孙倩、何雨萌也立即上前帮助，他们把老人从路中央抱到路边。在此过程中，该校高一年级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3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唐俊杰、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孙梦喆同学拨打了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2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，路过的高三年级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王冲、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房宇同学见状，到附近医院借来一辆担架车，并请求医生前去救治。在高三年级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班贾万全、郭轩等同学的帮助下，老人被抬上担架车准备送往博仁医院，后被赶来的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2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急救车迅速送往医院救治。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西安市临潼中学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名中学生见义勇为的行为、主动救人的勇气、团结协作的精神，凸显了我省广大青少年崇高的精神品质，他们以实际行动践行社会主义核心价值观，传递正能量，倡导社会新风尚，赢得了社会的广泛肯定和广大群众的高度赞扬。娄勤俭省长对他们的事迹作出重要批示：“几位同学见义勇为，毫不犹豫伸出援手，帮助危难中的老人，令人钦佩。他们心地善良、行动果敢、施救科学，彰显了互助美德、弘扬了社会正气、践行了社会主义核心价值观，应予表扬和鼓励。全省中小学要有效开展应急救护和防灾避灾知识技能教育，让师生切实增强安全意识、提高自救互救能力。”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为进一步弘扬中华民族优秀传统美德，培育和践行社会主义核心价值观，推进全省未成年人思想道德建设，省教育厅决定，在全省各级各类学校开展学习西安市临潼中学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名中学生先进事迹活动。现将有关事项通知如下：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一、精心组织，广泛开展学习活动。各级教育部门和学校要利用校报、校园广播、校园网站、宣传橱窗、板报等媒介，通过举办班会、主题队会、团会、演讲等形式，使广大师生了解临潼中学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名中学生的先进事迹，引导中小学生学习他们勇于担当的可贵品格，宣扬见义勇为、乐于助人和集体主义崇高精神的深刻内涵，在全省中小学掀起学习榜样，践行社会主义核心价值观的热潮，营造青少年学榜样、见行动、担使命的良好社会氛围。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二、突出主题，加强中小学德育工作。各级教育部门和学校要坚持育人为本，德育为先，推进社会主义核心价值体系融入中小学教育全过程，把学习临潼中学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名中学生的先进事迹和中小学社会主义核心价值观教育结合起来，和爱学习、爱劳动、爱祖国教育活动结合起来，切实落实立德树人的根本任务。要将社会主义核心价值观细化为贴近学生的具体要求，转化为实实在在的行动，教育和引导中小学生把责任和奉献精神体现在日常生活中，全面提高自身素质，努力成为德智体美全面发展的社会主义建设者和接班人。</w:t>
                  </w:r>
                </w:p>
                <w:p>
                  <w:pPr>
                    <w:pStyle w:val="Normal"/>
                    <w:spacing w:lineRule="exact" w:line="540"/>
                    <w:ind w:firstLine="6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三、注重总结，确保学习活动取得实效。各级教育部门和学校要把学习西安市临潼中学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名中学生先进事迹活动抓实、抓好，深入挖掘、广泛宣传师生中见义勇为、助人为乐等先进典型，树立身边可学可信的榜样，增强学习活动的影响力、凝聚力和感染力。领导干部、教师和团员、班干部要率先垂范，带头学习，确保活动取得实效。</w:t>
                  </w:r>
                </w:p>
                <w:p>
                  <w:pPr>
                    <w:pStyle w:val="Normal"/>
                    <w:spacing w:lineRule="exact" w:line="540"/>
                    <w:ind w:firstLine="544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陕西省教育厅</w:t>
                  </w:r>
                </w:p>
                <w:p>
                  <w:pPr>
                    <w:pStyle w:val="Normal"/>
                    <w:spacing w:lineRule="exact" w:line="540"/>
                    <w:ind w:firstLine="5120"/>
                    <w:rPr>
                      <w:rFonts w:ascii="仿宋" w:hAnsi="仿宋" w:eastAsia="仿宋" w:cs="仿宋"/>
                      <w:color w:val="252525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201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252525"/>
                      <w:sz w:val="32"/>
                      <w:szCs w:val="32"/>
                    </w:rPr>
                    <w:t>25</w:t>
                  </w:r>
                  <w:r>
                    <w:rPr>
                      <w:rFonts w:ascii="仿宋" w:hAnsi="仿宋" w:cs="仿宋" w:eastAsia="仿宋"/>
                      <w:color w:val="252525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8:00Z</dcterms:created>
  <dc:creator>lenovo</dc:creator>
  <dc:description/>
  <dc:language>en-US</dc:language>
  <cp:lastModifiedBy>yuhao wang</cp:lastModifiedBy>
  <cp:lastPrinted>2014-04-30T08:44:00Z</cp:lastPrinted>
  <dcterms:modified xsi:type="dcterms:W3CDTF">2014-05-04T10:08:00Z</dcterms:modified>
  <cp:revision>2</cp:revision>
  <dc:subject/>
  <dc:title/>
</cp:coreProperties>
</file>