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参加省直机关 事业单位工勤技能岗位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升等级考核及技师考核评聘有关问题的通知</w:t>
      </w:r>
    </w:p>
    <w:p>
      <w:pPr>
        <w:pStyle w:val="Normal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中小学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省教育厅《转发省人力资源和社会保障厅关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机关事业单位工勤技能岗位技术等级考核有关问题的通知》（陕教人办</w:t>
      </w:r>
      <w:r>
        <w:rPr>
          <w:rFonts w:cs="宋体;SimSun" w:ascii="宋体;SimSun" w:hAnsi="宋体;SimSun"/>
          <w:sz w:val="24"/>
        </w:rPr>
        <w:t>[2014]14</w:t>
      </w:r>
      <w:r>
        <w:rPr>
          <w:rFonts w:ascii="宋体;SimSun" w:hAnsi="宋体;SimSun" w:cs="宋体;SimSun"/>
          <w:sz w:val="24"/>
        </w:rPr>
        <w:t>号）精神，经研究决定中心组织所属学校教职工参加省直机关、事业单位工勤技能岗位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升等级考核及技师考核评聘，请各学校严格审查，按照相关规定根据本校岗位设置所需，认真统计摸底组织报名，并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将申报表报中心人事部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关于上报及报名的几点说明：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上报时间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，逾期责任自负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上报时，学校报一份加盖公章的纸质报名申报表，同时上报电子报名表。如果本校没有报名参加升等级考核人员，学校需写明无人报考进行上报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3.2014</w:t>
      </w:r>
      <w:r>
        <w:rPr>
          <w:rFonts w:ascii="宋体;SimSun" w:hAnsi="宋体;SimSun" w:cs="宋体;SimSun"/>
          <w:sz w:val="24"/>
        </w:rPr>
        <w:t>年度参加技师岗位考核评聘人员，必需持有在陕西省人事厅取得相应工种的高级证书且符合报名条件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校要如实填报考核申报表，对于在报名工作中弄虚作假者，追究学校责任并取消个人当年报考资格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申报升等级考试者，必须在所持岗位等级证书的相应岗位工作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现从事岗位与所持岗位等级证书不符者，如需转到本人现从事的岗位时，首先由本人提出转岗申请，其次学校根据本校岗位设置所需进行研究同意后，向中心人事部提出申请，中心同意后方可转岗。最后报省教育厅进行审查、审批后报省人事厅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报名审批并参加培训后取得岗位等级证者，需将审批表上交中心人事部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报名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要求通知到学校每位工勤人员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报名费按照文件要求收取，并准备好一寸彩色照片两张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有关文件其他要求及申报表格样式等情况请登录查看或下载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snedu.gov.cn/news/jiaoyutingwenjian/201404/11/7807.html</w:t>
        </w:r>
      </w:hyperlink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联系人：晏婷       联系电话：</w:t>
      </w:r>
      <w:r>
        <w:rPr>
          <w:rFonts w:cs="宋体;SimSun" w:ascii="宋体;SimSun" w:hAnsi="宋体;SimSun"/>
          <w:sz w:val="24"/>
        </w:rPr>
        <w:t>86978183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心人事部</w:t>
      </w:r>
    </w:p>
    <w:p>
      <w:pPr>
        <w:pStyle w:val="Normal"/>
        <w:spacing w:lineRule="exact" w:line="560"/>
        <w:ind w:firstLine="3840"/>
        <w:rPr/>
      </w:pPr>
      <w:r>
        <w:rPr>
          <w:rFonts w:ascii="宋体;SimSun" w:hAnsi="宋体;SimSun" w:cs="宋体;SimSun"/>
          <w:sz w:val="24"/>
        </w:rPr>
        <w:t>二○一四年四月十八日</w:t>
      </w:r>
    </w:p>
    <w:sectPr>
      <w:headerReference w:type="default" r:id="rId3"/>
      <w:type w:val="nextPage"/>
      <w:pgSz w:w="11906" w:h="16838"/>
      <w:pgMar w:left="1531" w:right="153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du.gov.cn/news/jiaoyutingwenjian/201404/11/7807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2:00Z</dcterms:created>
  <dc:creator>微软用户</dc:creator>
  <dc:description/>
  <cp:keywords/>
  <dc:language>en-US</dc:language>
  <cp:lastModifiedBy>yuhao wang</cp:lastModifiedBy>
  <cp:lastPrinted>2014-04-24T16:58:00Z</cp:lastPrinted>
  <dcterms:modified xsi:type="dcterms:W3CDTF">2014-04-24T09:02:00Z</dcterms:modified>
  <cp:revision>3</cp:revision>
  <dc:subject/>
  <dc:title>转发关于机关、事业单位工勤技能岗位</dc:title>
</cp:coreProperties>
</file>