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/>
      </w:pPr>
      <w:r>
        <w:rPr>
          <w:rFonts w:ascii="方正仿宋简体" w:hAnsi="方正仿宋简体" w:cs="Times" w:eastAsia="方正仿宋简体"/>
          <w:sz w:val="32"/>
          <w:szCs w:val="32"/>
        </w:rPr>
        <w:t>陕油教字〔</w:t>
      </w:r>
      <w:r>
        <w:rPr>
          <w:rFonts w:eastAsia="方正仿宋简体" w:cs="Times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Times" w:eastAsia="方正仿宋简体"/>
          <w:sz w:val="32"/>
          <w:szCs w:val="32"/>
        </w:rPr>
        <w:t>〕</w:t>
      </w:r>
      <w:r>
        <w:rPr>
          <w:rFonts w:eastAsia="方正仿宋简体" w:cs="Times" w:ascii="方正仿宋简体" w:hAnsi="方正仿宋简体"/>
          <w:sz w:val="32"/>
          <w:szCs w:val="32"/>
        </w:rPr>
        <w:t>1</w:t>
      </w:r>
      <w:r>
        <w:rPr>
          <w:rFonts w:eastAsia="方正仿宋简体" w:cs="Times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Times" w:eastAsia="方正仿宋简体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陕西石油普通教育管理移交中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课题申报工作的通知</w:t>
      </w:r>
    </w:p>
    <w:p>
      <w:pPr>
        <w:pStyle w:val="Normal"/>
        <w:spacing w:lineRule="atLeast" w:line="240"/>
        <w:rPr>
          <w:rFonts w:ascii="方正小标宋简体" w:hAnsi="方正小标宋简体" w:eastAsia="仿宋_GB2312" w:cs="宋体;SimSun"/>
          <w:kern w:val="0"/>
          <w:sz w:val="18"/>
          <w:szCs w:val="18"/>
        </w:rPr>
      </w:pPr>
      <w:r>
        <w:rPr>
          <w:rFonts w:eastAsia="仿宋_GB2312" w:cs="宋体;SimSun" w:ascii="方正小标宋简体" w:hAnsi="方正小标宋简体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中小学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会议精神，继续深入扎实推进课堂教学改革各项工作，中心决定启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基础教育科研课题申报评审工作。现将申报工作的有关事项通知如下：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一、申报要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立项的课题要贯彻落实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会议有关精神，研究内容要紧密围绕课堂教学改革主题，以进一步深入推进课改的突出问题和细节问题为重点，能有效解决本校教育教学实际问题，研究成果能及时在本校或一定区域推广应用。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者要如实填写申请材料，并保证没有抄袭和知识产权争议。凡在课题申请中弄虚作假者，一经发现并查实后，取消个人三年申报资格，如已获准立项一律按撤项处理。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期研究成果必须符合学术规范，并有所创新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二、注意事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书要求一律使用计算机填写。各学校报送中心的材料包括：《课题申请书》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以及电子版（由组织申报单位统一汇总上报，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ck12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申请书要求统一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，于左侧装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课题受理申报时间从即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截止，逾期不予受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在中心已经有立项课题的负责人和参研者，不能申请新的课题立项，须在所参与课题完成结题后，方可再提出申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保证申报课题的质量，各学校要认真筛选上报，中心评审工作小组将择优确定立项课题。原则上每所学校申报的课题数量不能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柴仓库 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978195</w:t>
      </w:r>
    </w:p>
    <w:p>
      <w:pPr>
        <w:pStyle w:val="Normal"/>
        <w:widowControl/>
        <w:spacing w:lineRule="exact" w:line="560" w:before="280" w:after="280"/>
        <w:ind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40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四年四月十四日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1:00Z</dcterms:created>
  <dc:creator>dell</dc:creator>
  <dc:description/>
  <cp:keywords/>
  <dc:language>en-US</dc:language>
  <cp:lastModifiedBy>yuhao wang</cp:lastModifiedBy>
  <cp:lastPrinted>2014-04-14T17:21:00Z</cp:lastPrinted>
  <dcterms:modified xsi:type="dcterms:W3CDTF">2014-04-14T10:02:00Z</dcterms:modified>
  <cp:revision>3</cp:revision>
  <dc:subject/>
  <dc:title/>
</cp:coreProperties>
</file>