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小学影视教育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中小学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影视教育活动是德育教育的重要内容和形式，现将《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向全国中小学生推荐优秀影片片目》推荐给你们，请各学校充分利用学校的电教设备组织学生观看，并采取多种形式组织影评座谈、征文等活动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优秀影视作品的育人功能，推进中小学影视教育工作健康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新推荐影片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推荐小学生观看影片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魔幻魅力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乐乐熊奇幻追踪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寻找声音的耳朵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念书的孩子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农场之保卫麦咭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小神来了》《国徽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少年闵子骞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推荐中学生观看影片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纯纯欲动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紫香槐下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国徽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少年闵子骞》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果在组织片源方面存在困难，请与教育管理部联系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几点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学校结合实际对影视活动做出详细的安排（全年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）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上报教育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认真组织开展影评活动。在每次观看影片后，要组织学生谈体会、说感想，并及时写出观后感，对学生优秀影评作品推荐上报教育管理部，经审定后在中心网站展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校注重平时资料的收集、宣传和上报，中心将根据各学校的安排，进行抽查，并将活动开展情况作为考核的一项重要内容，年底进行通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四年三月十日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5:00Z</dcterms:created>
  <dc:creator>lenovo</dc:creator>
  <dc:description/>
  <dc:language>en-US</dc:language>
  <cp:lastModifiedBy>yuhao wang</cp:lastModifiedBy>
  <cp:lastPrinted>2014-03-07T09:13:00Z</cp:lastPrinted>
  <dcterms:modified xsi:type="dcterms:W3CDTF">2014-03-12T11:35:00Z</dcterms:modified>
  <cp:revision>2</cp:revision>
  <dc:subject/>
  <dc:title/>
</cp:coreProperties>
</file>