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Times New Roman" w:hAnsi="Times New Roman" w:eastAsia="宋体;SimSun"/>
          <w:color w:val="FF0000"/>
          <w:sz w:val="21"/>
          <w:szCs w:val="24"/>
        </w:rPr>
      </w:pPr>
      <w:r>
        <w:rPr>
          <w:rFonts w:eastAsia="宋体;SimSun" w:ascii="Times New Roman" w:hAnsi="Times New Roman"/>
          <w:color w:val="FF0000"/>
          <w:sz w:val="21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陕油教字</w:t>
      </w:r>
      <w:r>
        <w:rPr>
          <w:rFonts w:ascii="Times New Roman" w:hAnsi="Times New Roman"/>
          <w:szCs w:val="24"/>
        </w:rPr>
        <w:t>〔</w:t>
      </w:r>
      <w:r>
        <w:rPr>
          <w:rFonts w:ascii="Times New Roman" w:hAnsi="Times New Roman"/>
          <w:szCs w:val="24"/>
        </w:rPr>
        <w:t>201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〕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号</w:t>
      </w:r>
    </w:p>
    <w:p>
      <w:pPr>
        <w:pStyle w:val="Normal"/>
        <w:jc w:val="center"/>
        <w:rPr>
          <w:rFonts w:ascii="Times New Roman" w:hAnsi="Times New Roman" w:eastAsia="宋体;SimSun" w:cs="Calibri"/>
          <w:sz w:val="21"/>
          <w:szCs w:val="22"/>
          <w:lang w:val="en-US" w:eastAsia="en-US"/>
        </w:rPr>
      </w:pPr>
      <w:r>
        <w:rPr>
          <w:rFonts w:eastAsia="宋体;SimSun" w:cs="Calibri" w:ascii="Times New Roman" w:hAnsi="Times New Roman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消防主题“三个一”活动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中小学：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</w:rPr>
      </w:pPr>
      <w:r>
        <w:rPr/>
        <w:t>近日，陕西省公安厅、陕西省教育厅联合下发了《关于在全省中小学校组织开展消防主题“三个一”活动的通知》（陕公消﹝</w:t>
      </w:r>
      <w:r>
        <w:rPr/>
        <w:t>2014﹞2</w:t>
      </w:r>
      <w:r>
        <w:rPr/>
        <w:t>号），要求在全省中小学校集中组织开展消防主题“三个一”活动，实现“教育一个学生、带动一个家庭、辐射整个社会”的目的，确保全省中小学校消防安全。现根据文件精神，对中心所属学校开展“三个一”活动安排如下。请各学校认真抓好落实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一、活动时间</w:t>
      </w:r>
      <w:r>
        <w:rPr/>
        <w:t>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 xml:space="preserve">二、活动内容 </w:t>
      </w:r>
    </w:p>
    <w:p>
      <w:pPr>
        <w:pStyle w:val="Normal"/>
        <w:spacing w:lineRule="exact" w:line="600"/>
        <w:ind w:firstLine="640"/>
        <w:rPr/>
      </w:pPr>
      <w:r>
        <w:rPr/>
        <w:t>（一）上一节消防课。放寒假前，组织开展一次消防主题教育授课活动。各学校要根据不同年龄段学生特点分类开展消防安全教育，安排不少于</w:t>
      </w:r>
      <w:r>
        <w:rPr/>
        <w:t>2</w:t>
      </w:r>
      <w:r>
        <w:rPr/>
        <w:t>课时的消防知识教育课程。小学侧重开展火灾危险性、消防安全标志标识、日常生活防火、火灾报警、逃生自救常识教育；初中、高中侧重开展消防法律法规、防火灭火基本知识、灭火器材使用、火灾自救互救知识和火灾案例教育；要重点加强寒假期间用火用电、燃放烟花爆竹、参加节庆聚会及公众聚集场所活动中的消防安全教育，切实增强中小学消防安全。</w:t>
      </w:r>
    </w:p>
    <w:p>
      <w:pPr>
        <w:pStyle w:val="Normal"/>
        <w:spacing w:lineRule="exact" w:line="600"/>
        <w:ind w:firstLine="640"/>
        <w:rPr/>
      </w:pPr>
      <w:r>
        <w:rPr/>
        <w:t>（二）完成一份假期消防作业。各学校要给学生布置一份寒假消防主题家庭作业，要求学生与家长共同制作一份家庭消防安全自查表、制定一份家庭火灾逃生预案、绘制一张家庭逃生路线图，实现“会自查家庭消防隐患、会制作家庭应急逃生疏散图、会操作消防器材、懂逃生自救知识”的目标。要充分宣传利用“中国消防在线”网站（</w:t>
      </w:r>
      <w:r>
        <w:rPr/>
        <w:t>WWW.119.CHINA.COM.CN</w:t>
      </w:r>
      <w:r>
        <w:rPr/>
        <w:t>）首页“生命通道体验活动”版块提供的各类消防知识、逃生宝典等内容，积极指导学生和家长广泛参与，并对学生完成的消防家庭作业进行汇总展评。</w:t>
      </w:r>
    </w:p>
    <w:p>
      <w:pPr>
        <w:pStyle w:val="Normal"/>
        <w:spacing w:lineRule="exact" w:line="600"/>
        <w:ind w:firstLine="640"/>
        <w:rPr/>
      </w:pPr>
      <w:r>
        <w:rPr/>
        <w:t>（三）开展一次灭火逃生疏散演练。寒假结束后第一周，组织开展“开学第一周”校园灭火逃生疏散演练活动，对教学楼、实验楼、图书馆、体育馆、食堂等活动场所和学生公寓、教工宿舍等重点场所组织进行疏散演练，动员在校师生全员参与。通过开展疏散逃生演练，使广大师生熟悉疏散逃生路线、指示标志、疏散通道、安全出口，掌握基本的自防自救技能，提高应对突发事件紧急避险能力，最大限度避免群死群伤火灾事故发生，确保校园消防安全万无一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活动要求</w:t>
      </w:r>
    </w:p>
    <w:p>
      <w:pPr>
        <w:pStyle w:val="Normal"/>
        <w:spacing w:lineRule="exact" w:line="600"/>
        <w:ind w:firstLine="640"/>
        <w:rPr/>
      </w:pPr>
      <w:r>
        <w:rPr/>
        <w:t>本次消防主题宣传教育系列教育活动是当前全国正在开展的第二次“清剿火患”战役的重要内容，也是确保全省冬季防火安全工作的重要载体。省公安厅、省教育厅高度重视，严格要求。</w:t>
      </w:r>
    </w:p>
    <w:p>
      <w:pPr>
        <w:pStyle w:val="Normal"/>
        <w:spacing w:lineRule="exact" w:line="600"/>
        <w:ind w:firstLine="640"/>
        <w:rPr/>
      </w:pPr>
      <w:r>
        <w:rPr/>
        <w:t>各学校要利用校园网、手机提示短信等形式，号召广大师生和学生家长积极参与；利用学校户外视频、楼宇电视、电子显示屏等播发公益广告和安全提示等多种媒体，密集宣传，营造声势，争取良好效果。对于活动中好的做法，要通过中心网站及时予以反映，活动照片、视频等资料要存档备查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3200"/>
        <w:rPr/>
      </w:pPr>
      <w:r>
        <w:rPr/>
        <w:t>陕西石油普通教育管理移交中心</w:t>
      </w:r>
    </w:p>
    <w:p>
      <w:pPr>
        <w:pStyle w:val="Normal"/>
        <w:spacing w:lineRule="exact" w:line="600"/>
        <w:ind w:firstLine="432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7120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1:00Z</dcterms:created>
  <dc:creator>user</dc:creator>
  <dc:description/>
  <cp:keywords/>
  <dc:language>en-US</dc:language>
  <cp:lastModifiedBy>yuhao wang</cp:lastModifiedBy>
  <dcterms:modified xsi:type="dcterms:W3CDTF">2014-01-20T03:10:00Z</dcterms:modified>
  <cp:revision>10</cp:revision>
  <dc:subject/>
  <dc:title>关于在全省中小学校组织开展消防主题</dc:title>
</cp:coreProperties>
</file>