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/>
          <w:color w:val="FF0000"/>
          <w:spacing w:val="42"/>
          <w:w w:val="48"/>
          <w:kern w:val="0"/>
          <w:sz w:val="21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color w:val="FF0000"/>
          <w:spacing w:val="42"/>
          <w:w w:val="48"/>
          <w:kern w:val="0"/>
          <w:sz w:val="21"/>
          <w:szCs w:val="24"/>
        </w:rPr>
      </w:pPr>
      <w:r>
        <w:rPr>
          <w:rFonts w:eastAsia="宋体;SimSun" w:ascii="Times New Roman" w:hAnsi="Times New Roman"/>
          <w:color w:val="FF0000"/>
          <w:spacing w:val="42"/>
          <w:w w:val="48"/>
          <w:kern w:val="0"/>
          <w:sz w:val="21"/>
          <w:szCs w:val="2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仿宋简体;宋体" w:hAnsi="方正仿宋简体;宋体" w:cs="仿宋_GB2312;仿宋" w:eastAsia="方正仿宋简体;宋体"/>
          <w:position w:val="-8"/>
        </w:rPr>
        <w:t>陕油教发〔</w:t>
      </w:r>
      <w:r>
        <w:rPr>
          <w:rFonts w:eastAsia="方正仿宋简体;宋体" w:cs="仿宋_GB2312;仿宋" w:ascii="方正仿宋简体;宋体" w:hAnsi="方正仿宋简体;宋体"/>
          <w:position w:val="-8"/>
        </w:rPr>
        <w:t>2013</w:t>
      </w:r>
      <w:r>
        <w:rPr>
          <w:rFonts w:ascii="方正仿宋简体;宋体" w:hAnsi="方正仿宋简体;宋体" w:cs="仿宋_GB2312;仿宋" w:eastAsia="方正仿宋简体;宋体"/>
          <w:position w:val="-8"/>
        </w:rPr>
        <w:t>〕</w:t>
      </w:r>
      <w:r>
        <w:rPr>
          <w:rFonts w:eastAsia="方正仿宋简体;宋体" w:cs="仿宋_GB2312;仿宋" w:ascii="方正仿宋简体;宋体" w:hAnsi="方正仿宋简体;宋体"/>
          <w:position w:val="-8"/>
        </w:rPr>
        <w:t>29</w:t>
      </w:r>
      <w:r>
        <w:rPr>
          <w:rFonts w:ascii="方正仿宋简体;宋体" w:hAnsi="方正仿宋简体;宋体" w:cs="仿宋_GB2312;仿宋" w:eastAsia="方正仿宋简体;宋体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仿宋_GB2312;仿宋"/>
          <w:position w:val="-5"/>
          <w:sz w:val="21"/>
          <w:szCs w:val="24"/>
          <w:lang w:val="en-US" w:eastAsia="en-US"/>
        </w:rPr>
      </w:pPr>
      <w:r>
        <w:rPr>
          <w:rFonts w:eastAsia="宋体;SimSun" w:cs="仿宋_GB2312;仿宋" w:ascii="Times New Roman" w:hAnsi="Times New Roman"/>
          <w:position w:val="-5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石油普通教育管理移交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进一步切实做好冬季安全工作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中小学、机关各部门、泾河离退休管理站：</w:t>
      </w:r>
    </w:p>
    <w:p>
      <w:pPr>
        <w:pStyle w:val="Normal"/>
        <w:rPr/>
      </w:pPr>
      <w:r>
        <w:rPr>
          <w:rFonts w:cs="仿宋_GB2312;仿宋"/>
        </w:rPr>
        <w:t xml:space="preserve">   </w:t>
      </w:r>
      <w:r>
        <w:rPr/>
        <w:t>冬季风干物燥，地冻路滑，</w:t>
      </w:r>
      <w:r>
        <w:rPr/>
        <w:t>夜长昼短</w:t>
      </w:r>
      <w:r>
        <w:rPr/>
        <w:t>，是季节性安全事故的高发期、易发期和流行性传染疾病的多发期。</w:t>
      </w:r>
      <w:r>
        <w:rPr/>
        <w:t>为有效遏制学校安全事故发生，维护正常的教育教学秩序，根据省教育厅有关文件要求，对进一步切实做好冬季安全工作提出如下意见，希望各学校（单位）结合实际，认真抓好落实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高度重视，加强领导，夯实安全工作责任</w:t>
      </w:r>
    </w:p>
    <w:p>
      <w:pPr>
        <w:pStyle w:val="Normal"/>
        <w:ind w:firstLine="480"/>
        <w:rPr/>
      </w:pPr>
      <w:r>
        <w:rPr/>
        <w:t>各</w:t>
      </w:r>
      <w:r>
        <w:rPr/>
        <w:t>学</w:t>
      </w:r>
      <w:r>
        <w:rPr/>
        <w:t>校</w:t>
      </w:r>
      <w:r>
        <w:rPr/>
        <w:t>（单位）</w:t>
      </w:r>
      <w:r>
        <w:rPr/>
        <w:t>要高度重视</w:t>
      </w:r>
      <w:r>
        <w:rPr/>
        <w:t>冬季</w:t>
      </w:r>
      <w:r>
        <w:rPr/>
        <w:t>安全管理工作，坚决克服麻痹、松懈思想，切实贯彻落实“管业务必须管安全”、“抓工作必须抓安全”的要求和“谁主管谁负责”、“谁审批谁负责”的原则，严格执行“一把手”负责制和“一岗双责”制</w:t>
      </w:r>
      <w:r>
        <w:rPr/>
        <w:t>。</w:t>
      </w:r>
      <w:r>
        <w:rPr/>
        <w:t>要按照</w:t>
      </w:r>
      <w:r>
        <w:rPr/>
        <w:t>教育部</w:t>
      </w:r>
      <w:r>
        <w:rPr/>
        <w:t>《中小学</w:t>
      </w:r>
      <w:r>
        <w:rPr/>
        <w:t>校</w:t>
      </w:r>
      <w:r>
        <w:rPr/>
        <w:t>岗位安全工作指南》规定，明确每一个岗位的安全职责、工作内容、工作规范及奖惩措施。要结合冬季安全工作特点，认真分析本校</w:t>
      </w:r>
      <w:r>
        <w:rPr/>
        <w:t>（单位）</w:t>
      </w:r>
      <w:r>
        <w:rPr/>
        <w:t>安全工作形势，研究防范对策，制定实施方案，细化工作内容，确保思想认识到位，组织领导到位，工作措施到位，隐患整改到位，师生教育和预案演练到位，坚决把隐患消除在事故发生之前，确保学校和谐、安全、稳定</w:t>
      </w:r>
      <w:r>
        <w:rPr/>
        <w:t>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强化措施，突出重点，抓好安全教育和管理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1.</w:t>
      </w:r>
      <w:r>
        <w:rPr>
          <w:b/>
        </w:rPr>
        <w:t>加强消防安全教育和管理。</w:t>
      </w:r>
      <w:r>
        <w:rPr/>
        <w:t>要加强冬季防火教育和疏散演练，教育师生安全用火、用电、用气；要使教师掌握初期火灾处置和引导学生逃生疏散的基本方法，使学生掌握报警和逃生自救的基本技能。对于住在城乡结合部、采用煤炭取暖的学生，学校要通过适当方式提醒学生及家长预防一氧化碳中毒。要根据教育厅《关于加强全省中小学森林防火教育工作的通知》（陕教基一</w:t>
      </w:r>
      <w:r>
        <w:rPr>
          <w:rFonts w:cs="宋体;SimSun"/>
          <w:bCs/>
          <w:color w:val="000000"/>
          <w:kern w:val="0"/>
          <w:szCs w:val="44"/>
        </w:rPr>
        <w:t>〔</w:t>
      </w:r>
      <w:r>
        <w:rPr>
          <w:rFonts w:cs="宋体;SimSun"/>
          <w:bCs/>
          <w:color w:val="000000"/>
          <w:kern w:val="0"/>
          <w:szCs w:val="44"/>
        </w:rPr>
        <w:t>2013</w:t>
      </w:r>
      <w:r>
        <w:rPr>
          <w:rFonts w:cs="宋体;SimSun"/>
          <w:bCs/>
          <w:color w:val="000000"/>
          <w:kern w:val="0"/>
          <w:szCs w:val="44"/>
        </w:rPr>
        <w:t>〕</w:t>
      </w:r>
      <w:r>
        <w:rPr>
          <w:rFonts w:cs="宋体;SimSun"/>
          <w:bCs/>
          <w:color w:val="000000"/>
          <w:kern w:val="0"/>
          <w:szCs w:val="44"/>
        </w:rPr>
        <w:t>43</w:t>
      </w:r>
      <w:r>
        <w:rPr>
          <w:rFonts w:cs="宋体;SimSun"/>
          <w:bCs/>
          <w:color w:val="000000"/>
          <w:kern w:val="0"/>
          <w:szCs w:val="44"/>
        </w:rPr>
        <w:t>号）精神，在近期开展一次森林防火主题教育活动，教育学生不得带火种进山，严禁在森林边缘和林内进行野炊、燃放鞭炮、焚烧秸秆等易引发森林火灾的活动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2.</w:t>
      </w:r>
      <w:r>
        <w:rPr>
          <w:b/>
        </w:rPr>
        <w:t>加强交通安全教育和管理。</w:t>
      </w:r>
      <w:r>
        <w:rPr/>
        <w:t>各学校要针对冬季昼短夜长、师生早出晚归及雨雪雾天气增多、路面冰冻湿滑等特点，教育师生认真遵守交通规则，文明参与交通行为，步行不走机动车道，过马路不抢行猛拐，不在马路上追逐打闹；要提醒家长和学生不乘坐载货汽车、农用车、摩的等非客运车辆，不乘 “病车”和超载车；教育骑自行车的师生遵守交规，谨慎骑行，不骑车带人。小学低段学生、路途较远或者偏僻的学生，要求家长接送子女上学、放学。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要加强中心及各学校公务车辆、教师通勤车的管理，及时检查车辆状况，严格车辆使用和管理，学校公务用车出长途必须遵守有关报告制度；提醒教职工驾驶私人车辆时遵守文明安全驾驶规定，确保行车安全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3.</w:t>
      </w:r>
      <w:r>
        <w:rPr>
          <w:b/>
        </w:rPr>
        <w:t>加强极端天气灾害防范教育。</w:t>
      </w:r>
      <w:r>
        <w:rPr/>
        <w:t>要密切关注气象信息</w:t>
      </w:r>
      <w:r>
        <w:rPr/>
        <w:t>，对可能出现的持续低温、雨雪和冰冻等极端恶劣天气保持高度警惕，</w:t>
      </w:r>
      <w:r>
        <w:rPr/>
        <w:t>下雪天要对校舍安全状况进行检查，并组织清扫校园道路</w:t>
      </w:r>
      <w:r>
        <w:rPr/>
        <w:t>、楼道、楼梯</w:t>
      </w:r>
      <w:r>
        <w:rPr/>
        <w:t>冰雪，防止师生滑倒摔伤</w:t>
      </w:r>
      <w:r>
        <w:rPr/>
        <w:t>；教育学生上下楼梯遵守秩序，雨雪天气不到湿滑及陡坡处行走，在上、下学途中或节假日不到结冰的河流、池塘上行走或滑冰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4.</w:t>
      </w:r>
      <w:r>
        <w:rPr>
          <w:b/>
        </w:rPr>
        <w:t>加强门禁值班巡查和管制刀具查缴工作。</w:t>
      </w:r>
      <w:r>
        <w:rPr/>
        <w:t>各学校要严格落实门禁管理各项制度，</w:t>
      </w:r>
      <w:r>
        <w:rPr/>
        <w:t>坚持校领导值班、带班</w:t>
      </w:r>
      <w:r>
        <w:rPr/>
        <w:t>制度，严格外来人员出入登记验证制度。要加强与学生家长的沟通联系，切实落实学生去向追踪和学生请销假制度，严防学生不假而走或无故外出；要定期或不定期对校园内师生携带管制刀具情况进行彻底清查，依法收缴管制刀具和其它危险品，坚决消除校园安全隐患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5.</w:t>
      </w:r>
      <w:r>
        <w:rPr>
          <w:b/>
        </w:rPr>
        <w:t>加强重点时段管理</w:t>
      </w:r>
      <w:r>
        <w:rPr>
          <w:b/>
        </w:rPr>
        <w:t>预</w:t>
      </w:r>
      <w:r>
        <w:rPr>
          <w:b/>
        </w:rPr>
        <w:t>防拥挤踩踏。</w:t>
      </w:r>
      <w:r>
        <w:rPr/>
        <w:t>各学校特别是</w:t>
      </w:r>
      <w:r>
        <w:rPr/>
        <w:t>人数较多的</w:t>
      </w:r>
      <w:r>
        <w:rPr/>
        <w:t>学校要根据实际情况，加强学生课间活动监管，严禁在楼道、楼梯及教室追逐嬉闹，在上下操、集会、放学等重点时间段上下楼梯时，采取分年级、分班级适当错峰，逐次上下楼，值周、值班领导、教职工及各岗位安全人员必须在各自岗位上认真维持秩序、疏导学生，坚决杜绝拥挤踩踏事件发生；要定期检查楼道、楼梯</w:t>
      </w:r>
      <w:r>
        <w:rPr/>
        <w:t>、卫生间</w:t>
      </w:r>
      <w:r>
        <w:rPr/>
        <w:t>照明</w:t>
      </w:r>
      <w:r>
        <w:rPr/>
        <w:t>设施</w:t>
      </w:r>
      <w:r>
        <w:rPr/>
        <w:t>，</w:t>
      </w:r>
      <w:r>
        <w:rPr/>
        <w:t>确保正常开启和使用</w:t>
      </w:r>
      <w:r>
        <w:rPr/>
        <w:t>；上晚自习的学校，学生晚自习期间必须要有</w:t>
      </w:r>
      <w:r>
        <w:rPr/>
        <w:t>领导带班、</w:t>
      </w:r>
      <w:r>
        <w:rPr/>
        <w:t>教师值班，并进一步完善临时停电等意外情况的应急预案，确保学生有序出入。有校建项目的学校，要严格划分施工区和教学区，施工现场实行封闭管理，严禁学生随意进入施工现场和警戒区内</w:t>
      </w:r>
      <w:r>
        <w:rPr/>
        <w:t>。</w:t>
      </w:r>
    </w:p>
    <w:p>
      <w:pPr>
        <w:pStyle w:val="Normal"/>
        <w:spacing w:lineRule="exact" w:line="640"/>
        <w:ind w:firstLine="472"/>
        <w:rPr/>
      </w:pPr>
      <w:r>
        <w:rPr>
          <w:b/>
        </w:rPr>
        <w:t>6.</w:t>
      </w:r>
      <w:r>
        <w:rPr>
          <w:b/>
        </w:rPr>
        <w:t>加强法制教育、心理健康教育和珍爱生命教育。</w:t>
      </w:r>
      <w:r>
        <w:rPr/>
        <w:t>各校要进一步抓好师生法制教育工作，不断增强师生学法知法、懂法守法意识，避免校园伤害事件发生。要及时为学生提供心理健康咨询和心理援助，消除学生不良心理情绪，减轻学生心理压力，防止因情绪失控而酿成意外伤害事件。</w:t>
      </w:r>
      <w:r>
        <w:rPr/>
        <w:t>要积极开展珍爱生命教育，增强学生承受挫折的能力。</w:t>
      </w:r>
    </w:p>
    <w:p>
      <w:pPr>
        <w:pStyle w:val="Normal"/>
        <w:spacing w:lineRule="exact" w:line="640"/>
        <w:ind w:firstLine="469"/>
        <w:rPr/>
      </w:pPr>
      <w:r>
        <w:rPr>
          <w:b/>
        </w:rPr>
        <w:t>7.</w:t>
      </w:r>
      <w:r>
        <w:rPr>
          <w:b/>
        </w:rPr>
        <w:t>加强食品卫生和传染病监测防控工作。</w:t>
      </w:r>
      <w:r>
        <w:rPr/>
        <w:t>要切实做好饮食卫生工作，强化食堂和营养餐管理，认真贯彻执行上级政策要求和文件规定，严格规范原材料采购、贮存、加工、品尝、领导陪餐和食物留样等工作流程，建立健全食堂台账，严禁向学生出售“三无”或过期霉变食品，及时消除食物中毒隐患。要强化卫生健康知识教育，尽可能教育引导学生不吃或少吃生冷食物，要加强对流行病、传染病的监测、防控，发现问题及时报告、科学处置，不断提高传染病防控能力。要教育师生注意防寒保暖，加强体育锻炼，增强环境适应能力和身体免疫力。要勤洗手、讲卫生，注意保持教室、宿舍室内空气流通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8.</w:t>
      </w:r>
      <w:r>
        <w:rPr>
          <w:b/>
        </w:rPr>
        <w:t>加强矛盾纠纷排查化解。</w:t>
      </w:r>
      <w:r>
        <w:rPr/>
        <w:t>各学校要经常性排查摸底，做好信息收集工作，充分发挥班级安全员的作用，及时发现学生中的事故苗头并予以化解，防患于未然；同时各学校还要和当地党委、政府</w:t>
      </w:r>
      <w:r>
        <w:rPr/>
        <w:t>部门</w:t>
      </w:r>
      <w:r>
        <w:rPr/>
        <w:t>及</w:t>
      </w:r>
      <w:r>
        <w:rPr/>
        <w:t>油田社区（</w:t>
      </w:r>
      <w:r>
        <w:rPr/>
        <w:t>村组</w:t>
      </w:r>
      <w:r>
        <w:rPr/>
        <w:t>）</w:t>
      </w:r>
      <w:r>
        <w:rPr/>
        <w:t>加强联系，积极争取理解与支持，定期排查各种治安隐患，特别是加强对校园周边高危人员的管控，严防校园恶性伤害案件发生，全力维护校园及周边良好的环境秩序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cs="仿宋_GB2312;仿宋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警钟长鸣，齐抓共管，确保全年安全工作目标实现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提高认识。</w:t>
      </w:r>
      <w:r>
        <w:rPr/>
        <w:t>临近年底，教育教学任务紧张，其他迎检、总结等工作较多，再加上冬季气候特点，是校园不安全事故的高发期。各学校一定要把确保安全放在一切工作的首位，站在维护中心大局稳定的高度，切实增强政治责任感和使命感，由党政主要领导亲自负责，确保本学期及全年安全稳定工作目标的实现，确保各学校（单位）的稳定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.</w:t>
      </w:r>
      <w:r>
        <w:rPr>
          <w:b/>
        </w:rPr>
        <w:t>落实措施。</w:t>
      </w:r>
      <w:r>
        <w:rPr/>
        <w:t>要落实各项工作措施，做到责任明确，各司其职，齐抓共管，使安全隐患得到及时整改，使不稳定因素尽早得到化解，尤其要坚决杜绝校内不安全责任事故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3.</w:t>
      </w:r>
      <w:r>
        <w:rPr>
          <w:b/>
        </w:rPr>
        <w:t>加强协作。</w:t>
      </w:r>
      <w:r>
        <w:rPr/>
        <w:t>各学校（单位）要根据实际情况，加强和所在油田单位、社区的联系，争取油田保卫部门的支持，净化、优化校园周边环境。要加强家校联系，提醒家长关注子女的校外交往、课外阅读及心理健康情况，减少不良信息对学生的负面影响。各学校要加强值班备勤工作，保证</w:t>
      </w:r>
      <w:r>
        <w:rPr/>
        <w:t>24</w:t>
      </w:r>
      <w:r>
        <w:rPr/>
        <w:t>小时信息畅通；各学校原则上不组织大型集体外出活动，尽量减少校内大型集体活动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4.</w:t>
      </w:r>
      <w:r>
        <w:rPr>
          <w:b/>
        </w:rPr>
        <w:t>认真总结。</w:t>
      </w:r>
      <w:r>
        <w:rPr/>
        <w:t>各学校要对全年安全工作进行认真总结，肯定优点，查找不足，提出改进和努力方向，并在</w:t>
      </w:r>
      <w:r>
        <w:rPr/>
        <w:t>12</w:t>
      </w:r>
      <w:r>
        <w:rPr/>
        <w:t>月</w:t>
      </w:r>
      <w:r>
        <w:rPr/>
        <w:t>20</w:t>
      </w:r>
      <w:r>
        <w:rPr/>
        <w:t>号之前将全年安全稳定工作总结上报中心安全稳定办公室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联系人：毛德科            联系电话：</w:t>
      </w:r>
      <w:r>
        <w:rPr/>
        <w:t>86978178</w:t>
      </w:r>
    </w:p>
    <w:p>
      <w:pPr>
        <w:pStyle w:val="Normal"/>
        <w:spacing w:lineRule="exact" w:line="600"/>
        <w:ind w:firstLine="640"/>
        <w:rPr/>
      </w:pPr>
      <w:r>
        <w:rPr/>
        <w:t>邮  箱：</w:t>
      </w:r>
      <w:r>
        <w:rPr/>
        <w:t>sx_mdk@163.com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3840"/>
        <w:rPr/>
      </w:pPr>
      <w:r>
        <w:rPr/>
      </w:r>
    </w:p>
    <w:p>
      <w:pPr>
        <w:pStyle w:val="Normal"/>
        <w:spacing w:lineRule="exact" w:line="600"/>
        <w:ind w:firstLine="384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仿宋"/>
        </w:rPr>
        <w:t>一三年十一月十九日</w:t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rFonts w:cs="仿宋_GB2312;仿宋"/>
          <w:position w:val="6"/>
          <w:sz w:val="28"/>
        </w:rPr>
        <w:t xml:space="preserve">          </w:t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60"/>
        <w:rPr>
          <w:position w:val="6"/>
          <w:sz w:val="28"/>
        </w:rPr>
      </w:pPr>
      <w:r>
        <w:rPr>
          <w:rFonts w:cs="仿宋_GB2312;仿宋"/>
          <w:position w:val="6"/>
          <w:sz w:val="28"/>
        </w:rPr>
        <w:t xml:space="preserve">  </w:t>
      </w:r>
    </w:p>
    <w:p>
      <w:pPr>
        <w:pStyle w:val="Normal"/>
        <w:spacing w:lineRule="exact" w:line="560"/>
        <w:rPr>
          <w:rFonts w:cs="仿宋_GB2312;仿宋"/>
          <w:position w:val="6"/>
          <w:sz w:val="28"/>
        </w:rPr>
      </w:pPr>
      <w:r>
        <w:rPr>
          <w:rFonts w:cs="仿宋_GB2312;仿宋"/>
          <w:position w:val="6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28"/>
        </w:rPr>
        <w:t xml:space="preserve">  </w:t>
      </w:r>
      <w:r>
        <w:rPr>
          <w:spacing w:val="-44"/>
        </w:rPr>
        <w:t>陕西石油普通教育管理移交中心行政事务部</w:t>
      </w:r>
      <w:r>
        <w:rPr>
          <w:spacing w:val="-50"/>
        </w:rPr>
        <w:t xml:space="preserve"> （党委办公室）        </w:t>
      </w:r>
      <w:r>
        <w:rPr>
          <w:spacing w:val="-46"/>
          <w:w w:val="90"/>
        </w:rPr>
        <w:t>2013</w:t>
      </w:r>
      <w:r>
        <w:rPr>
          <w:spacing w:val="-46"/>
          <w:w w:val="90"/>
        </w:rPr>
        <w:t xml:space="preserve">年 </w:t>
      </w:r>
      <w:r>
        <w:rPr>
          <w:spacing w:val="-46"/>
          <w:w w:val="90"/>
        </w:rPr>
        <w:t>11</w:t>
      </w:r>
      <w:r>
        <w:rPr>
          <w:spacing w:val="-46"/>
          <w:w w:val="90"/>
        </w:rPr>
        <w:t xml:space="preserve">月 </w:t>
      </w:r>
      <w:r>
        <w:rPr>
          <w:spacing w:val="-46"/>
          <w:w w:val="90"/>
        </w:rPr>
        <w:t>21</w:t>
      </w:r>
      <w:r>
        <w:rPr>
          <w:spacing w:val="-46"/>
          <w:w w:val="90"/>
        </w:rPr>
        <w:t xml:space="preserve">日 印发     </w:t>
      </w:r>
      <w:r>
        <w:rPr>
          <w:spacing w:val="-50"/>
          <w:w w:val="90"/>
        </w:rPr>
        <w:t xml:space="preserve">                  </w:t>
      </w:r>
      <w:r>
        <w:rPr>
          <w:w w:val="90"/>
        </w:rPr>
        <w:t xml:space="preserve">                                                                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1524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2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4425</wp:posOffset>
              </wp:positionH>
              <wp:positionV relativeFrom="paragraph">
                <wp:posOffset>-83820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6.6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user</dc:creator>
  <dc:description/>
  <cp:keywords/>
  <dc:language>en-US</dc:language>
  <cp:lastModifiedBy>User</cp:lastModifiedBy>
  <dcterms:modified xsi:type="dcterms:W3CDTF">2013-11-21T14:58:00Z</dcterms:modified>
  <cp:revision>3</cp:revision>
  <dc:subject/>
  <dc:title>陕西石油普教管理移交中心</dc:title>
</cp:coreProperties>
</file>