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 w:cs="Times New Roman"/>
          <w:color w:val="FF0000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FF0000"/>
          <w:sz w:val="112"/>
          <w:szCs w:val="24"/>
        </w:rPr>
      </w:pPr>
      <w:r>
        <w:rPr>
          <w:rFonts w:eastAsia="方正小标宋简体" w:cs="Times New Roman" w:ascii="Times New Roman" w:hAnsi="Times New Roman"/>
          <w:color w:val="FF0000"/>
          <w:sz w:val="112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陕油教字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13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33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普教中心关于召开“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课改深化年”</w:t>
      </w:r>
    </w:p>
    <w:p>
      <w:pPr>
        <w:pStyle w:val="Normal"/>
        <w:spacing w:lineRule="exact" w:line="64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总结暨经验交流会的通知</w:t>
      </w:r>
    </w:p>
    <w:p>
      <w:pPr>
        <w:pStyle w:val="Normal"/>
        <w:spacing w:lineRule="exact" w:line="64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来，中心各校围绕课堂教学改革，积极探索，不断实践，特别是在“课改深化年”，各校不断</w:t>
      </w:r>
      <w:r>
        <w:rPr>
          <w:rFonts w:ascii="仿宋_GB2312" w:hAnsi="仿宋_GB2312" w:eastAsia="仿宋_GB2312"/>
          <w:sz w:val="32"/>
          <w:szCs w:val="32"/>
        </w:rPr>
        <w:t>推进课改工作向纵深发展</w:t>
      </w:r>
      <w:r>
        <w:rPr>
          <w:rFonts w:ascii="仿宋_GB2312" w:hAnsi="仿宋_GB2312" w:eastAsia="仿宋_GB2312"/>
          <w:sz w:val="32"/>
          <w:szCs w:val="32"/>
        </w:rPr>
        <w:t>，出现了许多典型做法。为落实省教育厅《关于推进中小学课堂教学改革工作的通知》（陕教基一</w:t>
      </w:r>
      <w:r>
        <w:rPr>
          <w:rFonts w:eastAsia="仿宋_GB2312" w:ascii="仿宋_GB2312" w:hAnsi="仿宋_GB2312"/>
          <w:sz w:val="32"/>
          <w:szCs w:val="32"/>
        </w:rPr>
        <w:t>[2013]9</w:t>
      </w:r>
      <w:r>
        <w:rPr>
          <w:rFonts w:ascii="仿宋_GB2312" w:hAnsi="仿宋_GB2312" w:eastAsia="仿宋_GB2312"/>
          <w:sz w:val="32"/>
          <w:szCs w:val="32"/>
        </w:rPr>
        <w:t>号）和中心年初召开的“课改深化年”工作会议精神，总结推广课改深化年取得的经验与成果，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课堂教学改革</w:t>
      </w:r>
      <w:r>
        <w:rPr>
          <w:rFonts w:ascii="仿宋_GB2312" w:hAnsi="仿宋_GB2312" w:eastAsia="仿宋_GB2312"/>
          <w:sz w:val="32"/>
          <w:szCs w:val="32"/>
        </w:rPr>
        <w:t>涌现的先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析研究存在的问题，明确进一步深化课堂教学改革的思路，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课改工作</w:t>
      </w:r>
      <w:r>
        <w:rPr>
          <w:rFonts w:ascii="仿宋_GB2312" w:hAnsi="仿宋_GB2312" w:eastAsia="仿宋_GB2312"/>
          <w:sz w:val="32"/>
          <w:szCs w:val="32"/>
        </w:rPr>
        <w:t>。经研究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课改深化年工作总结暨经验交流会”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一、会议内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现场观摩各校课堂教学展示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现场观看各校导学案编写成果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堂教学改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亮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表彰课堂教学改革先进集体和先进个人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安排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署下一阶段课堂教学改革工作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二、参会人员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学校校长、主管教学的副校长、教研负责人、受表彰的教师代表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三、会议时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时间一天半。</w:t>
      </w:r>
    </w:p>
    <w:p>
      <w:pPr>
        <w:pStyle w:val="Style15"/>
        <w:spacing w:lineRule="exact" w:line="560"/>
        <w:ind w:firstLine="64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四、有关要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现场观摩课堂展示要求：先由中心指定两节课进行展示，随后由中心随机抽签确定各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教师统一展示。抽签结果提前三天通知学校后不得变动，课题临时通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现场观看各校导学案展示要求：学校任选一个年级所有学科所有教师的导学案进行展示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学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交流课堂教学改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亮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求：一是各学校交流内容必须按附件一要点提示准备；二是各学校必须由校长交流，且必须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呈现，时间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；三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制作要用讲解、文字、图表、图片、现场录像剪辑等形式阐述亮点工作，说服力强、效果明显、有推广价值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报送要求：各学校务必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送教学指导室柴主任审阅，同时报送先进个人名单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会议具体时间和地点等安排另行通知。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一：各校“课改深化年”总结大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交流要点提示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二：各校“课改深化年”先进个人名额分配表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/>
        <w:ind w:firstLine="5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教学指导室</w:t>
      </w:r>
    </w:p>
    <w:p>
      <w:pPr>
        <w:pStyle w:val="Style15"/>
        <w:spacing w:lineRule="exact" w:line="540"/>
        <w:ind w:firstLine="4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一月五日</w:t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一：</w:t>
      </w:r>
    </w:p>
    <w:p>
      <w:pPr>
        <w:pStyle w:val="Style15"/>
        <w:spacing w:lineRule="atLeast" w:line="330"/>
        <w:ind w:firstLine="128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各校“课改深化年”总结大会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>PPT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交流要点提示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52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  <w:sz w:val="32"/>
                <w:szCs w:val="32"/>
              </w:rPr>
              <w:t>要点提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十六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课改的主要措施及成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二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小组建设及发挥骨干教师作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八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化一案一组四环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河中心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组在课改中如何精细推进优化效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央湖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达标过关及完善课改评价标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子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学案编写实效性及如何关注全体学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泉分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带头课改及学生自主管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七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课异构，岗位练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渭小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动一合六环节及磨课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二：</w:t>
      </w:r>
    </w:p>
    <w:p>
      <w:pPr>
        <w:pStyle w:val="Style15"/>
        <w:spacing w:lineRule="atLeast" w:line="330"/>
        <w:ind w:firstLine="1600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各校“课改深化年”先进个人名额分配表</w:t>
      </w:r>
    </w:p>
    <w:tbl>
      <w:tblPr>
        <w:tblW w:w="5528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名额分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六十六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长庆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长庆八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泾河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未央湖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咸阳子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礼泉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长庆七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泾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lenovo</dc:creator>
  <dc:description/>
  <cp:keywords/>
  <dc:language>en-US</dc:language>
  <cp:lastModifiedBy>wyh</cp:lastModifiedBy>
  <cp:lastPrinted>2013-11-04T16:26:00Z</cp:lastPrinted>
  <dcterms:modified xsi:type="dcterms:W3CDTF">2013-11-05T08:54:00Z</dcterms:modified>
  <cp:revision>3</cp:revision>
  <dc:subject/>
  <dc:title/>
</cp:coreProperties>
</file>